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-249555</wp:posOffset>
            </wp:positionV>
            <wp:extent cx="220980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lang w:val="bg-BG"/>
        </w:rPr>
        <w:t>Ул. “Добруджа” № 6, 1000 София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bg-BG"/>
        </w:rPr>
        <w:t>Тел.: (02) 981 53 23, Тел./факс  (02) 981 53 8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48590</wp:posOffset>
                </wp:positionV>
                <wp:extent cx="613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7pt" to="471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ажаеми колег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ондация “Програмен и аналитичен център за европейско право” реализира проект “</w:t>
      </w:r>
      <w:r>
        <w:rPr>
          <w:rFonts w:cs="Arial" w:ascii="Arial" w:hAnsi="Arial"/>
          <w:sz w:val="22"/>
          <w:szCs w:val="22"/>
          <w:lang w:val="bg-BG"/>
        </w:rPr>
        <w:t>Насърчаване на доброволчеството при предоставяне на социални услуги в Столична община</w:t>
      </w:r>
      <w:r>
        <w:rPr>
          <w:rFonts w:cs="Arial" w:ascii="Arial" w:hAnsi="Arial"/>
          <w:sz w:val="22"/>
          <w:szCs w:val="22"/>
          <w:lang w:val="ru-RU"/>
        </w:rPr>
        <w:t>”. Проектът се осъществява с финансовата подкрепа</w:t>
      </w:r>
      <w:r>
        <w:rPr>
          <w:rFonts w:cs="Arial" w:ascii="Arial" w:hAnsi="Arial"/>
          <w:sz w:val="22"/>
          <w:szCs w:val="22"/>
          <w:lang w:val="ru-RU" w:eastAsia="ja-JP"/>
        </w:rPr>
        <w:t xml:space="preserve"> на Столична община, Програма Европа, 2011г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ja-JP"/>
        </w:rPr>
        <w:t>Една от основните дейности е изработването на проект на Статут за доброволчеството в областта на социалните услуги на територията на Столична община, регламентиращ минимален стандарт за организиране на доброволческата дейност, правата, задълженията и отговорностите на доброволците, приемащите доброволци НПО и Столична община по отношение на координацията и управлението на доброволчеството при предоставяне на социални услуги в Соф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 xml:space="preserve">Предоставяме на Вашето внимание изработения от нас първоначален проект на Статут  за доброволчеството в областта на социалните услуги на територията на Столична общин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ja-JP"/>
        </w:rPr>
        <w:t xml:space="preserve">Молим за Вашите коментари, становища и предложения по текстовете, които ще използваме при изработването на окончателен проект на Статут за доброволчеството в областта на социалните услуги на територията на Столична общин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ja-JP"/>
        </w:rPr>
        <w:t>Очакваме Вашите предложения до 22 юли 2011 г. на електронен адрес: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pacel@pacel.org</w:t>
        </w:r>
      </w:hyperlink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ja-JP"/>
        </w:rPr>
        <w:t>Окончателният проект на Статут за доброволчеството в областта на социалните услуги на територията на Столична община ще бъде представен на конференция на 28 юли 2011 г., когато ще имаме възможност да обсъдим неговите основни положения и възможностите за изгрждане на доброволческа мрежа в София. Информация за мястото и дневния ред на конференцията ще предоставим допълнител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допълнителна информация се свържете с нас на телефон (02) 981 53 23 или на посочения електронен адрес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кипът на проект “Насърчаване на доброволчеството при предоставяне на социални услуги в Столична община”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06"/>
      </w:tblGrid>
      <w:tr>
        <w:trPr>
          <w:trHeight w:val="1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7480</wp:posOffset>
                  </wp:positionV>
                  <wp:extent cx="534670" cy="62738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852805</wp:posOffset>
                      </wp:positionV>
                      <wp:extent cx="6539230" cy="680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940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9.3pt;margin-top:-67.15pt;width:514.85pt;height:5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ja-JP"/>
              </w:rPr>
              <w:t>Този документ е издаден с финансовата подкрепата на Столична общ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ja-JP"/>
              </w:rPr>
              <w:t>Програма Европа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ндация „Програмен и аналитичен център за европейско право”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: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„Насърчаване на доброволчеството при предоставяне на социални услуги в Столична община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ект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ТУ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 xml:space="preserve">з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 xml:space="preserve">доброволчеството при предоставянето на социални услуги на територията на Столична общин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Права на доброволеца при предоставяне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то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на социални услуг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получи обучение, което да му осигури необходимите знания и умения за извършваната от него дейно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получи вярна и изчерпателна информация за вида, обхвата, продължителността и мястото на доброволческата дейност и за изискванията и правила</w:t>
      </w:r>
      <w:r>
        <w:rPr>
          <w:rFonts w:cs="Arial" w:ascii="Arial" w:hAnsi="Arial"/>
          <w:sz w:val="22"/>
          <w:szCs w:val="22"/>
          <w:lang w:val="ru-RU"/>
        </w:rPr>
        <w:t>та</w:t>
      </w:r>
      <w:r>
        <w:rPr>
          <w:rFonts w:cs="Arial" w:ascii="Arial" w:hAnsi="Arial"/>
          <w:sz w:val="22"/>
          <w:szCs w:val="22"/>
          <w:lang w:val="bg-BG"/>
        </w:rPr>
        <w:t xml:space="preserve"> в дейността 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  <w:lang w:val="bg-BG"/>
        </w:rPr>
        <w:t>организацията, предоставяща социални усл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риеме или откаже ангажимент, съобразно готовността, уменията и убежденията с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олага труд в безопасна работна сре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му бъдат възстановявани разходите, направени при осъществяваната от него дейно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бъде подкрепян и насърчаван от Столична община и организациите, предоставящи социални услуги в извършваната от него доброволческа дейност и в личностното му развити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З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адължения и отговорности на доброволеца при предоставяне на социални услуги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се запознае с този Статут и да удостовери чрез декларация кой и кога го е запознал с него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осъществяване на доброволческа дейност да спазва стриктно установените правила и изисквания на организацията, за която полага доброволен тру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ледва целите и да утвърждава ценностите на организацията, за която полага доброволен тру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не използва неправомерно името, символите и собствеността на организацията, за която полага доброволен тру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не злоупотребява с информация, която е получил, извършвайки доброволческа дейнос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ава на приемащите доброволци организации, предоставящи социални услуги</w:t>
      </w:r>
      <w:r>
        <w:rPr>
          <w:rFonts w:cs="Arial" w:ascii="Arial" w:hAnsi="Arial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привличат доброволци в съответствие със собствената си преценка за възможностите и мотивираността на кандидатите за добровол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олзват безвъзмездно труда на доброволците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адължения и отговорности на организациите, предоставящи социални услуги</w:t>
      </w:r>
      <w:r>
        <w:rPr>
          <w:rFonts w:cs="Arial" w:ascii="Arial" w:hAnsi="Arial"/>
          <w:sz w:val="22"/>
          <w:szCs w:val="22"/>
          <w:u w:val="single"/>
          <w:lang w:val="ru-RU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запознаят доброволците с този Стату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обучат доброволците за целите на извършваната от тях дейно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предоставят на доброволците пълна информация за целите и ценностите, правилата и изискванията на организацията, както и за вида, продължителността и мястото на доброволческите дей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определят и обучат координатори/сътрудници в организациите за работа с доброволц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гарантират безопасни условия на труд на доброволц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окриват всички направени от доброволците разходи при осъществяваната от тях дейно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удостоверяват с документ/сертификат  вида, обхвата, продължителността, мястото на положения от доброволеца труд и придобитите от него знания и умения в качеството му на добровол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въведат и публично да оповестят система от стимули/награди за насърчаване на доброволчеството и популяризиране в обществото на приноса на доброволците за развитието на социалните услуги на територията на Столична общи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поставят този Статут на видно и достъпно място в организациите, предоставящи социални услуги и да го популяризират сред обществот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Права, задължения и отговорности на Столична община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при насърчаване на доброволчетсвото при предоставяне на социални услуги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толична община определя длъжностно лице от Дирекция ”Социалн</w:t>
      </w:r>
      <w:r>
        <w:rPr>
          <w:rFonts w:cs="Arial" w:ascii="Arial" w:hAnsi="Arial"/>
          <w:sz w:val="22"/>
          <w:szCs w:val="22"/>
          <w:lang w:val="ru-RU"/>
        </w:rPr>
        <w:t>и дейности</w:t>
      </w:r>
      <w:r>
        <w:rPr>
          <w:rFonts w:cs="Arial" w:ascii="Arial" w:hAnsi="Arial"/>
          <w:sz w:val="22"/>
          <w:szCs w:val="22"/>
        </w:rPr>
        <w:t>”, коет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заимодейства с координаторите за работа с доброволците в организации, предоставящи социални услуги</w:t>
      </w:r>
      <w:r>
        <w:rPr>
          <w:rFonts w:cs="Arial" w:ascii="Arial" w:hAnsi="Arial"/>
          <w:b w:val="false"/>
          <w:sz w:val="22"/>
          <w:szCs w:val="22"/>
          <w:lang w:val="ru-RU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ддържа електронен регистър с база данни за доброволци, желаещи да работят и полагали труд в организации, предоставящи социални услуги на територията на Столична община</w:t>
      </w:r>
      <w:r>
        <w:rPr>
          <w:rFonts w:cs="Arial" w:ascii="Arial" w:hAnsi="Arial"/>
          <w:b w:val="false"/>
          <w:sz w:val="22"/>
          <w:szCs w:val="22"/>
          <w:lang w:val="ru-RU"/>
        </w:rPr>
        <w:t>;</w:t>
      </w:r>
    </w:p>
    <w:p>
      <w:pPr>
        <w:pStyle w:val="TextBody"/>
        <w:ind w:firstLine="13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сигурява посредничество и координация при търсенето и предлагането на доброволен труд от организации, предоставящи социални услуги на територията на Столична общи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Столична община: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ценява нуждите си от доброволчески труд при предоставяне на социални услуги</w:t>
      </w:r>
      <w:r>
        <w:rPr>
          <w:rFonts w:cs="Arial" w:ascii="Arial" w:hAnsi="Arial"/>
          <w:b w:val="false"/>
          <w:sz w:val="22"/>
          <w:szCs w:val="22"/>
          <w:lang w:val="ru-RU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заимодейства с фирми и организации, които подкрепят/заявяват желание да подкрепят финансово и материално инициативи, насърчаващи доброволчеството при предоставяне на социални услуги</w:t>
      </w:r>
      <w:r>
        <w:rPr>
          <w:rFonts w:cs="Arial" w:ascii="Arial" w:hAnsi="Arial"/>
          <w:b w:val="false"/>
          <w:sz w:val="22"/>
          <w:szCs w:val="22"/>
          <w:lang w:val="ru-RU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вежда информационни кампании и подпомага обучения за популяризирането и утвърждаването на ценностите на доброволчеството, особено сред подрастващите в училищата на територията на Столична общин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пуляризира настоящия </w:t>
      </w:r>
      <w:r>
        <w:rPr>
          <w:rFonts w:cs="Arial" w:ascii="Arial" w:hAnsi="Arial"/>
          <w:b w:val="false"/>
          <w:sz w:val="22"/>
          <w:szCs w:val="22"/>
          <w:lang w:val="en-US"/>
        </w:rPr>
        <w:t>С</w:t>
      </w:r>
      <w:r>
        <w:rPr>
          <w:rFonts w:cs="Arial" w:ascii="Arial" w:hAnsi="Arial"/>
          <w:b w:val="false"/>
          <w:sz w:val="22"/>
          <w:szCs w:val="22"/>
        </w:rPr>
        <w:t xml:space="preserve">тату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701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-52070</wp:posOffset>
              </wp:positionV>
              <wp:extent cx="625221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pt;margin-top:-4.1pt;width:492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>Фондация „Програмен и аналитичен център за европейско право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214" w:leader="none"/>
      </w:tabs>
      <w:ind w:right="2261" w:hanging="0"/>
      <w:rPr>
        <w:i/>
        <w:i/>
        <w:lang w:val="bg-BG"/>
      </w:rPr>
    </w:pPr>
    <w:r>
      <w:rPr>
        <w:lang w:val="bg-BG"/>
      </w:rPr>
      <w:t>Статут за доброволчеството при предоставянето на социални услуги на територията на Столична община</w:t>
    </w:r>
    <w:r>
      <w:rPr>
        <w:b/>
        <w:i/>
        <w:lang w:val="bg-BG"/>
      </w:rPr>
      <w:tab/>
      <w:tab/>
    </w:r>
    <w:r>
      <w:rPr>
        <w:i/>
        <w:lang w:val="bg-BG"/>
      </w:rPr>
      <w:t>Проект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26670</wp:posOffset>
              </wp:positionV>
              <wp:extent cx="6252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pt;margin-top:2.1pt;width:492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el@pacel.or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6:00Z</dcterms:created>
  <dc:creator>a</dc:creator>
  <dc:description/>
  <dc:language>en-US</dc:language>
  <cp:lastModifiedBy>Plam</cp:lastModifiedBy>
  <cp:lastPrinted>2007-01-04T15:58:00Z</cp:lastPrinted>
  <dcterms:modified xsi:type="dcterms:W3CDTF">2011-07-12T05:46:00Z</dcterms:modified>
  <cp:revision>2</cp:revision>
  <dc:subject/>
  <dc:title>СТАТУТ</dc:title>
</cp:coreProperties>
</file>