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еправителственият сектор  и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не</w:t>
      </w:r>
      <w:r>
        <w:rPr>
          <w:b/>
          <w:sz w:val="26"/>
          <w:szCs w:val="26"/>
          <w:lang w:val="ru-RU"/>
        </w:rPr>
        <w:t>)</w:t>
      </w:r>
      <w:r>
        <w:rPr>
          <w:b/>
          <w:sz w:val="26"/>
          <w:szCs w:val="26"/>
        </w:rPr>
        <w:t>устойчивото развит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ра Ганче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Следвайки „Дневен ред 21” и „Местен дневен ред 21” неправителствените организации участват в процеса на вземане на глобални, регионални и локални решения, осъществяват мониторинг и граждански контрол върху държавните и местните актьори. </w:t>
      </w:r>
      <w:r>
        <w:rPr>
          <w:color w:val="000000"/>
          <w:sz w:val="26"/>
          <w:szCs w:val="26"/>
        </w:rPr>
        <w:t xml:space="preserve">Неслучайно ги определят като </w:t>
      </w:r>
      <w:r>
        <w:rPr>
          <w:sz w:val="26"/>
          <w:szCs w:val="26"/>
        </w:rPr>
        <w:t>“суперсила”, която може да получи</w:t>
      </w:r>
      <w:r>
        <w:rPr>
          <w:color w:val="000000"/>
          <w:sz w:val="26"/>
          <w:szCs w:val="26"/>
        </w:rPr>
        <w:t xml:space="preserve"> широка обществена подкрепа, за да изпълнява своята отговорна мисия за постигане на съгласие между хората по изключително важния въпрос - как може да се премине от неустойчиво към устойчиво развитие?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Българският НПО сектор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Броят и влиянието на НПО бързо нарастват не само по света, но и у нас. В края на ноември 2005 г. регистрираните НПО в България са 22 366, от които  - 81% са сдружения, а - 19% фондации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Национален доклад, 2006:71</w:t>
      </w:r>
      <w:r>
        <w:rPr>
          <w:sz w:val="26"/>
          <w:szCs w:val="26"/>
          <w:lang w:val="ru-RU"/>
        </w:rPr>
        <w:t>). В края на 2006г броят им вече е 27000, като се смята, че едва 2500 са актив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рофилът на българския Трети сектор е: млад, широк, дифузен, динамичен. Почти всички (96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съществуващите НПО са създадени след 1989 г., като в периода 1999 – 2006 г броят им се увеличава 2.5 пъти. Персоналът и финансовите средства са разпределени неравномерно - екипът на повечето НПО е до 5 човека, а една трета от третия сектор изобщо няма нает персонал. 84% от НПО използват доброволци.. Повече от три четвърти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77%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от НПО работят с до 100,000 лв. годишно, а 32% - до 5,000 лв. годишно. Секторът е силно зависим от държавата, от местната власт и най-вече от международните донори – според някои източници между 50 до 80% от НПО разчитат изключително на външно финансиране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Проучване на практиките... 2005:23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Възможности... 2007:8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Третият сектор е и разнообразен. Има НПО - мозъчни тръстове, които оказват влияние върху формирането и провеждането на политики чрез осъществяването на различни изследвания, консултации, изработването на становища, стимулирането на иновативни форми на пряко гражданско участие. </w:t>
      </w:r>
      <w:r>
        <w:rPr>
          <w:sz w:val="26"/>
          <w:szCs w:val="26"/>
          <w:lang w:val="ru-RU"/>
        </w:rPr>
        <w:t xml:space="preserve">Има НПО - </w:t>
      </w:r>
      <w:r>
        <w:rPr>
          <w:sz w:val="26"/>
          <w:szCs w:val="26"/>
        </w:rPr>
        <w:t>доставчици на услуги или разпределящи средства, други пък</w:t>
      </w:r>
      <w:r>
        <w:rPr>
          <w:sz w:val="26"/>
          <w:szCs w:val="26"/>
          <w:lang w:val="ru-RU"/>
        </w:rPr>
        <w:t xml:space="preserve"> имат за предмет на дейност - лобиране и застъпничество и инициират най-често законодателни, регулативни и антикорупционни инициативи. Отскоро, във връзка с възможността на неправителствените организации да извършват стопанска дейност, се формират и НПО - социални предприятия и обществени фондове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Забавената децентрализация превърна НПО повече в партньори на държавата, от</w:t>
        <w:softHyphen/>
        <w:t>колкото на гражданите. Вероятно това е една от причините като цяло гражданските организации да се ползват със сравнително ниско обществено доверие и лош имидж. Друга причина е, че</w:t>
      </w:r>
      <w:r>
        <w:rPr>
          <w:sz w:val="26"/>
          <w:szCs w:val="26"/>
          <w:lang w:val="ru-RU"/>
        </w:rPr>
        <w:t xml:space="preserve"> само около 10% от регистрираните 27000 са активните, като повечето</w:t>
      </w:r>
      <w:r>
        <w:rPr>
          <w:sz w:val="26"/>
          <w:szCs w:val="26"/>
        </w:rPr>
        <w:t xml:space="preserve"> предоставят услуги – предимно в социалната сфера, и далеч по-малко се занимават със застъпничество и с кампании. Така например, редица изследователи отбелязват, че участието на НПО в различни форуми, вкл. и в областните съвети за регионално развитие, е формално и на практика те не са достатъчно ефективно включени в процеса на формиране на политики, а мониториращата им роля като цяло е ограничена и незадоволителна. Елитарният подход на НПО да работят с т. нар. целеви групи като бенефициенти пък поставя под съмнение твърденията, че чрез тези организации се чува гласът на гражданите, и то в интерес на местното и регионално развитие.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Гражданското общество 2005:70-71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онният въпрос, който възниква след подобни заключения е: възможно ли е устойчиво общество без устойчив НПО сектор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НПО в България – „устойчиво неразвитие”, „несигурна устойчивост” </w:t>
        <w:tab/>
        <w:t>или „устойчиво развитие”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 xml:space="preserve">Когато става дума за реализация на концепцията за устойчиво развитие в една страна, в един регион, в едно селище не може да се пренебрегва </w:t>
      </w:r>
      <w:r>
        <w:rPr>
          <w:sz w:val="26"/>
          <w:szCs w:val="26"/>
        </w:rPr>
        <w:t>влиянието на неправителствените организации, които са сравнително нови актьори, но вече признати за неотменна част от постигането на устойчивото развитие на обществото. Те осигуряват обучение и експертиза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участват в определянето на дневния ред на обществото, включително чрез предлагане алтернативи на развитието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предоставят социални услуги на рискови груп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подпомагат решаването на значими за хората икономически и екологични пробле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лобират пред местни и държавни институци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съдействат за откритост и прозрачност на управлението...Дали обаче самият неправителствен сектор е толкова устойчив, колкото са очакванията на неговите лидери и на гражданите?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ика 1</w:t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iCs/>
          <w:sz w:val="26"/>
          <w:szCs w:val="26"/>
        </w:rPr>
        <w:t>Индекс за устойчивост на неправителствените организации в България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7332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Забележка: Оценката </w:t>
      </w:r>
      <w:r>
        <w:rPr>
          <w:rStyle w:val="StrongEmphasis"/>
        </w:rPr>
        <w:t>1</w:t>
      </w:r>
      <w:r>
        <w:rPr/>
        <w:t xml:space="preserve"> означава напълно развит неправителствен сектор, а </w:t>
      </w:r>
      <w:r>
        <w:rPr>
          <w:rStyle w:val="StrongEmphasis"/>
        </w:rPr>
        <w:t>7</w:t>
      </w:r>
      <w:r>
        <w:rPr/>
        <w:t xml:space="preserve"> – ниско ниво на развитие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Emphasis"/>
          <w:bCs/>
          <w:i w:val="false"/>
          <w:sz w:val="26"/>
          <w:szCs w:val="26"/>
        </w:rPr>
        <w:t>Светлина върху не/устойчивостта на българския НПО сектор хвърля Индексът за устойчивост на неправителствените организации за 2005 годи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зготвян редовно от Американската агенция за международно развитие. Той се изготвя като комбинация от седем фактора, които са важни за устойчивостта на организациите. България има най-ниска оценка на показателите организационен капацитет (4.5) и финансова обезпеченост (4.2). Най-добри са оценките за законова база (2.0) и застъпничество (2.5). През 2005г общият индекс за сектора остава непроменен за България със стойност 3.2</w:t>
      </w:r>
      <w:r>
        <w:rPr>
          <w:sz w:val="26"/>
          <w:szCs w:val="26"/>
          <w:lang w:val="ru-RU"/>
        </w:rPr>
        <w:t xml:space="preserve"> ( </w:t>
      </w:r>
      <w:r>
        <w:rPr>
          <w:sz w:val="26"/>
          <w:szCs w:val="26"/>
        </w:rPr>
        <w:t>Графика 1</w:t>
      </w:r>
      <w:r>
        <w:rPr>
          <w:sz w:val="26"/>
          <w:szCs w:val="26"/>
          <w:lang w:val="ru-RU"/>
        </w:rPr>
        <w:t>). През 2006 г индексът отново запазва своята стойност, като застъпничеството се променя на 2,4, а публичния имидж на 3,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Като основни пречки пред устойчивостта на неправителствения сектор са дефинирани: липсата на организационни умения - част от организациите нямат стратегическа визия и план за бъдещето; липсата на ясна структура и дефиниране на отговорностите в екипите, липсата на постоянен състав и на инвестирането в човешки ресурси, неустойчивото финансово развитие на сектора</w:t>
      </w:r>
      <w:r>
        <w:rPr>
          <w:sz w:val="26"/>
          <w:szCs w:val="26"/>
          <w:lang w:val="ru-RU"/>
        </w:rPr>
        <w:t xml:space="preserve"> (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  <w:lang w:val="ru-RU"/>
        </w:rPr>
        <w:t xml:space="preserve"> 2005 </w:t>
      </w:r>
      <w:r>
        <w:rPr>
          <w:sz w:val="26"/>
          <w:szCs w:val="26"/>
          <w:lang w:val="en-US"/>
        </w:rPr>
        <w:t>Sustainabilit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Изключително интересен ракурс към </w:t>
      </w:r>
      <w:r>
        <w:rPr>
          <w:sz w:val="26"/>
          <w:szCs w:val="26"/>
        </w:rPr>
        <w:t>стратегическата рамка за устойчивост на НПО предлага и изследването „Българският неправителствен сектор в контекста на развитие”, в кое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  <w:lang w:val="ru-RU"/>
        </w:rPr>
        <w:t xml:space="preserve"> дискутират</w:t>
      </w:r>
      <w:r>
        <w:rPr>
          <w:sz w:val="26"/>
          <w:szCs w:val="26"/>
        </w:rPr>
        <w:t xml:space="preserve"> три измерителя на устойчивостта на НПО – ефикасност, непрекъснатост  и разчитане на самия себе си. Тези три аспекта съответстват на въпросите – „какво трябва да се направи?”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устойчиво развитие),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как трябва да се направи ?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(чрез постоянни дейности – устойчиви програмни/проектни интервенции), и „кой трябва да го направи?”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организации, които могат да разчитат на собствените си сили, устойчиви институции)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Българският НПО сектор 2003:90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 Изследователите посочват два много значими фактора, които възпрепятстват устойчивостта – първо, неструктурираният и разкъсан неправителствен сектор, лишен от смислени връзки и начини за вътрешна комуникация, второ - липсата на ясна самоличност и положителен имидж на сектора, чрез които той да привлича масовата подкрепа на обществеността. В този вид той не може да води постоянен и продуктивен диалог с правителството и да привлича надеждни ресурси от него, нито да разчита на подкрепа от обществеността. Ключът към бъдещата устойчивост на НПО авторите откриват в подобряването на отношенията му с общностите, в повишаването на капацитета и качествата на сектора и в неговите бъдещи икономически дейност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Българският НПО сектор 2003:10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ab/>
      </w:r>
      <w:r>
        <w:rPr>
          <w:sz w:val="26"/>
          <w:szCs w:val="26"/>
        </w:rPr>
        <w:t>Основният извод от оценката на устойчивостта на НПО сектора е, че при настоящата законова рамка, трудния достъп до финансови ресурси и все още недостатъчно развитите организационни умения, неправителствените организации в България все пак успяват да оказват влияние върху обществения живот.</w:t>
      </w:r>
      <w:r>
        <w:rPr>
          <w:sz w:val="26"/>
          <w:szCs w:val="26"/>
          <w:lang w:val="ru-RU"/>
        </w:rPr>
        <w:t xml:space="preserve"> Аргумент за това е фактът,</w:t>
      </w:r>
      <w:r>
        <w:rPr>
          <w:sz w:val="26"/>
          <w:szCs w:val="26"/>
        </w:rPr>
        <w:t xml:space="preserve"> че и държавата, и бизнесът вече преодоляват пълния си негативизъм към НПО и започват да ги използват като посредник при решаване на проблеми, като медиатор на групови граждански интереси в хода на преследването на общи развойни цели. Въпросът е - как оттук нататък силните страни на НПО могат да се трансформират във възможности, а слабите страни на сектора да не се превърнат в заплахи за устойчивостта му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ПО - парадокси на устойчивото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В страните в преход се наблюдава следният парадокс: ако НПО искат да влияят на държавата, те трябва да се доближат до нея и тогава по-лесно се дистанцират от функциите си на гражданско общество. Ако останат твърдо на позициите си на гражданско общество, те лесно биват маргинализирани и не им се дава достъп до процеса на дефиниране на политиките за развитие. Ето защо малкото автентични граждански организации в България, които защитават интересите на хората, дори и днес трудно се отърсват от подозренията в клиентелизъм и съпричастност към т.нар. “преразпределителни коалиции” </w:t>
      </w:r>
      <w:r>
        <w:rPr>
          <w:sz w:val="26"/>
          <w:szCs w:val="26"/>
          <w:lang w:val="ru-RU"/>
        </w:rPr>
        <w:t>(М.</w:t>
      </w:r>
      <w:r>
        <w:rPr>
          <w:sz w:val="26"/>
          <w:szCs w:val="26"/>
        </w:rPr>
        <w:t>Олсън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Друг парадокс е високото самочувствие на НПО на фона на ниското обществено доверие към сектора и слабата му загриженост за общността. </w:t>
      </w:r>
      <w:r>
        <w:rPr>
          <w:bCs/>
          <w:iCs/>
          <w:color w:val="231F20"/>
          <w:sz w:val="26"/>
          <w:szCs w:val="26"/>
        </w:rPr>
        <w:t>П</w:t>
      </w:r>
      <w:r>
        <w:rPr>
          <w:iCs/>
          <w:color w:val="231F20"/>
          <w:sz w:val="26"/>
          <w:szCs w:val="26"/>
        </w:rPr>
        <w:t>ри изследване мотивите за участие в структурните фондове авторите на  Националния доклад за 2006г. „Готови ли сме за фондовете на ЕС?” отбелязват ограниченото присъствие на функцията на</w:t>
      </w:r>
      <w:r>
        <w:rPr>
          <w:iCs/>
          <w:color w:val="231F20"/>
          <w:sz w:val="26"/>
          <w:szCs w:val="26"/>
          <w:lang w:val="ru-RU"/>
        </w:rPr>
        <w:t xml:space="preserve"> </w:t>
      </w:r>
      <w:r>
        <w:rPr>
          <w:iCs/>
          <w:color w:val="231F20"/>
          <w:sz w:val="26"/>
          <w:szCs w:val="26"/>
        </w:rPr>
        <w:t>застъпничество на НПО. Ниският ранг на мотиви като представяне на интересите (9%) и познаване на нуждите на целевите групи или на района</w:t>
      </w:r>
      <w:r>
        <w:rPr>
          <w:iCs/>
          <w:color w:val="231F20"/>
          <w:sz w:val="26"/>
          <w:szCs w:val="26"/>
          <w:lang w:val="ru-RU"/>
        </w:rPr>
        <w:t xml:space="preserve"> </w:t>
      </w:r>
      <w:r>
        <w:rPr>
          <w:iCs/>
          <w:color w:val="231F20"/>
          <w:sz w:val="26"/>
          <w:szCs w:val="26"/>
        </w:rPr>
        <w:t>(6%) разкрива, че НПО не са достатъчно мотивирани да допринасят за регионалното и местно развитие или</w:t>
      </w:r>
      <w:r>
        <w:rPr>
          <w:iCs/>
          <w:color w:val="231F20"/>
          <w:sz w:val="26"/>
          <w:szCs w:val="26"/>
          <w:lang w:val="ru-RU"/>
        </w:rPr>
        <w:t xml:space="preserve"> за </w:t>
      </w:r>
      <w:r>
        <w:rPr>
          <w:iCs/>
          <w:color w:val="231F20"/>
          <w:sz w:val="26"/>
          <w:szCs w:val="26"/>
        </w:rPr>
        <w:t>развитието на общността. “Това, освен като парадокс, може да бъде окачествено и като значителен проблем, както и да бъде счетено за знак, че и в момента голяма част от НПО са абдикирали от някои от основните си функции”, коментират авторите</w:t>
      </w:r>
      <w:r>
        <w:rPr>
          <w:iCs/>
          <w:color w:val="231F20"/>
          <w:sz w:val="26"/>
          <w:szCs w:val="26"/>
          <w:lang w:val="ru-RU"/>
        </w:rPr>
        <w:t xml:space="preserve"> (</w:t>
      </w:r>
      <w:r>
        <w:rPr>
          <w:iCs/>
          <w:color w:val="231F20"/>
          <w:sz w:val="26"/>
          <w:szCs w:val="26"/>
        </w:rPr>
        <w:t>Национален доклад 2006:73</w:t>
      </w:r>
      <w:r>
        <w:rPr>
          <w:iCs/>
          <w:color w:val="231F20"/>
          <w:sz w:val="26"/>
          <w:szCs w:val="26"/>
          <w:lang w:val="ru-RU"/>
        </w:rPr>
        <w:t>)</w:t>
      </w:r>
      <w:r>
        <w:rPr>
          <w:i/>
          <w:iCs/>
          <w:color w:val="231F20"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Никак не е случайно, че според изследване на “Болкан асист“ от 2005г - само 3,4% от хората се сещат за смислена гражданска организация в тяхната община, която да е допринесла за подобря</w:t>
        <w:softHyphen/>
        <w:t>ването на условията на живот през последната календарна година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Гражданското общество 2005</w:t>
      </w:r>
      <w:r>
        <w:rPr>
          <w:sz w:val="26"/>
          <w:szCs w:val="26"/>
          <w:highlight w:val="green"/>
        </w:rPr>
        <w:t>:</w:t>
      </w:r>
      <w:r>
        <w:rPr>
          <w:sz w:val="26"/>
          <w:szCs w:val="26"/>
          <w:highlight w:val="green"/>
          <w:lang w:val="ru-RU"/>
        </w:rPr>
        <w:t xml:space="preserve"> 66)</w:t>
      </w:r>
      <w:r>
        <w:rPr>
          <w:sz w:val="26"/>
          <w:szCs w:val="26"/>
          <w:highlight w:val="green"/>
        </w:rPr>
        <w:t>.</w:t>
      </w:r>
      <w:r>
        <w:rPr>
          <w:sz w:val="26"/>
          <w:szCs w:val="26"/>
          <w:highlight w:val="green"/>
          <w:lang w:val="ru-RU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  <w:highlight w:val="green"/>
          <w:lang w:val="ru-RU"/>
        </w:rPr>
        <w:tab/>
        <w:t>Друг парадокс е, например, че според Доклада за човешко развитие на ПРООН - България за 2006г., на практика всички български НПО искат да участват в използването на структурните фондове от ЕС -3/4 много активно и 1/4 до известна степен. НПО дори са готови да заемат конфликтни роли – и като изпълнители на проекти, и като управляващи програми, и като извършващи мониторинг. Подобна всеядност според анализа в Доклада е “признак на неизживения период на ориентация към наличните пари, а не към реалните нужди (</w:t>
      </w:r>
      <w:r>
        <w:rPr>
          <w:sz w:val="26"/>
          <w:szCs w:val="26"/>
          <w:highlight w:val="green"/>
          <w:lang w:val="en-US"/>
        </w:rPr>
        <w:t>demand</w:t>
      </w:r>
      <w:r>
        <w:rPr>
          <w:sz w:val="26"/>
          <w:szCs w:val="26"/>
          <w:highlight w:val="green"/>
          <w:lang w:val="ru-RU"/>
        </w:rPr>
        <w:t>-</w:t>
      </w:r>
      <w:r>
        <w:rPr>
          <w:sz w:val="26"/>
          <w:szCs w:val="26"/>
          <w:highlight w:val="green"/>
          <w:lang w:val="en-US"/>
        </w:rPr>
        <w:t>driven</w:t>
      </w:r>
      <w:r>
        <w:rPr>
          <w:sz w:val="26"/>
          <w:szCs w:val="26"/>
          <w:highlight w:val="green"/>
          <w:lang w:val="ru-RU"/>
        </w:rPr>
        <w:t xml:space="preserve"> вместо </w:t>
      </w:r>
      <w:r>
        <w:rPr>
          <w:sz w:val="26"/>
          <w:szCs w:val="26"/>
          <w:highlight w:val="green"/>
          <w:lang w:val="en-US"/>
        </w:rPr>
        <w:t>supply</w:t>
      </w:r>
      <w:r>
        <w:rPr>
          <w:sz w:val="26"/>
          <w:szCs w:val="26"/>
          <w:highlight w:val="green"/>
          <w:lang w:val="ru-RU"/>
        </w:rPr>
        <w:t xml:space="preserve"> </w:t>
      </w:r>
      <w:r>
        <w:rPr>
          <w:sz w:val="26"/>
          <w:szCs w:val="26"/>
          <w:highlight w:val="green"/>
          <w:lang w:val="en-US"/>
        </w:rPr>
        <w:t>driven</w:t>
      </w:r>
      <w:r>
        <w:rPr>
          <w:sz w:val="26"/>
          <w:szCs w:val="26"/>
          <w:highlight w:val="green"/>
          <w:lang w:val="ru-RU"/>
        </w:rPr>
        <w:t>) и</w:t>
      </w:r>
      <w:r>
        <w:rPr>
          <w:sz w:val="26"/>
          <w:szCs w:val="26"/>
          <w:highlight w:val="green"/>
        </w:rPr>
        <w:t xml:space="preserve"> контрастира със сравнително ограничените възможности за участие на НПО, което се потвърждава от опита на страните-членки на Европейския съюз</w:t>
      </w:r>
      <w:r>
        <w:rPr>
          <w:sz w:val="26"/>
          <w:szCs w:val="26"/>
          <w:highlight w:val="green"/>
          <w:lang w:val="ru-RU"/>
        </w:rPr>
        <w:t>”</w:t>
      </w:r>
      <w:r>
        <w:rPr>
          <w:sz w:val="26"/>
          <w:szCs w:val="26"/>
          <w:highlight w:val="green"/>
        </w:rPr>
        <w:t xml:space="preserve">. Според авторите, третият сектор не разбира достатъчно своята роля да насочва, наблюдава и използва ресурсите на структурните фондове, а не да ги управлява </w:t>
      </w:r>
      <w:r>
        <w:rPr>
          <w:sz w:val="26"/>
          <w:szCs w:val="26"/>
          <w:highlight w:val="green"/>
          <w:lang w:val="ru-RU"/>
        </w:rPr>
        <w:t>(</w:t>
      </w:r>
      <w:r>
        <w:rPr>
          <w:sz w:val="26"/>
          <w:szCs w:val="26"/>
          <w:highlight w:val="green"/>
        </w:rPr>
        <w:t>Национален доклад 2006:72</w:t>
      </w:r>
      <w:r>
        <w:rPr>
          <w:sz w:val="26"/>
          <w:szCs w:val="26"/>
          <w:highlight w:val="green"/>
          <w:lang w:val="ru-RU"/>
        </w:rPr>
        <w:t>).</w:t>
      </w:r>
    </w:p>
    <w:p>
      <w:pPr>
        <w:pStyle w:val="NormalWeb"/>
        <w:spacing w:lineRule="auto" w:line="36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highlight w:val="green"/>
          <w:lang w:val="ru-RU"/>
        </w:rPr>
        <w:t>Към парадоксите, свързани с НПО и устойчивото развитие можем да причислим и факта, че к</w:t>
      </w:r>
      <w:r>
        <w:rPr>
          <w:sz w:val="26"/>
          <w:szCs w:val="26"/>
          <w:highlight w:val="green"/>
        </w:rPr>
        <w:t xml:space="preserve">ъм края на 2007г България все още няма своя Национална стратегия за устойчиво развитие, въпреки че през тази година в публичното пространство се появи Проект </w:t>
      </w:r>
      <w:r>
        <w:rPr>
          <w:sz w:val="26"/>
          <w:szCs w:val="26"/>
          <w:highlight w:val="green"/>
          <w:lang w:val="ru-RU"/>
        </w:rPr>
        <w:t>(Проект на с</w:t>
      </w:r>
      <w:r>
        <w:rPr>
          <w:sz w:val="26"/>
          <w:szCs w:val="26"/>
          <w:highlight w:val="green"/>
        </w:rPr>
        <w:t>тратегия 2007</w:t>
      </w:r>
      <w:r>
        <w:rPr>
          <w:sz w:val="26"/>
          <w:szCs w:val="26"/>
          <w:highlight w:val="green"/>
          <w:lang w:val="ru-RU"/>
        </w:rPr>
        <w:t>)</w:t>
      </w:r>
      <w:r>
        <w:rPr>
          <w:sz w:val="26"/>
          <w:szCs w:val="26"/>
          <w:highlight w:val="green"/>
        </w:rPr>
        <w:t>. В становище от 29 май 2007 на Института за зелена политика (ИЗП</w:t>
      </w:r>
      <w:r>
        <w:rPr>
          <w:sz w:val="26"/>
          <w:szCs w:val="26"/>
          <w:highlight w:val="green"/>
          <w:lang w:val="ru-RU"/>
        </w:rPr>
        <w:t>)</w:t>
      </w:r>
      <w:r>
        <w:rPr>
          <w:sz w:val="26"/>
          <w:szCs w:val="26"/>
          <w:highlight w:val="green"/>
        </w:rPr>
        <w:t xml:space="preserve">, член на </w:t>
      </w:r>
      <w:r>
        <w:rPr>
          <w:sz w:val="26"/>
          <w:szCs w:val="26"/>
          <w:highlight w:val="green"/>
          <w:lang w:val="ru-RU"/>
        </w:rPr>
        <w:t>“</w:t>
      </w:r>
      <w:r>
        <w:rPr>
          <w:sz w:val="26"/>
          <w:szCs w:val="26"/>
          <w:highlight w:val="green"/>
        </w:rPr>
        <w:t>Гражданска коалиция за устойчиво ползване на фондовете на ЕС</w:t>
      </w:r>
      <w:r>
        <w:rPr>
          <w:sz w:val="26"/>
          <w:szCs w:val="26"/>
          <w:highlight w:val="green"/>
          <w:lang w:val="ru-RU"/>
        </w:rPr>
        <w:t>”</w:t>
      </w:r>
      <w:r>
        <w:rPr>
          <w:sz w:val="26"/>
          <w:szCs w:val="26"/>
          <w:highlight w:val="green"/>
        </w:rPr>
        <w:t>, се коментира Проекта на Стратегия за устойчиво развитие (СУР) на Република България. В цитирания документ се отбелязва, че природозащитните НПО не са поканени за участие на най-ранен етап, така че да дадат своя принос максимално ефективно, не се предвижда НПО да участват и при мониторинга и контрола по изпълнението на Стратегията...</w:t>
      </w:r>
      <w:r>
        <w:rPr>
          <w:sz w:val="26"/>
          <w:szCs w:val="26"/>
          <w:highlight w:val="green"/>
          <w:lang w:val="ru-RU"/>
        </w:rPr>
        <w:t>(</w:t>
      </w:r>
      <w:r>
        <w:rPr>
          <w:sz w:val="26"/>
          <w:szCs w:val="26"/>
          <w:highlight w:val="green"/>
        </w:rPr>
        <w:t>Становище 2007: 1</w:t>
      </w:r>
      <w:r>
        <w:rPr>
          <w:sz w:val="26"/>
          <w:szCs w:val="26"/>
          <w:highlight w:val="green"/>
          <w:lang w:val="ru-RU"/>
        </w:rPr>
        <w:t>)</w:t>
      </w:r>
      <w:r>
        <w:rPr>
          <w:sz w:val="26"/>
          <w:szCs w:val="26"/>
          <w:highlight w:val="gree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Примерът с Проекта за Национална стратегия за устойчиво развитие показва, че държавата е неустойчива в зачитането на гражданските организации като равностоен партньор във формирането на обществената политика. Създаването на условия за устойчиво и балансирано развитие на районите в Република България и осигуряването на предпоставки за намаляване на между-регионалните и вътрешно-регионалните различия, както и подпомагането на растежа на заетостта и доходите на населението обаче не могат да бъдат реализирани само от държавата. Другото име на устойчивото развитие е партньорството, но практика у нас се превърна „фабрикуването” на стратегии – вече са над 100 - без участието на заинтересованите страни, включително НПО, което възпроизвежда асиметрията „държава-граждани”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Ганчева 2004 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зброените по-горе парадокси доказват тезата, че потребителският модел се е вкоренил здраво както в поведението и очакванията на НПО, така и в поведението и очакванията на гражданите. Нещо повече – проектите за устойчивост все още са несвързани помежду си, повечето са пилотни и неустойчиви, като парадоксално е, че в малките населени места и в селата, където има най-голяма потребност от устойчивост, няма капацитет за осигуряването и. Често там даже няма и НПО или ако има те са силно неустойчиви. Очакванията ни обаче са, че в големите градове вече има натрупан капацитет, който най-после ще мотивира и мобилизира и гражданите, и НПО не само да заемат активна позиция при решаване на проблеми, но и да партнират помежду си в интерес както на устойчивото развитие на обществото, така и в интерес на собствената си устойчивост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ab/>
        <w:t>Новото в сектора: формирането на мреж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Формирането на мрежи/фамилии у нас е признак за натрупан капацитет в неправителствения сектор, за по-висока степен на развитие на партньорството между НПО със сходен профил и интереси. То е</w:t>
      </w:r>
      <w:r>
        <w:rPr>
          <w:sz w:val="26"/>
          <w:szCs w:val="26"/>
        </w:rPr>
        <w:t xml:space="preserve"> изцяло доброволно и е опит за консолидиране на неправителствения сектор на тематичен принцип с цел по-ефективно участие в процеса на вземане на решения и за оказване на влияние върху формирането на обществени политики на централно и местно ниво. Фамилиите са определили приоритетни сфери на дейност в съответните тематични области, имат изградени механизми за общуване и вземане на решения. </w:t>
      </w:r>
      <w:r>
        <w:rPr>
          <w:sz w:val="26"/>
          <w:szCs w:val="26"/>
          <w:lang w:val="ru-RU"/>
        </w:rPr>
        <w:t xml:space="preserve">Примери за мрежи/фамилии в България са:  “Българска джендър коалиция”; “Медии”;  “Информационен център НПО срещу бедността”, който е български клон на </w:t>
      </w:r>
      <w:r>
        <w:rPr>
          <w:sz w:val="26"/>
          <w:szCs w:val="26"/>
          <w:lang w:val="en-US"/>
        </w:rPr>
        <w:t>EAPN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вропейската Анти-бедност мрежа; “Социални политики”</w:t>
      </w:r>
      <w:r>
        <w:rPr>
          <w:sz w:val="26"/>
          <w:szCs w:val="26"/>
        </w:rPr>
        <w:t>,</w:t>
      </w:r>
      <w:r>
        <w:rPr>
          <w:bCs/>
          <w:sz w:val="26"/>
          <w:szCs w:val="26"/>
          <w:lang w:val="ru-RU"/>
        </w:rPr>
        <w:t xml:space="preserve"> “Опазване на околната среда” и фамилия “Човешки права”. През 2005г. възниква и “Гражданска коалиция за устойчиво ползван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  <w:lang w:val="ru-RU"/>
        </w:rPr>
        <w:t xml:space="preserve"> на фондовете на ЕС”,</w:t>
      </w:r>
      <w:r>
        <w:rPr>
          <w:sz w:val="26"/>
          <w:szCs w:val="26"/>
        </w:rPr>
        <w:t xml:space="preserve"> обединяваща почти 40 организации около идеята за осигуряване на гражданско участие и въздействие на НПО сектора върху усвояването на еврофондовете. Целта на коалицията е гарантиране на прозрачността и гражданския контрол върху устойчивостта на планираните проекти, тяхната природосъобразност и защита на интересите и ползите за местното население </w:t>
      </w:r>
      <w:r>
        <w:rPr>
          <w:sz w:val="26"/>
          <w:szCs w:val="26"/>
          <w:lang w:val="ru-RU"/>
        </w:rPr>
        <w:t>(</w:t>
      </w:r>
      <w:r>
        <w:rPr>
          <w:rFonts w:cs="Times" w:ascii="Times" w:hAnsi="Times"/>
          <w:sz w:val="26"/>
          <w:szCs w:val="26"/>
        </w:rPr>
        <w:t>http://www.bluelink.info/eu-funds/contacts.shtml</w:t>
      </w:r>
      <w:r>
        <w:rPr>
          <w:rFonts w:cs="Times" w:ascii="Times" w:hAnsi="Times"/>
          <w:sz w:val="26"/>
          <w:szCs w:val="26"/>
          <w:lang w:val="ru-RU"/>
        </w:rPr>
        <w:t>)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Всички изброени мрежи/фамилии имат отношение към местното и регионалното устойчиво развитие. Най-пряко отношение обаче има фамилията </w:t>
      </w:r>
      <w:r>
        <w:rPr>
          <w:bCs/>
          <w:sz w:val="26"/>
          <w:szCs w:val="26"/>
        </w:rPr>
        <w:t>“</w:t>
      </w:r>
      <w:r>
        <w:rPr>
          <w:bCs/>
          <w:iCs/>
          <w:sz w:val="26"/>
          <w:szCs w:val="26"/>
        </w:rPr>
        <w:t xml:space="preserve">Регионално и местно развитие”. По условие тя би трябвало да има най-голямо влияние, доколкото </w:t>
      </w:r>
      <w:r>
        <w:rPr>
          <w:bCs/>
          <w:sz w:val="26"/>
          <w:szCs w:val="26"/>
        </w:rPr>
        <w:t>НПО-секторът в Българи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ма следния териториален обхв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% работят на местно равнищ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6% работят на регионално равнище (в границите на област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4% работят на национално равнищ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T1F13o00"/>
          <w:sz w:val="26"/>
          <w:szCs w:val="26"/>
        </w:rPr>
      </w:pPr>
      <w:r>
        <w:rPr>
          <w:sz w:val="26"/>
          <w:szCs w:val="26"/>
        </w:rPr>
        <w:t xml:space="preserve">11% работят на международно равнище (клонове на международни НПО)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Проучване на практиките 2005:14</w:t>
      </w:r>
      <w:r>
        <w:rPr>
          <w:sz w:val="26"/>
          <w:szCs w:val="26"/>
          <w:lang w:val="ru-RU"/>
        </w:rPr>
        <w:t>).</w:t>
      </w:r>
      <w:r>
        <w:rPr>
          <w:rFonts w:eastAsia="TT1F13o00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eastAsia="TT1F13o00"/>
          <w:sz w:val="26"/>
          <w:szCs w:val="26"/>
        </w:rPr>
        <w:t>Горното разпределение ни дава основание с висока доза условност да разделим организациите от Третия сектор на три значими категории, свързани с нивото на тяхното въздействие в странат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T1F13o00"/>
          <w:sz w:val="26"/>
          <w:szCs w:val="26"/>
        </w:rPr>
        <w:t>с приоритетно</w:t>
      </w:r>
      <w:r>
        <w:rPr>
          <w:rFonts w:eastAsia="TT1F13o00"/>
          <w:b/>
          <w:sz w:val="26"/>
          <w:szCs w:val="26"/>
        </w:rPr>
        <w:t xml:space="preserve"> </w:t>
      </w:r>
      <w:r>
        <w:rPr>
          <w:rFonts w:eastAsia="TT1F13o00"/>
          <w:sz w:val="26"/>
          <w:szCs w:val="26"/>
        </w:rPr>
        <w:t>местна ориентация – организации за подкрепа на малцинства, за гражданско участие и граждански права, културни</w:t>
      </w:r>
      <w:r>
        <w:rPr>
          <w:rFonts w:eastAsia="TT1F13o00"/>
          <w:sz w:val="26"/>
          <w:szCs w:val="26"/>
          <w:lang w:val="ru-RU"/>
        </w:rPr>
        <w:t>,</w:t>
      </w:r>
      <w:r>
        <w:rPr>
          <w:rFonts w:eastAsia="TT1F13o00"/>
          <w:sz w:val="26"/>
          <w:szCs w:val="26"/>
        </w:rPr>
        <w:t xml:space="preserve"> образователни организации, спортни и женски организации</w:t>
      </w:r>
      <w:r>
        <w:rPr>
          <w:rFonts w:eastAsia="TT1F13o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T1F13o00"/>
          <w:sz w:val="26"/>
          <w:szCs w:val="26"/>
        </w:rPr>
        <w:t>с балансирана регионална и местна ориентация – асоциации на общини, агенции за</w:t>
      </w:r>
      <w:r>
        <w:rPr>
          <w:rFonts w:eastAsia="TT1F13o00"/>
          <w:sz w:val="26"/>
          <w:szCs w:val="26"/>
          <w:lang w:val="ru-RU"/>
        </w:rPr>
        <w:t xml:space="preserve"> </w:t>
      </w:r>
      <w:r>
        <w:rPr>
          <w:rFonts w:eastAsia="TT1F13o00"/>
          <w:sz w:val="26"/>
          <w:szCs w:val="26"/>
        </w:rPr>
        <w:t>регионално развитие, бизнес центрове и други сдружения за развитие, стопански</w:t>
      </w:r>
      <w:r>
        <w:rPr>
          <w:rFonts w:eastAsia="TT1F13o00"/>
          <w:sz w:val="26"/>
          <w:szCs w:val="26"/>
          <w:lang w:val="ru-RU"/>
        </w:rPr>
        <w:t xml:space="preserve"> </w:t>
      </w:r>
      <w:r>
        <w:rPr>
          <w:rFonts w:eastAsia="TT1F13o00"/>
          <w:sz w:val="26"/>
          <w:szCs w:val="26"/>
        </w:rPr>
        <w:t>камари и търговско-промишлени палати, природозащитни</w:t>
      </w:r>
      <w:r>
        <w:rPr>
          <w:rFonts w:eastAsia="TT1F13o00"/>
          <w:sz w:val="26"/>
          <w:szCs w:val="26"/>
          <w:lang w:val="ru-RU"/>
        </w:rPr>
        <w:t xml:space="preserve">, </w:t>
      </w:r>
      <w:r>
        <w:rPr>
          <w:rFonts w:eastAsia="TT1F13o00"/>
          <w:sz w:val="26"/>
          <w:szCs w:val="26"/>
        </w:rPr>
        <w:t>земеделски организации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T1F13o00"/>
          <w:sz w:val="26"/>
          <w:szCs w:val="26"/>
        </w:rPr>
      </w:pPr>
      <w:r>
        <w:rPr>
          <w:rFonts w:eastAsia="TT1F13o00"/>
          <w:sz w:val="26"/>
          <w:szCs w:val="26"/>
        </w:rPr>
        <w:t>с приоритетно национална ориентация – организации за разработване</w:t>
      </w:r>
      <w:r>
        <w:rPr>
          <w:rFonts w:eastAsia="TT1F13o00"/>
          <w:sz w:val="26"/>
          <w:szCs w:val="26"/>
          <w:lang w:val="ru-RU"/>
        </w:rPr>
        <w:t xml:space="preserve"> </w:t>
      </w:r>
      <w:r>
        <w:rPr>
          <w:rFonts w:eastAsia="TT1F13o00"/>
          <w:sz w:val="26"/>
          <w:szCs w:val="26"/>
        </w:rPr>
        <w:t>на политики, лобиране и подкрепа на НПО</w:t>
      </w:r>
      <w:r>
        <w:rPr>
          <w:rFonts w:eastAsia="TT1F13o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lang w:val="ru-RU"/>
        </w:rPr>
        <w:t>Фамилия</w:t>
      </w:r>
      <w:r>
        <w:rPr>
          <w:b/>
          <w:bCs/>
          <w:sz w:val="26"/>
          <w:szCs w:val="26"/>
        </w:rPr>
        <w:tab/>
        <w:t>“</w:t>
      </w:r>
      <w:r>
        <w:rPr>
          <w:b/>
          <w:bCs/>
          <w:iCs/>
          <w:sz w:val="26"/>
          <w:szCs w:val="26"/>
        </w:rPr>
        <w:t>Регионално и местно развитие”</w:t>
      </w:r>
      <w:r>
        <w:rPr>
          <w:sz w:val="26"/>
          <w:szCs w:val="26"/>
        </w:rPr>
        <w:t xml:space="preserve"> е новосъздадена коалиция, работеща за устойчиво местно и регионално развитие и отстояваща интересите на местните заинтересовани страни. Нейния капацитет се формира от по-големите организационни и финансови възможности за подпомагане на местното и регионално развитие, които имат организациите с балансирана регионална и местна ориентация, а именно - асоциациите на общини (75 % от които - с възможности за съфинансиране), стопанските камари и търговско-промишлените палати (69 %), Агенциите за регионално развит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43 %), организациите за разработване на политики, застъпничество, подкрепа на НПО (40 %), националните (40 %) и регионалните (37 %) организации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Оценка на капацитета</w:t>
      </w:r>
      <w:r>
        <w:rPr>
          <w:sz w:val="26"/>
          <w:szCs w:val="26"/>
          <w:lang w:val="ru-RU"/>
        </w:rPr>
        <w:t xml:space="preserve"> 2006:75)</w:t>
      </w:r>
      <w:r>
        <w:rPr>
          <w:sz w:val="26"/>
          <w:szCs w:val="26"/>
        </w:rPr>
        <w:t>. Членове на ф</w:t>
      </w:r>
      <w:r>
        <w:rPr>
          <w:bCs/>
          <w:sz w:val="26"/>
          <w:szCs w:val="26"/>
          <w:lang w:val="ru-RU"/>
        </w:rPr>
        <w:t xml:space="preserve">амилията </w:t>
      </w:r>
      <w:r>
        <w:rPr>
          <w:bCs/>
          <w:sz w:val="26"/>
          <w:szCs w:val="26"/>
        </w:rPr>
        <w:t>“</w:t>
      </w:r>
      <w:r>
        <w:rPr>
          <w:bCs/>
          <w:iCs/>
          <w:sz w:val="26"/>
          <w:szCs w:val="26"/>
        </w:rPr>
        <w:t xml:space="preserve">Регионално и местно развитие” са организации като: </w:t>
      </w:r>
      <w:r>
        <w:rPr>
          <w:sz w:val="26"/>
          <w:szCs w:val="26"/>
        </w:rPr>
        <w:t xml:space="preserve">Фондация за реформа в местното самоуправление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ФРМС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Регионално сдружение на общините “Марица”, Национално сдружение на общините в Република България, Фондация за развитие “Читалища”, Сдружение „Болкан Асист”, Институт за пазарна икономика, Асоциация “Национална мрежа за бизнес развитие” и други. Една от организациите - Българската асоциация на агенциите за регионално развитие (БАРДА), например, е “гласът” на над 21 агенции за регионално развитие, бизнес центрове за подпомагане на малките и средни фирми, търговски камари, браншови синдика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естни бизнес асоциац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режата на читалищата</w:t>
      </w:r>
      <w:r>
        <w:rPr>
          <w:b/>
          <w:sz w:val="26"/>
          <w:szCs w:val="26"/>
          <w:lang w:val="ru-RU"/>
        </w:rPr>
        <w:t xml:space="preserve"> –</w:t>
      </w:r>
      <w:r>
        <w:rPr>
          <w:b/>
          <w:sz w:val="26"/>
          <w:szCs w:val="26"/>
        </w:rPr>
        <w:t xml:space="preserve"> фактор за преодоляване на </w:t>
        <w:tab/>
        <w:t>неравнопоставеността на селските район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На територията на страната функционира добре изградена мрежа от читалища, които по Закона за народните читалища са юридически лица с нестопанска цел. </w:t>
      </w:r>
      <w:r>
        <w:rPr>
          <w:color w:val="000000"/>
          <w:sz w:val="26"/>
          <w:szCs w:val="26"/>
        </w:rPr>
        <w:t xml:space="preserve">Целта на читалищата е да задоволяват потребностите на гражданите, свързани с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>1. развитие и обогатяване на културния живо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 запазване на обичаите и традициите на българския наро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4. възпитаване и утвърждаване на националното самосъзна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оред данни от Националния регистър на народните читалища, воден в Министерството на културата, в страната са регистрирани 3250 читалища. Разпределението им е неравномерно. Съществуват райони, в които в едно населено място има по едно читалище. В същото време има други населени места, в едно от които съществуват две и повече читалища. Тази констатация е общовалидна както за по-малките населени места – села и малки общински центрове, така и за големите градове. В селата обаче има над 2000 читалища, докато в градовете са четири пъти по-малко. Сравнителният анализ показва, че в района на едно читалище се падат близо 2500 човека. В това отношение читалището се оказва най-масово разпространената институция, призвана да задоволява културните потребности на най-широк кръг от населението. Негови  силни </w:t>
      </w:r>
      <w:r>
        <w:rPr>
          <w:bCs/>
          <w:sz w:val="26"/>
          <w:szCs w:val="26"/>
        </w:rPr>
        <w:t>страни са: по</w:t>
      </w:r>
      <w:r>
        <w:rPr>
          <w:sz w:val="26"/>
          <w:szCs w:val="26"/>
        </w:rPr>
        <w:t xml:space="preserve">всеместното разпределение в цялата страна; открояването като основен, а на места и единствен културен институт; широк кръг от дейности и възможност за присъствие; натрупан опит в обучителни програми; възможността за повишаване на собствената компетентност и препредаване опита към мрежата от читалища в населеното място – общината – региона – страната. </w:t>
      </w:r>
      <w:r>
        <w:rPr>
          <w:bCs/>
          <w:sz w:val="26"/>
          <w:szCs w:val="26"/>
        </w:rPr>
        <w:t>Слаби  страни на читалищата са: н</w:t>
      </w:r>
      <w:r>
        <w:rPr>
          <w:sz w:val="26"/>
          <w:szCs w:val="26"/>
        </w:rPr>
        <w:t>едостатъчното институционализиране; ограничения финансов ресурс; недоизградения кадрови капацитет; липсата на достатъчно административен опит и др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годарение на натрупания седемгодишен опит от съвместния проект на Министерството на културата и ПРООН - „Гражданско развитие и участие чрез мрежата на читалищата”, както и с цел преодоляване на слабите страни и засилване на силните страни от началото на 2005 г. започва процес на изграждане на 29 регионални експертно- консултантски и информационни центрове „Читалища” /РЕКИЦ/. По своята същност РЕКИЦ представляват нови структурни звена, създадени в рамките на определената обща субсидирана численост за читалищата. Предназначението им е да допринесат за устойчивото развитие на читалищната мрежа. Като се има предвид, че читалищата в селата са многократно повече може да се очаква, че развитието на читалищната мрежа означава и развитие на селските райони, а с това и преодоляване на неравнопоставеното, неустойчивото разви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highlight w:val="green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highlight w:val="green"/>
        </w:rPr>
        <w:t xml:space="preserve">Партньорство при управлението на помощите от Структурните </w:t>
        <w:tab/>
        <w:t xml:space="preserve">фондове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highlight w:val="green"/>
        </w:rPr>
        <w:tab/>
        <w:t>Според регламентите на ЕС „с</w:t>
      </w:r>
      <w:r>
        <w:rPr>
          <w:bCs/>
          <w:sz w:val="26"/>
          <w:szCs w:val="26"/>
          <w:highlight w:val="green"/>
        </w:rPr>
        <w:t xml:space="preserve">траните членки са длъжни да осигурят обширно и ефективно участие” на регионални, местни и други държавни органи, икономически и социални партньори, както и “други подобни и компетентни организации“ в планирането, изпълнението, наблюдението и оценяването на европейските фондове. Националните регламенти, включително Закона за регионално развитие, също предполагат </w:t>
      </w:r>
      <w:r>
        <w:rPr>
          <w:sz w:val="26"/>
          <w:szCs w:val="26"/>
          <w:highlight w:val="green"/>
        </w:rPr>
        <w:t xml:space="preserve">“включване на подходящи партньори” в управлението на финансовата помощ на ЕС. </w:t>
      </w:r>
      <w:r>
        <w:rPr>
          <w:bCs/>
          <w:sz w:val="26"/>
          <w:szCs w:val="26"/>
          <w:highlight w:val="green"/>
        </w:rPr>
        <w:t>На практика обаче, от Брюксел констатират, че в България „</w:t>
      </w:r>
      <w:r>
        <w:rPr>
          <w:sz w:val="26"/>
          <w:szCs w:val="26"/>
          <w:highlight w:val="green"/>
        </w:rPr>
        <w:t xml:space="preserve">не всички ангажименти на правителството на практика се изпълняват напълно: организираното гражданско общество не е включено </w:t>
      </w:r>
      <w:r>
        <w:rPr>
          <w:b/>
          <w:bCs/>
          <w:sz w:val="26"/>
          <w:szCs w:val="26"/>
          <w:highlight w:val="green"/>
        </w:rPr>
        <w:t>ефективно</w:t>
      </w:r>
      <w:r>
        <w:rPr>
          <w:sz w:val="26"/>
          <w:szCs w:val="26"/>
          <w:highlight w:val="green"/>
        </w:rPr>
        <w:t xml:space="preserve"> в процеса на консултации, при определяне на процедурите за прилагане и мониторинга по изразходване на средствата” </w:t>
      </w:r>
      <w:r>
        <w:rPr>
          <w:sz w:val="26"/>
          <w:szCs w:val="26"/>
          <w:highlight w:val="green"/>
          <w:lang w:val="ru-RU"/>
        </w:rPr>
        <w:t>(</w:t>
      </w:r>
      <w:r>
        <w:rPr>
          <w:sz w:val="26"/>
          <w:szCs w:val="26"/>
          <w:highlight w:val="green"/>
        </w:rPr>
        <w:t>Работен документ</w:t>
      </w:r>
      <w:r>
        <w:rPr>
          <w:sz w:val="26"/>
          <w:szCs w:val="26"/>
          <w:highlight w:val="green"/>
          <w:lang w:val="ru-RU"/>
        </w:rPr>
        <w:t xml:space="preserve">  2004</w:t>
      </w:r>
      <w:r>
        <w:rPr>
          <w:sz w:val="26"/>
          <w:szCs w:val="26"/>
          <w:highlight w:val="green"/>
        </w:rPr>
        <w:t>:</w:t>
      </w:r>
      <w:r>
        <w:rPr>
          <w:sz w:val="26"/>
          <w:szCs w:val="26"/>
          <w:highlight w:val="green"/>
          <w:lang w:val="ru-RU"/>
        </w:rPr>
        <w:t>2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онстатациите, изразени в цитирания документ преди няколко години и отвън, откриваме и днес, отвътре – в Становището на Института за зелена политика по повод на Стратегията за устойчиво развитие. Те отразяват не само неустойчивостта на НПО сектора, но и на партньорството между държавата – НПО - бизнеса – местните власти и медиите, т.е. между основните партньори в процеса на развити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bCs/>
          <w:sz w:val="26"/>
          <w:szCs w:val="26"/>
        </w:rPr>
        <w:t xml:space="preserve">Въпреки това бъдещето ни на страна, член на ЕС, обещава нови възможности за устойчивост. </w:t>
      </w:r>
      <w:r>
        <w:rPr>
          <w:sz w:val="26"/>
          <w:szCs w:val="26"/>
        </w:rPr>
        <w:t>Те показват първо, че политиката за регионално развитие е част от политиката за социално-икономическо развитие, насочена към пълноценна интеграция на българското общество в европейските структури</w:t>
      </w:r>
      <w:r>
        <w:rPr>
          <w:sz w:val="26"/>
          <w:szCs w:val="26"/>
          <w:lang w:val="ru-RU"/>
        </w:rPr>
        <w:t xml:space="preserve">; и </w:t>
      </w:r>
      <w:r>
        <w:rPr>
          <w:sz w:val="26"/>
          <w:szCs w:val="26"/>
        </w:rPr>
        <w:t>второ, че реализацията и е невъзможна без приобщаването на всички заинтересовани страни, включително на НПО сектора. Разбирането на този процес като „</w:t>
      </w:r>
      <w:r>
        <w:rPr>
          <w:sz w:val="26"/>
          <w:szCs w:val="26"/>
          <w:lang w:val="en-US"/>
        </w:rPr>
        <w:t>w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n</w:t>
      </w:r>
      <w:r>
        <w:rPr>
          <w:sz w:val="26"/>
          <w:szCs w:val="26"/>
        </w:rPr>
        <w:t xml:space="preserve">” сделка </w:t>
      </w:r>
      <w:r>
        <w:rPr>
          <w:sz w:val="26"/>
          <w:szCs w:val="26"/>
          <w:lang w:val="ru-RU"/>
        </w:rPr>
        <w:t>(“</w:t>
      </w:r>
      <w:r>
        <w:rPr>
          <w:sz w:val="26"/>
          <w:szCs w:val="26"/>
        </w:rPr>
        <w:t>аз печеля –ти печелиш”</w:t>
      </w:r>
      <w:r>
        <w:rPr>
          <w:sz w:val="26"/>
          <w:szCs w:val="26"/>
          <w:lang w:val="ru-RU"/>
        </w:rPr>
        <w:t xml:space="preserve">) между държавата, обществото и НПО сектора </w:t>
      </w:r>
      <w:r>
        <w:rPr>
          <w:sz w:val="26"/>
          <w:szCs w:val="26"/>
        </w:rPr>
        <w:t xml:space="preserve">е от стратегическо значение за устойчивостта на разработваните и изпълнявани политики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Европейските надежди на българските НПО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green"/>
        </w:rPr>
        <w:t>Оценките за силните и слабите страни на българския НПО сектор, както се вижда от анализа по-горе, са силно поляризирани. Няма съмнение обаче, че въпреки зависимостта от външни донори, финансовата неустойчивост, ситуативния профил и предмет на дейност, логистичните дефицити, нестабилния организационен капацитет и необходимостта от подобряване на обществения имидж на НПО, н</w:t>
      </w:r>
      <w:r>
        <w:rPr>
          <w:sz w:val="26"/>
          <w:szCs w:val="26"/>
          <w:highlight w:val="green"/>
          <w:lang w:val="ru-RU"/>
        </w:rPr>
        <w:t xml:space="preserve">адеждите са сега, след приемането на България в ЕС, да се засили </w:t>
      </w:r>
      <w:r>
        <w:rPr>
          <w:bCs/>
          <w:sz w:val="26"/>
          <w:szCs w:val="26"/>
          <w:highlight w:val="green"/>
          <w:lang w:val="ru-RU"/>
        </w:rPr>
        <w:t>подкрепата за НПО и да се запълни вакуума, резултат от оттеглянето на другите донор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ъзможностите са за: </w:t>
      </w:r>
      <w:r>
        <w:rPr>
          <w:b/>
          <w:sz w:val="26"/>
          <w:szCs w:val="26"/>
          <w:lang w:val="ru-RU"/>
        </w:rPr>
        <w:t>първо</w:t>
      </w:r>
      <w:r>
        <w:rPr>
          <w:sz w:val="26"/>
          <w:szCs w:val="26"/>
          <w:lang w:val="ru-RU"/>
        </w:rPr>
        <w:t>, консолидация на сектора и формирането на мрежи; намаляване на броя на НПО и изчезване на тези, които съществуват само на хартия или имат досие на супермаркет;</w:t>
      </w:r>
      <w:r>
        <w:rPr>
          <w:sz w:val="26"/>
          <w:szCs w:val="26"/>
        </w:rPr>
        <w:t xml:space="preserve"> по-голямата прозрачност и разширяването на ролята на НПО при предоставяне на услуги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Второ</w:t>
      </w:r>
      <w:r>
        <w:rPr>
          <w:sz w:val="26"/>
          <w:szCs w:val="26"/>
          <w:lang w:val="ru-RU"/>
        </w:rPr>
        <w:t xml:space="preserve"> –  подобряване на разбирането за устойчивото развитие, включително чрез образование за устойчиво развитие и осъзнаване, че интегрираните проблеми изискват интегрирани решения. </w:t>
      </w:r>
      <w:r>
        <w:rPr>
          <w:b/>
          <w:sz w:val="26"/>
          <w:szCs w:val="26"/>
          <w:lang w:val="ru-RU"/>
        </w:rPr>
        <w:t>Трето</w:t>
      </w:r>
      <w:r>
        <w:rPr>
          <w:sz w:val="26"/>
          <w:szCs w:val="26"/>
          <w:lang w:val="ru-RU"/>
        </w:rPr>
        <w:t xml:space="preserve"> – подобряване на отношенията с гражданите и заинтересованите страни,</w:t>
      </w:r>
      <w:r>
        <w:rPr>
          <w:bCs/>
          <w:sz w:val="26"/>
          <w:szCs w:val="26"/>
          <w:lang w:val="ru-RU"/>
        </w:rPr>
        <w:t xml:space="preserve"> както и на сътрудничеството с държавата и между самите НПО, а също и засилване на партньорството между националните с европейските НПО мрежи. Така, реализирайки възможности в обществен интерес, НПО секторът ще може да допринесе както за европейската политика на сближаване</w:t>
      </w:r>
      <w:r>
        <w:rPr>
          <w:sz w:val="26"/>
          <w:szCs w:val="26"/>
        </w:rPr>
        <w:t>, така и за създаването на условия хората да намират работа и да живеят по-добре в собствената си страна, регион, квартал или село, т.е. за местното, регионалното и националното устойчиво развитие на България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ългарският неправителствен сектор в контекста на развитие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200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ф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ъзможностите на нестопанските организации и коалициите от застъпнически организации в процеса на формиране и прилагане на националните политики за изпълнението на Оперативните програми 2007-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013г.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7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ФРМС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анчева 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2004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lang w:val="ru-RU"/>
        </w:rPr>
        <w:t xml:space="preserve">оже ли администрацията да убие комуникацията? В: </w:t>
      </w:r>
      <w:r>
        <w:rPr>
          <w:i/>
          <w:iCs/>
          <w:sz w:val="26"/>
          <w:szCs w:val="26"/>
          <w:lang w:val="ru-RU"/>
        </w:rPr>
        <w:t>Европейска интеграция и интерку</w:t>
      </w:r>
      <w:r>
        <w:rPr>
          <w:i/>
          <w:iCs/>
          <w:sz w:val="26"/>
          <w:szCs w:val="26"/>
        </w:rPr>
        <w:t>лтурна комуникация</w:t>
      </w:r>
      <w:r>
        <w:rPr>
          <w:sz w:val="26"/>
          <w:szCs w:val="26"/>
        </w:rPr>
        <w:t>. СУ ”Св. Кл. Охридски”, ФЖМК. Соф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то общество без гражданит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ценка на българското гражданско общес</w:t>
        <w:softHyphen/>
        <w:t>тво 2003-200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005.Сдружение „Болкан Асист”, Софи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вробарометър 67. Общественото мнение в ЕС, пролет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ционален доклад за развитието на човека, България 2006. 200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Готови ли сме за фондовете на ЕС? ПРООН, Соф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еративна програма „Регионално развитие” 2007 – 2013 г., работен вариант от 4 декември 2006 г., МРР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Оценка на капацитета на неправителствените организации и бизнеса за участие в усвояването на средства от Структурните фондове и Кохезионния фонд на Е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006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ОН и МРР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артньорството в планирането и усвояването на Структурните фондове и Кохезионния фон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006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О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ект на Стратегия за устойчиво развитие 2007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Министерство на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Проучване на практиките на управление на НПО в България. 2005 БЦНП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Работен документ „Участието на организираното гражданско общество в програмирането, усвояването и оценяването на финансовата помощ от ЕС в перспективата на Структурните фондове в България”, Брюксел, 11 май 2004 г.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(</w:t>
      </w:r>
      <w:hyperlink r:id="rId3">
        <w:r>
          <w:rPr>
            <w:rStyle w:val="InternetLink"/>
            <w:sz w:val="26"/>
            <w:szCs w:val="26"/>
          </w:rPr>
          <w:t>http://www.esc.bg/declarationseu_download.php?id=8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hyperlink r:id="rId4">
        <w:r>
          <w:rPr>
            <w:rStyle w:val="InternetLink"/>
            <w:bCs/>
            <w:sz w:val="26"/>
            <w:szCs w:val="26"/>
          </w:rPr>
          <w:t>Становище на Института за зелена политика относно проект на Стратегия за устойчиво развитие на Република България</w:t>
        </w:r>
      </w:hyperlink>
      <w:r>
        <w:rPr/>
        <w:t xml:space="preserve"> 29 Май 2007 </w:t>
      </w:r>
      <w:r>
        <w:rPr>
          <w:lang w:val="ru-RU"/>
        </w:rPr>
        <w:t>(</w:t>
      </w:r>
      <w:hyperlink r:id="rId5">
        <w:r>
          <w:rPr>
            <w:rStyle w:val="InternetLink"/>
            <w:sz w:val="26"/>
            <w:szCs w:val="26"/>
          </w:rPr>
          <w:t>http://nomtax.blogspot.com/2007/05/blog-post_29.html</w:t>
        </w:r>
      </w:hyperlink>
      <w:r>
        <w:rPr>
          <w:lang w:val="ru-RU"/>
        </w:rPr>
        <w:t xml:space="preserve">) </w:t>
      </w:r>
    </w:p>
    <w:p>
      <w:pPr>
        <w:pStyle w:val="Normal"/>
        <w:rPr/>
      </w:pPr>
      <w:r>
        <w:rPr/>
        <w:t xml:space="preserve">The 2005 NGO Sustainability Index </w:t>
      </w:r>
      <w:r>
        <w:rPr>
          <w:lang w:val="en-US"/>
        </w:rPr>
        <w:t>(</w:t>
      </w:r>
      <w:hyperlink r:id="rId6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.usaid.gov/locations/europe_eurasia/dem_gov/ngoindex/2005/index.htm</w:t>
        </w:r>
      </w:hyperlink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.bg/declarationseu_download.php?id=8" TargetMode="External"/><Relationship Id="rId4" Type="http://schemas.openxmlformats.org/officeDocument/2006/relationships/hyperlink" Target="http://nomtax.blogspot.com/2007/05/blog-post_29.html" TargetMode="External"/><Relationship Id="rId5" Type="http://schemas.openxmlformats.org/officeDocument/2006/relationships/hyperlink" Target="http://nomtax.blogspot.com/2007/05/blog-post_29.html" TargetMode="External"/><Relationship Id="rId6" Type="http://schemas.openxmlformats.org/officeDocument/2006/relationships/hyperlink" Target="http://www.usaid.gov/locations/europe_eurasia/dem_gov/ngoindex/2005/index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0:00Z</dcterms:created>
  <dc:creator>Vasko</dc:creator>
  <dc:description/>
  <cp:keywords/>
  <dc:language>en-US</dc:language>
  <cp:lastModifiedBy>OSF User</cp:lastModifiedBy>
  <dcterms:modified xsi:type="dcterms:W3CDTF">2009-07-29T08:14:00Z</dcterms:modified>
  <cp:revision>4</cp:revision>
  <dc:subject/>
  <dc:title>НПО - парадокси на устойчивото развитие</dc:title>
</cp:coreProperties>
</file>