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32" w:hanging="0"/>
        <w:jc w:val="center"/>
        <w:rPr>
          <w:sz w:val="26"/>
        </w:rPr>
      </w:pPr>
      <w:r>
        <w:rPr>
          <w:sz w:val="26"/>
        </w:rPr>
        <w:t>ТРЕТИЯТ СЕКТОР В БЪЛГАРИЯ: ИЗВОДИ ОТ ХРОНИКАТА НА РАЗВИТИЕТО</w:t>
      </w:r>
    </w:p>
    <w:p>
      <w:pPr>
        <w:pStyle w:val="Normal"/>
        <w:ind w:right="32" w:hanging="0"/>
        <w:jc w:val="center"/>
        <w:rPr>
          <w:b/>
          <w:b/>
          <w:sz w:val="26"/>
          <w:lang w:val="bg-BG"/>
        </w:rPr>
      </w:pPr>
      <w:r>
        <w:rPr>
          <w:b/>
          <w:sz w:val="26"/>
          <w:lang w:val="bg-BG"/>
        </w:rPr>
        <w:t>(1990-2002 Г.)</w:t>
      </w:r>
    </w:p>
    <w:p>
      <w:pPr>
        <w:pStyle w:val="Normal"/>
        <w:ind w:right="32" w:hanging="0"/>
        <w:jc w:val="both"/>
        <w:rPr>
          <w:b/>
          <w:b/>
          <w:sz w:val="26"/>
          <w:lang w:val="ru-RU"/>
        </w:rPr>
      </w:pPr>
      <w:r>
        <w:rPr>
          <w:b/>
          <w:sz w:val="26"/>
          <w:lang w:val="ru-RU"/>
        </w:rPr>
      </w:r>
    </w:p>
    <w:p>
      <w:pPr>
        <w:pStyle w:val="Normal"/>
        <w:ind w:right="32" w:hanging="0"/>
        <w:jc w:val="both"/>
        <w:rPr>
          <w:b/>
          <w:b/>
          <w:sz w:val="26"/>
          <w:lang w:val="bg-BG"/>
        </w:rPr>
      </w:pPr>
      <w:r>
        <w:rPr>
          <w:b/>
          <w:sz w:val="26"/>
          <w:lang w:val="bg-BG"/>
        </w:rPr>
        <w:t>1. Увод</w:t>
      </w:r>
    </w:p>
    <w:p>
      <w:pPr>
        <w:pStyle w:val="Normal"/>
        <w:ind w:right="32" w:hanging="0"/>
        <w:jc w:val="both"/>
        <w:rPr>
          <w:b/>
          <w:b/>
          <w:sz w:val="26"/>
          <w:lang w:val="bg-BG"/>
        </w:rPr>
      </w:pPr>
      <w:r>
        <w:rPr>
          <w:b/>
          <w:sz w:val="26"/>
          <w:lang w:val="bg-BG"/>
        </w:rPr>
        <w:t>2. Третият сектор в България: проблеми на развитието (1990-2001)</w:t>
      </w:r>
    </w:p>
    <w:p>
      <w:pPr>
        <w:pStyle w:val="Normal"/>
        <w:ind w:right="32" w:hanging="0"/>
        <w:jc w:val="both"/>
        <w:rPr>
          <w:b/>
          <w:b/>
          <w:sz w:val="26"/>
          <w:lang w:val="bg-BG"/>
        </w:rPr>
      </w:pPr>
      <w:r>
        <w:rPr>
          <w:b/>
          <w:sz w:val="26"/>
          <w:lang w:val="bg-BG"/>
        </w:rPr>
        <w:tab/>
        <w:t>2.1. Развитие на организациите от третия сектор</w:t>
      </w:r>
    </w:p>
    <w:p>
      <w:pPr>
        <w:pStyle w:val="Normal"/>
        <w:ind w:right="32" w:hanging="0"/>
        <w:jc w:val="both"/>
        <w:rPr>
          <w:b/>
          <w:b/>
          <w:sz w:val="26"/>
          <w:lang w:val="bg-BG"/>
        </w:rPr>
      </w:pPr>
      <w:r>
        <w:rPr>
          <w:b/>
          <w:sz w:val="26"/>
          <w:lang w:val="bg-BG"/>
        </w:rPr>
        <w:tab/>
        <w:t>2.2. Типологизация на организациите от третия сектор</w:t>
      </w:r>
    </w:p>
    <w:p>
      <w:pPr>
        <w:pStyle w:val="Normal"/>
        <w:ind w:right="32" w:hanging="0"/>
        <w:jc w:val="both"/>
        <w:rPr>
          <w:b/>
          <w:b/>
          <w:sz w:val="26"/>
          <w:lang w:val="bg-BG"/>
        </w:rPr>
      </w:pPr>
      <w:r>
        <w:rPr>
          <w:b/>
          <w:sz w:val="26"/>
          <w:lang w:val="bg-BG"/>
        </w:rPr>
        <w:tab/>
        <w:t>2.3. Самоорганизация на третия сектор</w:t>
      </w:r>
    </w:p>
    <w:p>
      <w:pPr>
        <w:pStyle w:val="Normal"/>
        <w:ind w:right="32" w:hanging="0"/>
        <w:jc w:val="both"/>
        <w:rPr>
          <w:b/>
          <w:b/>
          <w:sz w:val="26"/>
          <w:lang w:val="bg-BG"/>
        </w:rPr>
      </w:pPr>
      <w:r>
        <w:rPr>
          <w:b/>
          <w:sz w:val="26"/>
          <w:lang w:val="bg-BG"/>
        </w:rPr>
        <w:t>3. Неправителствените организации и държавата (властта, партиите и политиката)</w:t>
      </w:r>
    </w:p>
    <w:p>
      <w:pPr>
        <w:pStyle w:val="Normal"/>
        <w:ind w:right="32" w:firstLine="720"/>
        <w:jc w:val="both"/>
        <w:rPr>
          <w:b/>
          <w:b/>
          <w:sz w:val="26"/>
          <w:lang w:val="bg-BG"/>
        </w:rPr>
      </w:pPr>
      <w:r>
        <w:rPr>
          <w:b/>
          <w:sz w:val="26"/>
          <w:lang w:val="bg-BG"/>
        </w:rPr>
        <w:t>З. 1. Неправителствените организации и властта</w:t>
      </w:r>
    </w:p>
    <w:p>
      <w:pPr>
        <w:pStyle w:val="Normal"/>
        <w:ind w:right="32" w:hanging="0"/>
        <w:jc w:val="both"/>
        <w:rPr>
          <w:b/>
          <w:b/>
          <w:sz w:val="26"/>
          <w:lang w:val="bg-BG"/>
        </w:rPr>
      </w:pPr>
      <w:r>
        <w:rPr>
          <w:b/>
          <w:sz w:val="26"/>
          <w:lang w:val="bg-BG"/>
        </w:rPr>
        <w:tab/>
        <w:t>3. 2. Граждански контрол</w:t>
      </w:r>
    </w:p>
    <w:p>
      <w:pPr>
        <w:pStyle w:val="Normal"/>
        <w:ind w:right="32" w:hanging="0"/>
        <w:jc w:val="both"/>
        <w:rPr>
          <w:b/>
          <w:b/>
          <w:sz w:val="26"/>
          <w:lang w:val="bg-BG"/>
        </w:rPr>
      </w:pPr>
      <w:r>
        <w:rPr>
          <w:b/>
          <w:sz w:val="26"/>
          <w:lang w:val="bg-BG"/>
        </w:rPr>
        <w:t xml:space="preserve">4. Финансови практики </w:t>
      </w:r>
    </w:p>
    <w:p>
      <w:pPr>
        <w:pStyle w:val="Normal"/>
        <w:ind w:right="32" w:firstLine="720"/>
        <w:jc w:val="both"/>
        <w:rPr>
          <w:b/>
          <w:b/>
          <w:sz w:val="26"/>
          <w:lang w:val="bg-BG"/>
        </w:rPr>
      </w:pPr>
      <w:r>
        <w:rPr>
          <w:b/>
          <w:sz w:val="26"/>
          <w:lang w:val="bg-BG"/>
        </w:rPr>
        <w:t>4. 1. Проблеми на финансирането, оцеляването и развитието</w:t>
      </w:r>
    </w:p>
    <w:p>
      <w:pPr>
        <w:pStyle w:val="Normal"/>
        <w:ind w:right="32" w:firstLine="720"/>
        <w:jc w:val="both"/>
        <w:rPr>
          <w:b/>
          <w:b/>
          <w:sz w:val="26"/>
          <w:lang w:val="bg-BG"/>
        </w:rPr>
      </w:pPr>
      <w:r>
        <w:rPr>
          <w:b/>
          <w:sz w:val="26"/>
          <w:lang w:val="bg-BG"/>
        </w:rPr>
        <w:t>4. 2. Чуждото финансиране и общността на НПО</w:t>
      </w:r>
    </w:p>
    <w:p>
      <w:pPr>
        <w:pStyle w:val="Normal"/>
        <w:ind w:right="32" w:hanging="0"/>
        <w:jc w:val="both"/>
        <w:rPr>
          <w:b/>
          <w:b/>
          <w:sz w:val="26"/>
          <w:lang w:val="bg-BG"/>
        </w:rPr>
      </w:pPr>
      <w:r>
        <w:rPr>
          <w:b/>
          <w:sz w:val="26"/>
          <w:lang w:val="bg-BG"/>
        </w:rPr>
        <w:tab/>
        <w:t>4. 3. Влияние на чуждестранната помощ върху третия сектор (практически резултати).</w:t>
      </w:r>
    </w:p>
    <w:p>
      <w:pPr>
        <w:pStyle w:val="Normal"/>
        <w:ind w:right="32" w:hanging="0"/>
        <w:jc w:val="both"/>
        <w:rPr>
          <w:b/>
          <w:b/>
          <w:sz w:val="26"/>
          <w:lang w:val="bg-BG"/>
        </w:rPr>
      </w:pPr>
      <w:r>
        <w:rPr>
          <w:b/>
          <w:sz w:val="26"/>
          <w:lang w:val="bg-BG"/>
        </w:rPr>
        <w:tab/>
        <w:t>4. 4. Обща оценка</w:t>
      </w:r>
    </w:p>
    <w:p>
      <w:pPr>
        <w:pStyle w:val="Normal"/>
        <w:ind w:right="32" w:hanging="0"/>
        <w:jc w:val="both"/>
        <w:rPr>
          <w:b/>
          <w:b/>
          <w:sz w:val="26"/>
          <w:lang w:val="bg-BG"/>
        </w:rPr>
      </w:pPr>
      <w:r>
        <w:rPr>
          <w:b/>
          <w:sz w:val="26"/>
          <w:lang w:val="bg-BG"/>
        </w:rPr>
        <w:tab/>
        <w:t>4. 5. Политика на набиране на средства (fund-raising)</w:t>
      </w:r>
    </w:p>
    <w:p>
      <w:pPr>
        <w:pStyle w:val="Normal"/>
        <w:ind w:right="32" w:hanging="0"/>
        <w:jc w:val="both"/>
        <w:rPr>
          <w:b/>
          <w:b/>
          <w:sz w:val="26"/>
          <w:lang w:val="bg-BG"/>
        </w:rPr>
      </w:pPr>
      <w:r>
        <w:rPr>
          <w:b/>
          <w:sz w:val="26"/>
          <w:lang w:val="bg-BG"/>
        </w:rPr>
        <w:t>5. Условия за работа и развитие на третия сектор. Актуален контекст (2002 г.)</w:t>
      </w:r>
    </w:p>
    <w:p>
      <w:pPr>
        <w:pStyle w:val="BodyText3"/>
        <w:ind w:right="32" w:hanging="0"/>
        <w:jc w:val="both"/>
        <w:rPr>
          <w:sz w:val="26"/>
        </w:rPr>
      </w:pPr>
      <w:r>
        <w:rPr>
          <w:sz w:val="26"/>
        </w:rPr>
        <w:t>6. Проблеми на правната рамка (Закон за юридическите лица с нестопанска цел)</w:t>
      </w:r>
    </w:p>
    <w:p>
      <w:pPr>
        <w:pStyle w:val="Normal"/>
        <w:ind w:right="32" w:hanging="0"/>
        <w:jc w:val="both"/>
        <w:rPr>
          <w:b/>
          <w:b/>
          <w:sz w:val="26"/>
          <w:lang w:val="bg-BG"/>
        </w:rPr>
      </w:pPr>
      <w:r>
        <w:rPr>
          <w:b/>
          <w:sz w:val="26"/>
          <w:lang w:val="bg-BG"/>
        </w:rPr>
        <w:t>7. Заключение</w:t>
      </w:r>
    </w:p>
    <w:p>
      <w:pPr>
        <w:pStyle w:val="Normal"/>
        <w:ind w:right="32" w:hanging="0"/>
        <w:jc w:val="both"/>
        <w:rPr>
          <w:sz w:val="26"/>
          <w:lang w:val="bg-BG"/>
        </w:rPr>
      </w:pPr>
      <w:r>
        <w:rPr>
          <w:b/>
          <w:sz w:val="26"/>
          <w:lang w:val="bg-BG"/>
        </w:rPr>
        <w:t>8. Библиограф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1. Увод</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Изграждането на българското гражданско общество през</w:t>
      </w:r>
      <w:r>
        <w:rPr>
          <w:sz w:val="26"/>
          <w:lang w:val="bg-BG"/>
        </w:rPr>
        <w:t xml:space="preserve"> последните години е просто друга гледна точка към промените във всички области на политическия, обществения, икономическия и личния живот в България след 1989 г. Организациите от третия сектор извървяха заедно с цялото общество пътя на 12-годишните реформи. Този път, означаван често с понятието “преход”, още не е завършен, но вече подлежи на анализ с различни научни инструменти. </w:t>
      </w:r>
      <w:r>
        <w:rPr>
          <w:sz w:val="26"/>
          <w:highlight w:val="yellow"/>
          <w:lang w:val="bg-BG"/>
        </w:rPr>
        <w:t>Целта на изложението по-долу обаче не е да анализира “прехода”, а само да помогне за анализа на съвременното състояние и перспективите за развитие на организациите от третия сектор.</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От тази гледна точка уводните изречения придобиват собствен смисъл, свързан с ясното съзнание </w:t>
      </w:r>
      <w:r>
        <w:rPr>
          <w:sz w:val="26"/>
          <w:highlight w:val="yellow"/>
          <w:lang w:val="bg-BG"/>
        </w:rPr>
        <w:t>за силно противоречивия път на българското гражданско общество. Развитието на организациите на третия сектор бе съпътствано от конфликтни периоди и тенденции, които повлияха върху специфичната роля на тези организации</w:t>
      </w:r>
      <w:r>
        <w:rPr>
          <w:sz w:val="26"/>
          <w:lang w:val="bg-BG"/>
        </w:rPr>
        <w:t xml:space="preserve">. Имаше например период, в който </w:t>
      </w:r>
      <w:r>
        <w:rPr>
          <w:sz w:val="26"/>
          <w:highlight w:val="yellow"/>
          <w:lang w:val="bg-BG"/>
        </w:rPr>
        <w:t>неправителствените организации бяха използвани за прикритие на търговски сделки</w:t>
      </w:r>
      <w:r>
        <w:rPr>
          <w:sz w:val="26"/>
          <w:lang w:val="bg-BG"/>
        </w:rPr>
        <w:t xml:space="preserve">. Имаше и период, в който гражданското общество и неговите организации </w:t>
      </w:r>
      <w:r>
        <w:rPr>
          <w:sz w:val="26"/>
          <w:highlight w:val="yellow"/>
          <w:lang w:val="bg-BG"/>
        </w:rPr>
        <w:t>бяха принудени да съхраняват проектите за обществени реформи (като пазарна икономика, граждански контрол, евроатлантическа ориентация) – по време, когато политическата класа не успяваше да поддържа развитието на мотивите, ценностите и практиките, свързани с осъществяване на обществени реформи. Имаше дори период, в който неправителствените организации бяха обвинявани в служба на чужди интереси и разузнавания</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Неправителствените организации се пребориха с негативния имидж, с обвиненията в търговия с националните интереси, с обвиненията в липса на експертиза. </w:t>
      </w:r>
      <w:r>
        <w:rPr>
          <w:sz w:val="26"/>
          <w:highlight w:val="yellow"/>
          <w:lang w:val="bg-BG"/>
        </w:rPr>
        <w:t>Пребориха се за правото си да бъдат коректив, да осъществяват граждански контрол, да разработват стратегии и да утвърждават практики. Пребориха се с открита враждебност на изпълнителната власт (по време на кабинета на Виденов); накараха управляващите да</w:t>
      </w:r>
      <w:r>
        <w:rPr>
          <w:sz w:val="26"/>
          <w:lang w:val="bg-BG"/>
        </w:rPr>
        <w:t xml:space="preserve"> осъзнаят потенциала и значението на гражданското общество; намесиха се със съществен принос в процеса на интегриране на България в евроатлантическите структур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Фактът, че организациите от третия сектор извървяха заедно с цялото общество пътя на реформите, означава също и негативи. Неправителствените организации не останаха незасегнати от характерните особености на “прехода” – </w:t>
      </w:r>
      <w:r>
        <w:rPr>
          <w:sz w:val="26"/>
          <w:highlight w:val="yellow"/>
          <w:lang w:val="bg-BG"/>
        </w:rPr>
        <w:t>вътрешно разделение, остра политизация, липса на диалогичност, бавно осъзнаване на реалности, бавна адаптация към променит</w:t>
      </w:r>
      <w:r>
        <w:rPr>
          <w:sz w:val="26"/>
          <w:lang w:val="bg-BG"/>
        </w:rPr>
        <w:t xml:space="preserve">е и пр. В случая обаче по-важен е опитът на проби и грешки, придобит на скъпа цена. Оценка на развитието и на наученото в процеса на това развитие може да се използва в бъдеще – за да не се повтарят грешки, за да се очертаят </w:t>
      </w:r>
      <w:r>
        <w:rPr>
          <w:sz w:val="26"/>
          <w:highlight w:val="yellow"/>
          <w:lang w:val="bg-BG"/>
        </w:rPr>
        <w:t>печеливши тактики, за да се извлече поука от натрупания опит</w:t>
      </w:r>
      <w:r>
        <w:rPr>
          <w:sz w:val="26"/>
          <w:lang w:val="bg-BG"/>
        </w:rPr>
        <w:t xml:space="preserve">. Разработка от подобен характер би могла да помогне не само за </w:t>
      </w:r>
      <w:r>
        <w:rPr>
          <w:sz w:val="26"/>
          <w:highlight w:val="yellow"/>
          <w:lang w:val="bg-BG"/>
        </w:rPr>
        <w:t>оформяне на адекватна съвременна картина на състоянието на третия сектор.</w:t>
      </w:r>
      <w:r>
        <w:rPr>
          <w:sz w:val="26"/>
          <w:lang w:val="bg-BG"/>
        </w:rPr>
        <w:t xml:space="preserve"> Та би могла да послужи и </w:t>
      </w:r>
      <w:r>
        <w:rPr>
          <w:sz w:val="26"/>
          <w:highlight w:val="yellow"/>
          <w:lang w:val="bg-BG"/>
        </w:rPr>
        <w:t>като основа за прагматична стратегическа прогноза – която отделните неправителствени организации биха могли да използват в съответствие със своите специфични характеристик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Необходими уточнения: </w:t>
      </w:r>
    </w:p>
    <w:p>
      <w:pPr>
        <w:pStyle w:val="Normal"/>
        <w:ind w:right="32" w:hanging="0"/>
        <w:jc w:val="both"/>
        <w:rPr/>
      </w:pPr>
      <w:r>
        <w:rPr>
          <w:sz w:val="26"/>
          <w:lang w:val="bg-BG"/>
        </w:rPr>
        <w:t xml:space="preserve">1. За целите на този текст под трети сектор се разбира общността на неправителствените организации. (За целите на текста изглежда нерационално и нецелесъобразно отклонението в терминологични и общотеоретични разсъждения върху определенията, още повече, че по терминологичните въпроси вече има достатъчно разработки.) Под неправителствени организации тук ще разбираме </w:t>
      </w:r>
      <w:r>
        <w:rPr>
          <w:sz w:val="26"/>
          <w:highlight w:val="yellow"/>
          <w:lang w:val="bg-BG"/>
        </w:rPr>
        <w:t>институционализираните недържавни, самоуправляващи се, непартийни, несиндикални и нерелигиозни</w:t>
      </w:r>
      <w:r>
        <w:rPr>
          <w:sz w:val="26"/>
          <w:lang w:val="bg-BG"/>
        </w:rPr>
        <w:t xml:space="preserve"> организации с идеална цел, регистрирани по </w:t>
      </w:r>
      <w:r>
        <w:rPr>
          <w:sz w:val="26"/>
          <w:highlight w:val="yellow"/>
          <w:lang w:val="bg-BG"/>
        </w:rPr>
        <w:t>Закона за лицата и семейството.</w:t>
      </w:r>
      <w:r>
        <w:rPr>
          <w:sz w:val="26"/>
          <w:lang w:val="bg-BG"/>
        </w:rPr>
        <w:t xml:space="preserve"> Т. е. този текст умишлено ще оперира с терминология, която към днешна дата е неточна. (Терминът “организации с идеална цел” не е легално дефиниран, а и много от използваните характеристики са двусмислени. Неясни са и почти всички определения, използвани по различно време и в различни източници или в медиите – като “нестопански организации”, “граждански организации” или дори “гражданско общество”). Законът за юридическите лица с нестопанска цел, в сила от 2001 г., използва друга, по-коректна от правна гледна точка терминология. </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Много от проблемите на третия сектор обаче са свързани с времето преди 2001 г. и изясняването на тези проблеми налага използване на “неправителствени организации” и абревиатурата НПО</w:t>
      </w:r>
      <w:r>
        <w:rPr>
          <w:sz w:val="26"/>
          <w:lang w:val="bg-BG"/>
        </w:rPr>
        <w:t xml:space="preserve">. Изразът вече е придобил голяма публичност и се е наложил както в обществото, така и в експертните среди. При това, част от проблемите на НПО през изминалите години бяха свързани и с неясната терминология, заложена в израза “неправителствени организации”. Още на равнище терминология например можем да вникнем в част от проблемите на привнесен модел (“неправителствени” организации и абревиатурата НПО са заемка – NGO на английски, ONG на френски). Още на равнище терминология можем ясно да забележим апофатичното дефиниране – описание чрез това, което организациите не са (неправителствени, нестопански, непартийни, недържавни, несиндикални, нерелигиозни и пр.). И да вникнем в </w:t>
      </w:r>
      <w:r>
        <w:rPr>
          <w:sz w:val="26"/>
          <w:highlight w:val="yellow"/>
          <w:lang w:val="bg-BG"/>
        </w:rPr>
        <w:t>проблема за обществен сектор, който търси мястото си сред вече утвърдени реалности със собствени имена</w:t>
      </w:r>
      <w:r>
        <w:rPr>
          <w:sz w:val="26"/>
          <w:lang w:val="bg-BG"/>
        </w:rPr>
        <w:t>. Който се самоутвърждава чрез отграничаване от вече съществуващото. Т. е., бори се за собствената си легитимност, за признание като самостоятелен обществен субект.</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2. Текстът </w:t>
      </w:r>
      <w:r>
        <w:rPr>
          <w:sz w:val="26"/>
          <w:highlight w:val="yellow"/>
          <w:lang w:val="bg-BG"/>
        </w:rPr>
        <w:t>няма характера на академична разработка или изследване. Неговата цел е много по-практическа и е свързана с извличане на изводи и оценки, които да се използват за бъдеща работа и планиране. Тази разлика е съществена. Тя позволява и дори налага самокритично признание за факта, че информацията за общността на неправителствените организации в България все още е непълна, не съвсем надеждна и е едностранчива – проблем, който съпътства дори сериозни изследвания на НПО</w:t>
      </w:r>
      <w:r>
        <w:rPr>
          <w:sz w:val="26"/>
          <w:lang w:val="bg-BG"/>
        </w:rPr>
        <w:t xml:space="preserve">. </w:t>
      </w:r>
      <w:r>
        <w:rPr>
          <w:sz w:val="26"/>
          <w:highlight w:val="yellow"/>
          <w:lang w:val="bg-BG"/>
        </w:rPr>
        <w:t>Практически все още не е възможно да се генерализират и обобщят данните за НПО дори в основни параметри като точен брой на организациите, финансово състояние, роля на пазара на труда и пр. Няма меродавни данни за броя на служителите на пълно работно време, на заетите на непълен работен ден, на доброволците</w:t>
      </w:r>
      <w:r>
        <w:rPr>
          <w:sz w:val="26"/>
          <w:lang w:val="bg-BG"/>
        </w:rPr>
        <w:t>. Няма данни за времетраенето на тяхната работа, за оперативните и капиталните разходи, за привлечените средства и тяхното разпределение. За кадровия състав и качеството на работната сила, за опита и ефекта от работата на НПО. (Съществуващите справочници и резултати от справочни проекти осигуряват частични данни за неясна обща картина). По редица причини нито едно от многобройните изследвания върху неправителствените организации в България не могат да претендират да са представителни за целия сект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ри тези уговорки изводите, предложени тук, също не могат да претендират за меродавност. Макар че са използвани различни изследвания и източници, поради посочените по-горе причини констатациите и изводите не са защитени с числа, проценти и бази-данни.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Смисълът на посочване на изводи без достатъчно числови гаранции не е пореден принос към изобилната книжнина на частични изследвания. В случая става дума за изводи, които биха могли да ни ориентират за основни зависимости в областта на НПО към днешна дата (дори да поставяме под въпрос причинно-следствените връзки или да оспорваме зависимостите като оформящи тенденция). Съобразно с тези цели, историческото развитие на гражданското общество в България и на организациите от третия сектор не е обособено самостоятелно и е засегнато само там и само дотолкова, доколкото подкрепя изводите с разумна по обем обстоятелственост. </w:t>
      </w:r>
      <w:r>
        <w:rPr>
          <w:sz w:val="26"/>
          <w:highlight w:val="yellow"/>
          <w:lang w:val="bg-BG"/>
        </w:rPr>
        <w:t>Проблемният подход е съзнателно търсен с цел да се поставят и дефинират по-ясно въпроси и проблемно-конфликтни области, а не толкова с цел</w:t>
      </w:r>
      <w:r>
        <w:rPr>
          <w:sz w:val="26"/>
          <w:lang w:val="bg-BG"/>
        </w:rPr>
        <w:t xml:space="preserve"> обяснение или описание на обстоятелства, факти, събития и позиции. Посочването на основните проблемни зависимости не описва картина, а опит за скициране на критичните точки, от които зависеше развитието на НПО в България и могат да се окажат важни за бъдещето на третия сектор като цял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2. Третият сектор в България: проблеми на развитието (1990-2001)</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о редица причини в първата половина на 90-те години неправителствените организации в България (в сравнение с други страни) трябваше да се нагърбят с голяма част от бремето на прехода към демократична обществено-политическа система, основана на пазарната икономика и свободата на личността. </w:t>
      </w:r>
      <w:r>
        <w:rPr>
          <w:sz w:val="26"/>
          <w:highlight w:val="yellow"/>
          <w:lang w:val="bg-BG"/>
        </w:rPr>
        <w:t>Неуспехите на политиците и на медиите да разяснят и подкрепят реформаторските усилия прехвърлиха значителна отговорност върху третия сектор.</w:t>
      </w:r>
      <w:r>
        <w:rPr>
          <w:sz w:val="26"/>
          <w:lang w:val="bg-BG"/>
        </w:rPr>
        <w:t xml:space="preserve"> Той трябваше да се справя не само с типичните проблеми на неправителствените организации, но и с </w:t>
      </w:r>
      <w:r>
        <w:rPr>
          <w:sz w:val="26"/>
          <w:highlight w:val="yellow"/>
          <w:lang w:val="bg-BG"/>
        </w:rPr>
        <w:t>препотвърждаване на дневния ред на прехода</w:t>
      </w:r>
      <w:r>
        <w:rPr>
          <w:sz w:val="26"/>
          <w:lang w:val="bg-BG"/>
        </w:rPr>
        <w:t xml:space="preserve">. Нещо повече, третият сектор </w:t>
      </w:r>
      <w:r>
        <w:rPr>
          <w:sz w:val="26"/>
          <w:highlight w:val="yellow"/>
          <w:lang w:val="bg-BG"/>
        </w:rPr>
        <w:t>трябваше да подпомага възникването на манталитет и практики, характерни за гражданското общество - като гаранция за прехода, застрашен от късогледи представи и сакати реформи</w:t>
      </w:r>
      <w:r>
        <w:rPr>
          <w:sz w:val="26"/>
          <w:lang w:val="bg-BG"/>
        </w:rPr>
        <w:t xml:space="preserve">. Към средата на 90-те години НПО дори се притекоха на помощ на политиците от демократичните сили при определяне на политическите приоритети; помагаха и на медиите при усвояване методи, характерни за страните с утвърдена демокрация; подтикваха правителствените институции (централни и местни) към търсене на взаимодействие с гражданите, и едновременно с това насърчаваха българите да се държат като граждани. Тази </w:t>
      </w:r>
      <w:r>
        <w:rPr>
          <w:sz w:val="26"/>
          <w:highlight w:val="yellow"/>
          <w:lang w:val="bg-BG"/>
        </w:rPr>
        <w:t>специфична ситуация до голяма степен обяснява естеството на проблемите пред третия сектор в България и хвърля светлина върху редица основни тенденции в развитието</w:t>
      </w:r>
      <w:r>
        <w:rPr>
          <w:sz w:val="26"/>
          <w:lang w:val="bg-BG"/>
        </w:rPr>
        <w:t xml:space="preserve"> му. На първо място тук става въпрос за факта, че организациите на третия сектор бяха принудени да се нагърбят със задачи, за които самите организации не бяха добре подготвени. </w:t>
      </w:r>
      <w:r>
        <w:rPr>
          <w:sz w:val="26"/>
          <w:highlight w:val="yellow"/>
          <w:lang w:val="bg-BG"/>
        </w:rPr>
        <w:t>Тези организации бяха принудени да се учат в движение, да разработват в движение теории и практики, да изясняват в движение вътрешносекторни проблеми, теми и конфликти. При това – в тежки обществени и финансови условия за съществуването на третия сектор като цял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2. 1. Развитието на организациите от третия сектор</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2. 1. 1. </w:t>
      </w:r>
      <w:r>
        <w:rPr>
          <w:sz w:val="26"/>
          <w:highlight w:val="yellow"/>
          <w:lang w:val="bg-BG"/>
        </w:rPr>
        <w:t>Съществен географски дисбаланс</w:t>
      </w:r>
      <w:r>
        <w:rPr>
          <w:sz w:val="26"/>
          <w:lang w:val="bg-BG"/>
        </w:rPr>
        <w:t xml:space="preserve">. София доминира категорично както по брой на организациите, така и по броя на организации, обществено разпознаваеми </w:t>
      </w:r>
      <w:r>
        <w:rPr>
          <w:sz w:val="26"/>
          <w:highlight w:val="yellow"/>
          <w:lang w:val="bg-BG"/>
        </w:rPr>
        <w:t>като “важни”, “успешни”, “влиятелни” и “структуроопределящи”.</w:t>
      </w:r>
      <w:r>
        <w:rPr>
          <w:sz w:val="26"/>
          <w:lang w:val="bg-BG"/>
        </w:rPr>
        <w:t xml:space="preserve"> </w:t>
      </w:r>
      <w:r>
        <w:rPr>
          <w:sz w:val="26"/>
          <w:highlight w:val="yellow"/>
          <w:lang w:val="bg-BG"/>
        </w:rPr>
        <w:t>Налице е и дисбаланс между разпределението в големите градове – от една страна, и всички останали населени места – от друга.</w:t>
      </w:r>
      <w:r>
        <w:rPr>
          <w:sz w:val="26"/>
          <w:lang w:val="bg-BG"/>
        </w:rPr>
        <w:t xml:space="preserve"> (Пловдивска област се утвърждава като втори по големина конгломерат от НПО). По принцип общността на НПО в другите областни центрове е по-слаба, особено в северозападна България. Като общо правило (със своите изключения), колкото по-малко е населеното място, толкова по-слаба е общността на НПО.</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2. 1. 2. Според характера на своята дейност, повечето организации са еклектични, понякога работят в отдалечени една от друга по характер области (напр. здравеопазване и култура), </w:t>
      </w:r>
      <w:r>
        <w:rPr>
          <w:sz w:val="26"/>
          <w:highlight w:val="yellow"/>
          <w:lang w:val="bg-BG"/>
        </w:rPr>
        <w:t>целите и каузата им са дефинирани по неясен начин дори за тях самите, а практиките - несистемни.</w:t>
      </w:r>
      <w:r>
        <w:rPr>
          <w:sz w:val="26"/>
          <w:lang w:val="bg-BG"/>
        </w:rPr>
        <w:t xml:space="preserve"> (Това е една от причините за крайно трудното систематизиране на НПО по “области на действие”.) Изводи и заключения за диференциация, профилиране и специализация в дейности, за пропорциите между различните сфери на дейност изглеждат област, в която рисковете от грешки са най-много. Каквито и опити да се правят за систематизиране на “сфери на дейност” (с параметри като икономика, спорт, култура, медии, екология, международна дейност, човешки права, здравеопазване), рисковете от грешки надхвърлят разумните стойности. Статистическите празноти са огромни и не могат да бъдат попълнени с допълнителни данни (напр. анкети с ръководители на НПО или изследвания на общественото мнени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2. 1. 3. Очакваното от някои експерти през 1994-1996 г. рязко забавяне на броя на новосъздаващи се НПО изглежда погрешна прогноза. </w:t>
      </w:r>
      <w:r>
        <w:rPr>
          <w:sz w:val="26"/>
          <w:highlight w:val="yellow"/>
          <w:lang w:val="bg-BG"/>
        </w:rPr>
        <w:t>Темпото на създаване на нови НПО през 2000-2002 г. спада</w:t>
      </w:r>
      <w:r>
        <w:rPr>
          <w:sz w:val="26"/>
          <w:lang w:val="bg-BG"/>
        </w:rPr>
        <w:t xml:space="preserve">, но много бавно. </w:t>
      </w:r>
      <w:r>
        <w:rPr>
          <w:sz w:val="26"/>
          <w:highlight w:val="yellow"/>
          <w:lang w:val="bg-BG"/>
        </w:rPr>
        <w:t>Опитът да се прогнозира броят на неправителствените организации в бъдеще не изглежда продуктивен и – което е по-важно - не изглежда свързан с особени ползи за глобална оценка или за стратегическо планиране.</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2. 1. 4. </w:t>
      </w:r>
      <w:r>
        <w:rPr>
          <w:sz w:val="26"/>
          <w:highlight w:val="yellow"/>
          <w:lang w:val="bg-BG"/>
        </w:rPr>
        <w:t>Финансирането на НПО остава подчинено на международни източници. Вътрешното финансиране от страна на частния сектор в България бе съвсем незначително до 1995-1996 и към 2002 г. ситуацията не се е променила особено, независимо от общата финансово-икономическа стабилизация и подобряващата се законова сре</w:t>
      </w:r>
      <w:r>
        <w:rPr>
          <w:sz w:val="26"/>
          <w:lang w:val="bg-BG"/>
        </w:rPr>
        <w:t>да след 1997 г. При това, вътрешното финансиране – доколкото го има - е крайно несистемно и се осъществява най-вече инцидентно (по повод на местни, национални, спортни и др. събит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2. 1. 5. Третият сектор все още масово се възприема и дори самовъзприема </w:t>
      </w:r>
      <w:r>
        <w:rPr>
          <w:sz w:val="26"/>
          <w:highlight w:val="yellow"/>
          <w:lang w:val="bg-BG"/>
        </w:rPr>
        <w:t>като “привнесен отвън” модел</w:t>
      </w:r>
      <w:r>
        <w:rPr>
          <w:sz w:val="26"/>
          <w:lang w:val="bg-BG"/>
        </w:rPr>
        <w:t xml:space="preserve">. </w:t>
      </w:r>
      <w:r>
        <w:rPr>
          <w:sz w:val="26"/>
          <w:highlight w:val="yellow"/>
          <w:lang w:val="bg-BG"/>
        </w:rPr>
        <w:t>Практически липсва (може би с изключение на читалищната дейност) осъзнаване или развитие на традициите на българския “трети сектор” и дарителството от епохата на Възраждането или в годините до 1944 г. (фондове, настоятелства, фондации, гилдии, благотворителни дружества, ефории и пр.).</w:t>
      </w:r>
    </w:p>
    <w:p>
      <w:pPr>
        <w:pStyle w:val="Normal"/>
        <w:ind w:right="32" w:hanging="0"/>
        <w:jc w:val="both"/>
        <w:rPr>
          <w:sz w:val="26"/>
          <w:lang w:val="bg-BG"/>
        </w:rPr>
      </w:pPr>
      <w:r>
        <w:rPr>
          <w:sz w:val="26"/>
          <w:lang w:val="bg-BG"/>
        </w:rPr>
      </w:r>
    </w:p>
    <w:p>
      <w:pPr>
        <w:pStyle w:val="Normal"/>
        <w:ind w:right="32" w:hanging="0"/>
        <w:jc w:val="both"/>
        <w:rPr/>
      </w:pPr>
      <w:r>
        <w:rPr>
          <w:sz w:val="26"/>
          <w:lang w:val="bg-BG"/>
        </w:rPr>
        <w:t>Налице е парадоксален ефект. След 1990 г. българското общество реализира “завръщане” към миналото в редица области (реституция в икономиката, възстановяването на партии, връщане на географски названия, изследователска и образователна преоценка на миналото, търсене на корени на бизнес-традиции, възстановяване на личностни авторитети, на комуникационни практики и др</w:t>
      </w:r>
      <w:r>
        <w:rPr>
          <w:sz w:val="26"/>
          <w:highlight w:val="yellow"/>
          <w:lang w:val="bg-BG"/>
        </w:rPr>
        <w:t>.). В третия сектор нямаше подобен ефект. Парадоксът се състои в това, че практиките от миналото са известни (Вж. напр. 19). Но преобладаващата оценката на експерти от самия трети сектор не е в полза на “завръщане” и “възстановяване”, а в полза на “градеж на ново”.</w:t>
      </w:r>
      <w:r>
        <w:rPr>
          <w:sz w:val="26"/>
          <w:lang w:val="bg-BG"/>
        </w:rPr>
        <w:t xml:space="preserve"> Напр.: “Предвид на днешните изисквания, не би било уместно НПО да черпи непосредствено от опита на своите предшественици. Резултатът от това би бил съмнителен, тъй като организациите от миналото са по-скоро ориентирани към държавата, отколкото към извоюване на автономия в борба със съответните държавни институции.” (1). </w:t>
      </w:r>
    </w:p>
    <w:p>
      <w:pPr>
        <w:pStyle w:val="Normal"/>
        <w:ind w:right="32" w:hanging="0"/>
        <w:jc w:val="both"/>
        <w:rPr>
          <w:sz w:val="26"/>
          <w:lang w:val="bg-BG"/>
        </w:rPr>
      </w:pPr>
      <w:r>
        <w:rPr>
          <w:sz w:val="26"/>
          <w:lang w:val="bg-BG"/>
        </w:rPr>
      </w:r>
    </w:p>
    <w:p>
      <w:pPr>
        <w:pStyle w:val="Normal"/>
        <w:ind w:right="32" w:hanging="0"/>
        <w:jc w:val="both"/>
        <w:rPr/>
      </w:pPr>
      <w:r>
        <w:rPr>
          <w:sz w:val="26"/>
          <w:lang w:val="bg-BG"/>
        </w:rPr>
        <w:t>Тук използването на домашния опит се отрича и са посочени мотиви за това. Както и да оценяваме мотивите, факт е, че дори в самия трети сектор господства схващането за кауза de novo, з</w:t>
      </w:r>
      <w:r>
        <w:rPr>
          <w:sz w:val="26"/>
          <w:highlight w:val="yellow"/>
          <w:lang w:val="bg-BG"/>
        </w:rPr>
        <w:t>а принципно ново начало и принципи.</w:t>
      </w:r>
      <w:r>
        <w:rPr>
          <w:sz w:val="26"/>
          <w:lang w:val="bg-BG"/>
        </w:rPr>
        <w:t xml:space="preserve"> Т. е., не за “реституиране” на практики, схеми и нагласи от българското минало, а за изграждане на нов тип практики, схеми и нагласи, на нов сектор.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2. 1. 6. От своя страна </w:t>
      </w:r>
      <w:r>
        <w:rPr>
          <w:sz w:val="26"/>
          <w:highlight w:val="yellow"/>
          <w:lang w:val="bg-BG"/>
        </w:rPr>
        <w:t>това предполага заимстване на готови модели</w:t>
      </w:r>
      <w:r>
        <w:rPr>
          <w:sz w:val="26"/>
          <w:lang w:val="bg-BG"/>
        </w:rPr>
        <w:t xml:space="preserve">, адаптацията им в български условия, </w:t>
      </w:r>
      <w:r>
        <w:rPr>
          <w:sz w:val="26"/>
          <w:highlight w:val="yellow"/>
          <w:lang w:val="bg-BG"/>
        </w:rPr>
        <w:t>копиране или заимстване на практики, схеми, опит отвън</w:t>
      </w:r>
      <w:r>
        <w:rPr>
          <w:sz w:val="26"/>
          <w:lang w:val="bg-BG"/>
        </w:rPr>
        <w:t>. Българско общество през последните 12 години бе активно ангажирано в търсене на примери и модели за развитие в различни области. Но в случая с третия сектор се търсеше нещо изцяло ново. В подобни случаи следваните модели са по правило много далеч от спецификата на “реципиента”, и затова преките заемки могат да претърпят провал при механично наслагване - плътно и безкритично - върху различна обществена реалност.</w:t>
      </w:r>
    </w:p>
    <w:p>
      <w:pPr>
        <w:pStyle w:val="Normal"/>
        <w:ind w:right="32" w:hanging="0"/>
        <w:jc w:val="both"/>
        <w:rPr>
          <w:sz w:val="26"/>
          <w:lang w:val="bg-BG"/>
        </w:rPr>
      </w:pPr>
      <w:r>
        <w:rPr>
          <w:sz w:val="26"/>
          <w:lang w:val="bg-BG"/>
        </w:rPr>
      </w:r>
    </w:p>
    <w:p>
      <w:pPr>
        <w:pStyle w:val="Normal"/>
        <w:ind w:right="32" w:hanging="0"/>
        <w:jc w:val="both"/>
        <w:rPr/>
      </w:pPr>
      <w:r>
        <w:rPr>
          <w:sz w:val="26"/>
          <w:lang w:val="bg-BG"/>
        </w:rPr>
        <w:t>(</w:t>
      </w:r>
      <w:r>
        <w:rPr>
          <w:sz w:val="26"/>
          <w:highlight w:val="yellow"/>
          <w:lang w:val="bg-BG"/>
        </w:rPr>
        <w:t>Българският "трети сектор" например активно усвояваше практики на дейност по модела на САЩ, без да са налице организационно-финансовите предпоставки на американския модел. Това заимстване напомня изграждането на горните етажи на сграда без предварително излети основи.</w:t>
      </w:r>
      <w:r>
        <w:rPr>
          <w:sz w:val="26"/>
          <w:lang w:val="bg-BG"/>
        </w:rPr>
        <w:t xml:space="preserve"> През 1995 г. например в САЩ даренията за благотворителни институции са били 144 милиарда долара, или 2% от брутния вътрешен продукт, докато в България голяма част от предприемачеството, на което третият сектор би могъл да разчита, води съдбоносна борба за собственото си оцеляване. Принципните разлики във фундамента доведоха до принципно разминаване на различни равнища – от обясненията на американски експерти как се прави “affirmative action” с доброволци, до опитите на българските НПО да убеждават грантодателите, че не всички български таксита издават фактури.).</w:t>
      </w:r>
    </w:p>
    <w:p>
      <w:pPr>
        <w:pStyle w:val="Normal"/>
        <w:ind w:right="32" w:hanging="0"/>
        <w:jc w:val="both"/>
        <w:rPr>
          <w:sz w:val="26"/>
          <w:lang w:val="bg-BG"/>
        </w:rPr>
      </w:pPr>
      <w:r>
        <w:rPr>
          <w:sz w:val="26"/>
          <w:lang w:val="bg-BG"/>
        </w:rPr>
      </w:r>
    </w:p>
    <w:p>
      <w:pPr>
        <w:pStyle w:val="Normal"/>
        <w:ind w:right="32" w:hanging="0"/>
        <w:jc w:val="both"/>
        <w:rPr/>
      </w:pPr>
      <w:r>
        <w:rPr>
          <w:sz w:val="26"/>
          <w:lang w:val="bg-BG"/>
        </w:rPr>
        <w:t>2. 1. 7. Практически все още липсва обществено възприемане на третия сектор като “</w:t>
      </w:r>
      <w:r>
        <w:rPr>
          <w:sz w:val="26"/>
          <w:highlight w:val="yellow"/>
          <w:lang w:val="bg-BG"/>
        </w:rPr>
        <w:t>привличащ чуждестранен финансов ресурс</w:t>
      </w:r>
      <w:r>
        <w:rPr>
          <w:sz w:val="26"/>
          <w:lang w:val="bg-BG"/>
        </w:rPr>
        <w:t xml:space="preserve">”. Частично причината е в пропастта, отворена от одържавяването на всички обществени дейности в периода на комунистическото управление в страната. </w:t>
      </w:r>
      <w:r>
        <w:rPr>
          <w:sz w:val="26"/>
          <w:highlight w:val="yellow"/>
          <w:lang w:val="bg-BG"/>
        </w:rPr>
        <w:t>Като резултат, през 90-те години като източници на “легитимен” доход се възприемат държавата</w:t>
      </w:r>
      <w:r>
        <w:rPr>
          <w:sz w:val="26"/>
          <w:lang w:val="bg-BG"/>
        </w:rPr>
        <w:t xml:space="preserve"> (държавни предприятия, държавна </w:t>
      </w:r>
      <w:r>
        <w:rPr>
          <w:sz w:val="26"/>
          <w:highlight w:val="yellow"/>
          <w:lang w:val="bg-BG"/>
        </w:rPr>
        <w:t>служба, общинска служба) и частният бизнес. Всички останали (вкл. НПО) само “харчат”.</w:t>
      </w:r>
      <w:r>
        <w:rPr>
          <w:sz w:val="26"/>
          <w:lang w:val="bg-BG"/>
        </w:rPr>
        <w:t xml:space="preserve"> Практически липсва обществена подкрепа и дори разбиране за онзи аспект от работата на </w:t>
      </w:r>
      <w:r>
        <w:rPr>
          <w:sz w:val="26"/>
          <w:highlight w:val="yellow"/>
          <w:lang w:val="bg-BG"/>
        </w:rPr>
        <w:t>НПО, свързан с набирането на средства, т. нар. fund-raising.</w:t>
      </w:r>
      <w:r>
        <w:rPr>
          <w:sz w:val="26"/>
          <w:lang w:val="bg-BG"/>
        </w:rPr>
        <w:t xml:space="preserve"> Липсва и обществено разбиране, че този процес всъщност често е привличане на средства на чужди данъкоплатци за “харчене” в Българ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роблемът </w:t>
      </w:r>
      <w:r>
        <w:rPr>
          <w:sz w:val="26"/>
          <w:highlight w:val="yellow"/>
          <w:lang w:val="bg-BG"/>
        </w:rPr>
        <w:t>не е свързан само с обществения образ на НПО в България.</w:t>
      </w:r>
      <w:r>
        <w:rPr>
          <w:sz w:val="26"/>
          <w:lang w:val="bg-BG"/>
        </w:rPr>
        <w:t xml:space="preserve"> </w:t>
      </w:r>
      <w:r>
        <w:rPr>
          <w:sz w:val="26"/>
          <w:highlight w:val="yellow"/>
          <w:lang w:val="bg-BG"/>
        </w:rPr>
        <w:t>Този проблем засяга перспективите за бъдеща интеграция на третия сектор в обществено-икономическия живот на страната. Ако принципите на функциониране на третия сектор са загадка за средностатистическия българин, това означава тежки проблеми в бъдещите опити на третия сектор да играе по-съществена роля в обществото, защото в самото обществено мнение ще съществува дефицит на разбиране и приемане.)</w:t>
      </w:r>
    </w:p>
    <w:p>
      <w:pPr>
        <w:pStyle w:val="Normal"/>
        <w:ind w:right="32" w:hanging="0"/>
        <w:jc w:val="both"/>
        <w:rPr>
          <w:sz w:val="26"/>
          <w:lang w:val="bg-BG"/>
        </w:rPr>
      </w:pPr>
      <w:r>
        <w:rPr>
          <w:sz w:val="26"/>
          <w:lang w:val="bg-BG"/>
        </w:rPr>
      </w:r>
    </w:p>
    <w:p>
      <w:pPr>
        <w:pStyle w:val="Normal"/>
        <w:ind w:right="32" w:hanging="0"/>
        <w:jc w:val="both"/>
        <w:rPr/>
      </w:pPr>
      <w:r>
        <w:rPr>
          <w:sz w:val="26"/>
          <w:lang w:val="bg-BG"/>
        </w:rPr>
        <w:t>2. 1. 8. Обществените практики и законодателството успяха постепенно да поизтрият петната от началните години на третия сектор</w:t>
      </w:r>
      <w:r>
        <w:rPr>
          <w:sz w:val="26"/>
          <w:highlight w:val="yellow"/>
          <w:lang w:val="bg-BG"/>
        </w:rPr>
        <w:t>. Имиджът на третия сектор обаче се подобрява много бавно. Д</w:t>
      </w:r>
      <w:r>
        <w:rPr>
          <w:sz w:val="26"/>
          <w:lang w:val="bg-BG"/>
        </w:rPr>
        <w:t>ейността на фондациите “Сапио”, “Св. Пантелеймон”, академични фондации и студентски сдружения нанесе вреди на третия сектор в масовите представи, които могат да бъдат илюстрирани с представата за България и “българския чадър” по света. Всеки човек, представил се като работещ във фондация, е чувал много пъти въпроса: “Като Сапио ли сте?” или “Много ли пари перет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НПО не разбраха колко важно за тях – и полезно за решаване на въпроси от дневния ред на НПО - </w:t>
      </w:r>
      <w:r>
        <w:rPr>
          <w:sz w:val="26"/>
          <w:highlight w:val="yellow"/>
          <w:lang w:val="bg-BG"/>
        </w:rPr>
        <w:t>е установяването на постоянно присъствие на медиите в третия сектор и неговите дейности. Медийното присъствие бе разглеждано изцяло през призмата на полза за отделната организация, т. е. на реклама от предизборен тип, която да осигури “видимост” на организацията и нейните лидери. (Най-добре-медиатизираният печели при равни други условия). Не бяха положени основите на цялостна политика за връзки с обществеността – което би осигурило подкрепата и доверието на обществото.</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2. 1. 9. </w:t>
      </w:r>
      <w:r>
        <w:rPr>
          <w:sz w:val="26"/>
          <w:highlight w:val="yellow"/>
          <w:lang w:val="bg-BG"/>
        </w:rPr>
        <w:t>Отношенията на НПО с държавата остават отношения с изключителна важност за съществуването, развитието и ролята на третия сектор. По тази причина те заслужават специално внимание и ще бъдат разгледани отделно. Тези отношения не са изяснени докрай, неяснотите са многобройни и могат да се контекстуализират дори в международен план, в частност на Балканите, където проблемът е много сериозен.</w:t>
      </w:r>
      <w:r>
        <w:rPr>
          <w:sz w:val="26"/>
          <w:lang w:val="bg-BG"/>
        </w:rPr>
        <w:t xml:space="preserve"> (Напр. проблемът с т. нар. “GoNGO”, </w:t>
      </w:r>
      <w:r>
        <w:rPr>
          <w:sz w:val="26"/>
          <w:highlight w:val="yellow"/>
          <w:lang w:val="bg-BG"/>
        </w:rPr>
        <w:t>“правителствени неправителствени организации” и тяхната роля.</w:t>
      </w:r>
      <w:r>
        <w:rPr>
          <w:sz w:val="26"/>
          <w:lang w:val="bg-BG"/>
        </w:rPr>
        <w:t xml:space="preserve"> Гърция и Турция са два от примерите – въпреки съществените разлики между двете държави, и двете са известни с изобилието на “GoNGO” и понякога са сочени </w:t>
      </w:r>
      <w:r>
        <w:rPr>
          <w:sz w:val="26"/>
          <w:highlight w:val="yellow"/>
          <w:lang w:val="bg-BG"/>
        </w:rPr>
        <w:t>като пример за изкривено развитие на третия сектор като цяло</w:t>
      </w:r>
      <w:r>
        <w:rPr>
          <w:sz w:val="26"/>
          <w:lang w:val="bg-BG"/>
        </w:rPr>
        <w:t xml:space="preserve">). Националният дарителски фонд "Тринадесет века България" и Международната фондация "Людмила Живкова" (по-късно преименувана в Международна фондация "Св. св. Кирил и Методий"), са типични примери за “GoNGO” от епохата на комунистическите концепции </w:t>
      </w:r>
      <w:r>
        <w:rPr>
          <w:sz w:val="26"/>
          <w:highlight w:val="yellow"/>
          <w:lang w:val="bg-BG"/>
        </w:rPr>
        <w:t>за “държавно-общественото начало”</w:t>
      </w:r>
      <w:r>
        <w:rPr>
          <w:sz w:val="26"/>
          <w:lang w:val="bg-BG"/>
        </w:rPr>
        <w:t>. Изживяването на концепцията за “държавно-общественото начало” постави много неща на мястото им, но в новите условия останаха мощни стимули и мотиви за “GoNGO” (преформулирани и адаптирани към тези условия). Твърдението може да се илюстрира с дейността на фондации като “Бъдеще за България”, “Българка”, “Ценности”, използващи ресурса на политическото и държавното начало, а не на гражданската инициатив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2. 2. Типологизация на организациите от третия сект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Учредени в различно време, при съществено различни обществени ситуации и при различни правни условия, организациите на третия сектор запазват първоначалния си пъстър характер и след разнообразните промените в обществения контекст и законова регламентация през годините на прехода. Изводът е много важен, защото по косвен начин обезсмисля условните категоризации, използвани за различни цели в разработки, справочници и бази-данни през последните 12 години. Ето например една типологизация, която имаше своята логика в средата на 90-те години: “В зависимост от своите отношения с държавата, бизнес-организациите, партиите и други НПО, неправителствените организации попадат в един от следните основни типове (изброени по реда на създаването им): организации, останали от времето на тоталитаризма; дисидентски и природозащитни организации от преди 1989 г.; новосъздадени български клонове на международни фондации; възстановени организации, съществували преди 1944 г.; организации, прикриващи бизнес-дейности; политически фондации; нови университети; благотворителни организации в класическия смисъл на думата; неправителствени организации, лобиращи от името на обществени институции; нови местни организации; провинциални клонове на НПО с център София.” (1, стр. 17).</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т гледна точка на съществуващите през 2002 г. реалности, подобна категоризация днес има само историческа стойност; тя просто не предлага инструменти за разбиране на сегашните проблеми на третия сектор. По парадоксален начин тази категоризация потвърждава извода за пъстрия характер на НПО, които подлежат на систематизация в десетки, а вероятно и стотици параметри. (От “големи-малки” и “стари-млади”, до “медиатизирани-немедиатизирани”). Трудно могат да се изброят дори схемите на категоризац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ма сериозни основания да се твърди, че при оценка на развитието и бъдещето на третия сектор усилията за категоризация и систематика на НПО е безперспективна и не особено рационална, тъй като се ръководи от силно променливи приоритети, категории и параметри. Например тематичното типологизиране (политически, правозащитни, екологични и пр. НПО) не дава достатъчно инструменти за прогноза за общността на НПО – не повече от типологизирането на принципа на, да речем, “финансиране от европейски - неевропейски източници”.</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Този извод е съществен. Всъщност, това означава, че ако изобщо се прилага някаква типологизация, тя трябва да бъде прецизирана за нуждите на конкретна прогноза и съобразена с много ясно дефинирана цел.</w:t>
      </w:r>
      <w:r>
        <w:rPr>
          <w:sz w:val="26"/>
          <w:lang w:val="bg-BG"/>
        </w:rPr>
        <w:t xml:space="preserve"> За целите на глобална стратегия например, за предпочитане е типологизацията да се свърже с някаква стратегическа прогноза за дневния ред на обществото, с обща калкулация на бъдещи ресурси (финансови, човешки, обществени и пр.) и от там да се извлекат приоритети, които ще формулират принципите на категоризация. В този случай “полезна” типологизация би могло да предложи например разделянето на организации, които следват евроатлантическата перспектива – и могат да разчитат на европейски предприсъединителни фондове – и останалит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оради всичко това, за целите на този текст е прието, че типологизация “по принцип” (заради някаква яснота) е нерационална. Рационално е обаче да бъдат очертани проблемните области, които биха засегнали всички НПО, независимо от техния характер, мащаб и специфика. По-долу е направен опит да бъдат очертани няколко проблемни области от по-универсален характер. Те засягат противоречия, които се очаква да окажат съществено влияние върху бъдещото развитие на третия сектор като цяло (а не в отделно взета област, напр. на правозащитните НПО или на малките НПО). Това означава, че напълно се абстрахираме от проблемите пред отделно взети групи НПО (екологични, “think-tanks”, групи за натиск и пр.) – независимо от факта, че такива проблеми съществуват и имат сериозно значени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2. 2. 1. “Политизация” </w:t>
      </w:r>
    </w:p>
    <w:p>
      <w:pPr>
        <w:pStyle w:val="Normal"/>
        <w:ind w:right="32" w:hanging="0"/>
        <w:jc w:val="both"/>
        <w:rPr/>
      </w:pPr>
      <w:r>
        <w:rPr>
          <w:sz w:val="26"/>
          <w:highlight w:val="yellow"/>
          <w:lang w:val="bg-BG"/>
        </w:rPr>
        <w:t>Противопоставянето на “неполитическото”, “неправителственото” и “политическото” начало оформя особен конфликтен ъгъл в общността на българските НПО</w:t>
      </w:r>
      <w:r>
        <w:rPr>
          <w:sz w:val="26"/>
          <w:lang w:val="bg-BG"/>
        </w:rPr>
        <w:t>. Както показва историческото развитие, отделните групи НПО, обобщени на “тематичен” принцип през 1990-1993 г., са вътрешно разбити от политизац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Например “Организации, свързани с промяната от 1989 г.” (според една типологизация) описва група на “граждански организации”, превърнали се впоследствие в “един от главните двигатели на промяната”. Ако само изброим организациите в тази група, ще получим характерен пример за разнопосочна еволюция: Независимото дружество за защита на правата на човека, Комитетът за защита на религиозните права, свободата на съвестта и духовните ценности, Независимият клуб за защита на град Русе, Клубът за подкрепа на гласността и преустройството, Движението за гражданска инициатива, Независимият профсъюз "Подкрепа", Независимото сдружение "Екогласност", Клубът на репресираните след 1944 г., Независимото студентско дружество…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ъщият извод се отнася за развитието на природозащитните организации, на организациите в областта на културата и образованието, изобщо на повечето организации в тематично обособени кръгове. Тук дори не става дума за това, че повечето от изброените по-горе “граждански организации” еволюираха в партийна посока... Просто типологизацията “граждански организации, двигатели на промяната” не издържа теста на времет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Друг пример. Формалният принцип на категоризация на т. нар. “think-tanks” е ангажирал Freedom House със съставянето на международен справочник за тази група организации. Сред българските “think-tanks” фигурират напр. Център за либерални стратегии, Фондация Свободна и демократична България, “Зелени Балкани” и Форум на свободните демократи на Иван Калчев (2, стр. 14-53). Според съставителя, общото за тази група е дейност в областите демокрация и сигурност, икономическо развитие, защита на природата и социална защита (2, стр. V).</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имерът показва как формалното следване на един принцип в ущърб на други изкривява систематиката (в справочника фигурират и някои частни фирми). Всъщност, върху подбора са наложени критерии на дейност в областта на политическата проблематика; в тази интерпретация “think-tank”, който се занимава с диференциални уравнения или органична химия, просто не може да им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имерите илюстрират извод, който може да бъде постигнат и чрез обстойно теоретизиране и политологичен анализ: на практика, за да изпълнява ролята си на неправителствена организация, НПО трябва да се занимава с въпроси от политическо значение. Тук проблемът не е в дефиницията на това що е “политика”. Проблемът е, че НПО не могат да прескочат политическото начало в която и област да действат: поради самия факт, че си поставят някакви обществено значими цели.</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От казаното дотук следват два извода. Първият – проблематиката на НПО в познатия ни през последните 10 години вид е проблематика на юридическите лица с нестопанска цел, регистрирани в обществена полза (според закона от 2000 г.). </w:t>
      </w:r>
      <w:r>
        <w:rPr>
          <w:sz w:val="26"/>
          <w:highlight w:val="yellow"/>
          <w:lang w:val="bg-BG"/>
        </w:rPr>
        <w:t>От гледна точка на типологизацията точно тези НПО носят и ще носят в себе си “обществения” характер на третия сектор. Вторият извод: за бъдещата си дейност третият сектор и всяка НПО трябва да си изясни какво разбира под политическа дейност. Т. е., този аспект на систематизацията на НПО подсказва, че отношението на двете начала “политическо-неполитическо” има съществено значение за бъдещото развитие на третия сектор като цяло, независимо</w:t>
      </w:r>
      <w:r>
        <w:rPr>
          <w:sz w:val="26"/>
          <w:lang w:val="bg-BG"/>
        </w:rPr>
        <w:t xml:space="preserve"> от това в какви групи обособяваме неправителствените организации и какви критерии използваме пред систематизацията (провинциални-централни, “силни-слаби”, тематични интереси и пр.). От това изобщо не следва, че в една НПО не могат да работят заедно хора с различни политически възгледи – следва само, че тази НПО трябва да е наясно с това в какви отношения е с “политическото” начало.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2. 2. 2. Финансиране</w:t>
      </w:r>
    </w:p>
    <w:p>
      <w:pPr>
        <w:pStyle w:val="Normal"/>
        <w:ind w:right="32" w:hanging="0"/>
        <w:jc w:val="both"/>
        <w:rPr/>
      </w:pPr>
      <w:r>
        <w:rPr>
          <w:sz w:val="26"/>
          <w:lang w:val="bg-BG"/>
        </w:rPr>
        <w:t xml:space="preserve">Поради специфичния характер на третия сектор </w:t>
      </w:r>
      <w:r>
        <w:rPr>
          <w:sz w:val="26"/>
          <w:highlight w:val="yellow"/>
          <w:lang w:val="bg-BG"/>
        </w:rPr>
        <w:t>финансирането е проблем, свързан със самото съществуване на сектора. В българските условия този проблемен ъгъл води до разделяне на НПО на “grant-giving” и останалите</w:t>
      </w:r>
      <w:r>
        <w:rPr>
          <w:sz w:val="26"/>
          <w:lang w:val="bg-BG"/>
        </w:rPr>
        <w:t>. С оценката на възможностите за финансиране в близко бъдеще (потенциални грантодатели), ние се приближаваме до познатата типологизация на НПО, която обособява клоновете на международни организации.</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Международните фондации са един от основните спонсори на третия сектор в България и някои</w:t>
      </w:r>
      <w:r>
        <w:rPr>
          <w:sz w:val="26"/>
          <w:lang w:val="bg-BG"/>
        </w:rPr>
        <w:t xml:space="preserve"> техни клонове имат водеща роля в цялостното развитие на онази обществена област, заемаща мястото между правителството и бизнеса. Сред основните действащи лица е софийският клон на Фонд "Отворено общество". Той е създаден през 1990 г. чрез дарение на стойност 100 000 USD, като бе договорено българското правителство да направи дарение в същия размер (през 1994 г. управляващите преустановиха договореното финансиране.). Фондът "Отворено общество", чието име през 1996 г. бе променено на Фондация "Отворено общество", понастоящем разполага с намаляващ, но все пак сериозен годишен бюджет (освен това, имаше и други спонсори - влиятелни международни фондации като "Фондация Чарлз Стюърт Мот", както и български дарители като оперната певица Райна Кабаиванск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ферата на дейност на "Отворено общество" е много широка и покрива почти всички видове дейности, характерни за НПО: образование, изследвания, икономически реформи, подкрепа на таланти, здравеопазване, обществена сигурност, европейска интеграция и други. Фондацията създаде из цялата страна редица организации с независим статут, като Центъра за отворено образование, Центъра за изкуства "Сорос", Издателство "Отворено общество", клубове и информационни центрове, книжарници и др.</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Има много основания да се твърди, че българският трети сектор без подкрепата на външен фактор като “Отворено общество” би изглеждал по съвсем различен начин. Особено като се има предвид, че българската държава не спази поетите ангажименти</w:t>
      </w:r>
      <w:r>
        <w:rPr>
          <w:sz w:val="26"/>
          <w:lang w:val="bg-BG"/>
        </w:rPr>
        <w:t xml:space="preserve"> (вж. по-горе), че години наред структурите на Сорос бяха интерпретирани като ръка на американския империализъм, а през 1996 г. “Отворено общество” оцеля след целенасочената атака на правителството.</w:t>
      </w:r>
    </w:p>
    <w:p>
      <w:pPr>
        <w:pStyle w:val="Normal"/>
        <w:ind w:right="32" w:hanging="0"/>
        <w:jc w:val="both"/>
        <w:rPr>
          <w:sz w:val="26"/>
          <w:lang w:val="bg-BG"/>
        </w:rPr>
      </w:pPr>
      <w:r>
        <w:rPr>
          <w:sz w:val="26"/>
          <w:lang w:val="bg-BG"/>
        </w:rPr>
      </w:r>
    </w:p>
    <w:p>
      <w:pPr>
        <w:pStyle w:val="Normal"/>
        <w:ind w:right="32" w:hanging="0"/>
        <w:jc w:val="both"/>
        <w:rPr/>
      </w:pPr>
      <w:r>
        <w:rPr>
          <w:sz w:val="26"/>
          <w:highlight w:val="red"/>
          <w:lang w:val="bg-BG"/>
        </w:rPr>
        <w:t>Ролята на други НПО, действащи като клонове на международни спонсори, не може да бъде разглеждана тук в детайли. Фондацията за развитие на гражданското общество (всъщност организация, създадена от българското правителство с подкрепата на програмата "ФАР") не постигна успехите на "Отворено общество". Тя се възприемаше първоначално като силно обвързана с управлението на БСП по времето на Виденов, което доведе до проблеми в работата й; опита се да съперничи на Отворено общество, стараейки се да го измести от позициите му в провинциалните градове. Тази група НПО по принцип действаше с променлив успех</w:t>
      </w:r>
      <w:r>
        <w:rPr>
          <w:sz w:val="26"/>
          <w:lang w:val="bg-BG"/>
        </w:rPr>
        <w:t xml:space="preserve">. Charities Aid Foundation - България се опита неуспешно да използва опита и експертите на британската Charities Aid Foundation. Подобни затруднения имаше и USAID чрез програмата "Демократична мрежа". </w:t>
      </w:r>
      <w:r>
        <w:rPr>
          <w:sz w:val="26"/>
          <w:highlight w:val="yellow"/>
          <w:lang w:val="bg-BG"/>
        </w:rPr>
        <w:t>Първоначално мрежата започна дейността си без ясна цел и стратегия, подкрепи съмнителни проекти, но постепенно успя да заеме сериозно място сред грантодателските организации</w:t>
      </w:r>
      <w:r>
        <w:rPr>
          <w:sz w:val="26"/>
          <w:lang w:val="bg-BG"/>
        </w:rPr>
        <w:t>.</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Скицирането на тези дейности извежда на преден план извод, който може да бъде формулиран </w:t>
      </w:r>
      <w:r>
        <w:rPr>
          <w:sz w:val="26"/>
          <w:highlight w:val="yellow"/>
          <w:lang w:val="bg-BG"/>
        </w:rPr>
        <w:t>като проблемен разрез. Тръгвайки от проблемите на систематизацията и нееднаквата съдба на “grant-giving” организациите, стигаме до извода, че една стратегия за развитието на третия сектор и на отделна НПО задължително трябва да включва отделно стратегическо планиране на отношенията с “grant-giving” организации като основна опора на сектора в смисъл на финансова подкрепа. Хрониката на развитието предлага не само този извод.</w:t>
      </w:r>
      <w:r>
        <w:rPr>
          <w:sz w:val="26"/>
          <w:lang w:val="bg-BG"/>
        </w:rPr>
        <w:t xml:space="preserve"> Налага се да признаем (досегашната практика го доказва), че при общите финансови затруднения на страната и не особено реалистичната перспектива български предприемачи да развият донорски програми, “grant-giving” организации са безусловно необходим партньор. (В повечето случаи става дума за клонове на международни организаци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2. 2. 3. Подкрепа на социалните реформи</w:t>
      </w:r>
    </w:p>
    <w:p>
      <w:pPr>
        <w:pStyle w:val="Normal"/>
        <w:ind w:right="32" w:hanging="0"/>
        <w:jc w:val="both"/>
        <w:rPr>
          <w:sz w:val="26"/>
          <w:lang w:val="bg-BG"/>
        </w:rPr>
      </w:pPr>
      <w:r>
        <w:rPr>
          <w:sz w:val="26"/>
          <w:lang w:val="bg-BG"/>
        </w:rPr>
        <w:t xml:space="preserve">Една от малкото ясни типологични области, оформени през 12-те години на прехода е “благотворителност и социални грижи”. Няколко оценки за този тип дейност и организации си заслужава да бъдат формулирани, доколкото те оформят група със собствени характеристики.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ърво, това са организации, които получават в най-голяма степен обществена подкрепа за дейността си. (Тук са налице примери за благотворителна етика, тук са налице доброволци, вкл. млади хора и пр.) Както изглежда, българското общество, вкл. медиите, идентифицира дейността им като “полезна” и “безкористна” в много по-голяма степен, отколкото дейността на правозащитни организации, медийни центрове, “think-tanks” или каквато и да е друга типологична група неправителствени организации. Важно е да се подчертае, че подкрепата за тяхната дейност изглежда над политическите пристрастия, а и самата група е имунизирана срещу свръхполитизац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Второ, съществуващите дадености, при които работят този тип организации, не са се променили особено през изминалите години и вероятно няма да се променят в близко бъдеще. (Под дадености тук разбираме и основните отличителни белези на системата за социални грижи в България: държавен монопол, лошо качество и неефективност. На практика държавата се оказа неспособна да осигури минимална социална сигурност на хората, живеещи под прага на бедността, да подслонява бездомните, да ограничава безработицата. Държавата дори не се опита да осигури пряка или непряка подкрепа на НПО с подобни цели чрез данъчни или каквито и да било други облекчения. Към това могат да се прибавят някои аспекти на проблема като липсата на църковна благотворителност и др.)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рето, това са организации, чиято дейност изглежда неограничена като обхват по време и място. Необходимост от тях имаше през всички години на прехода, има и сега, със сигурност ще има в обозримото бъдеще. Колкото до географския обхват, практически всяко населено място в страната предлага “таргет-група” за проекти с подобна насоченос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звеждането на благотворителните организации в отделна група има своя логика, различна от логиката на академичната систематизация. Ако разширим тази група чрез условното наименование “организации в подкрепа на социалната реформа”, ще получим категория организации, които реагират на най-острите обществени проблеми в обществото (бедност, безработица, проблеми на сираци и бездомни, социално слаби и пр.) по най-прекия, ефективен и видим начин.</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Точно това формулира проблемна зависимост, тъй като се очертава област с драстично разминаване между потребности и реални действия. Благотворителни проекти в момента</w:t>
      </w:r>
      <w:r>
        <w:rPr>
          <w:sz w:val="26"/>
          <w:lang w:val="bg-BG"/>
        </w:rPr>
        <w:t xml:space="preserve"> се осъществяват от съвсем ограничен брой организации (като фондация “Свободна и демократична България", "Дом майка Тереза", "Карин дом"). От друга страна, необходимостта от подобни действия (на само благотворителност, но и борба с безработицата чрез преквалификация, укрепване на социалната защита и др.) е безусловна за страна като България и при перспективите на страната като най-бедната държава от кандидат-членките за Европейския съюз.</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2. 2. 4. Проблеми на местните организации</w:t>
      </w:r>
    </w:p>
    <w:p>
      <w:pPr>
        <w:pStyle w:val="Normal"/>
        <w:ind w:right="32" w:hanging="0"/>
        <w:jc w:val="both"/>
        <w:rPr/>
      </w:pPr>
      <w:r>
        <w:rPr>
          <w:sz w:val="26"/>
          <w:lang w:val="bg-BG"/>
        </w:rPr>
        <w:t xml:space="preserve">Местните организации, заети с местно развитие и местно самоуправление, оформят на пръв поглед формално обособена част от общността на НПО. Тази група се появи по-късно, през 1996 г. този вид организации изглеждаше най-бързо нарастващият елемент в общността, </w:t>
      </w:r>
      <w:r>
        <w:rPr>
          <w:sz w:val="26"/>
          <w:highlight w:val="yellow"/>
          <w:lang w:val="bg-BG"/>
        </w:rPr>
        <w:t>но резултатите от дейността им в национален мащаб не изглежда особено голяма.</w:t>
      </w:r>
      <w:r>
        <w:rPr>
          <w:sz w:val="26"/>
          <w:lang w:val="bg-BG"/>
        </w:rPr>
        <w:t xml:space="preserve"> Една от малкото активни организации от този тип е Фондацията за реформа в местното самоуправление. В случая обаче става дума за групата на местните организации в смисъл на организации на местно равнище, появили се в резултат от местна инициатива и в отговор на местни нужд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Групата, формално обособена под името “местни организации”, е свързана с кръг обособени проблеми, недвусмислено потвърдени от “хрониката на развитието”. По тази причина обособяването им тук е продиктувано от серия специфични проблемни връзки. </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Може да се започне с това, че увеличаването на броя на местните асоциации и проекти не намали съществено географския дисбаланс, за който стана дума по-горе</w:t>
      </w:r>
      <w:r>
        <w:rPr>
          <w:sz w:val="26"/>
          <w:lang w:val="bg-BG"/>
        </w:rPr>
        <w:t xml:space="preserve">. Макар че този дисбаланс бе осъзнат и бяха предприети опити за стратегии за намаляването му от редица “grant-giving” организации; макар че местното развитие на НПО бе подкрепено </w:t>
      </w:r>
      <w:r>
        <w:rPr>
          <w:sz w:val="26"/>
          <w:highlight w:val="yellow"/>
          <w:lang w:val="bg-BG"/>
        </w:rPr>
        <w:t>от клонове на организации със седалище в София: клубовете на "Отворено общество", информационните центрове на Фондацията за развитие на гражданско общество (ФРГО), клоновете на Българското сдружение за честни избори и граждански пра</w:t>
      </w:r>
      <w:r>
        <w:rPr>
          <w:sz w:val="26"/>
          <w:lang w:val="bg-BG"/>
        </w:rPr>
        <w:t>ва и др. – въпреки всичко това, в “местните организации” е налице слаба активност и ограничена инициатива. Освен това, те по правило са неконкурентоспособни в сравнение с “централните” в търсене на средства. Те често губят състезанието в конкурси не поради ограничена експертиза, липса на идеи, но и поради слабо познаване на “третосекторно ноу-хау” (представяне на проекти, адекватно бюджетиране, попълване на документи и др.)</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Тенденцията за развитието на местните организации е противоречива, но като цяло оформя едно парадоксално противоречие в еволюцията на донорите и на местните организации. Големи донорски организации (напълно наясно с географския дисбаланс, изолацията на цели региони и слабата активност на НПО по места), отделят специално внимание на местното развитие с разработване на програми и финансови линии. От друга страна, процедурните усложнения, безумната документация и неясните “guidelines”, предназначени да внасят яснота – всичко това отблъсква местната инициатива. “Централните” организации усвояват много по-бързо техники от подобен характер; те успешно решават квадратурата на кръга в разграничаване на “goals” от “objectives” и по-успешно попълват таблиците на “logical framework</w:t>
      </w:r>
      <w:r>
        <w:rPr>
          <w:sz w:val="26"/>
          <w:lang w:val="bg-BG"/>
        </w:rPr>
        <w:t>”. В провинциалните (местните) НПО много по-трудно и бавно се усвоява “квалификационната степен”, свързана с овладяване на техники и езикови умения (вкл. на български език), владеене на buzz words и пр. На практика без тази квалификационна степен много смислени идеи, реални местни нужди и новаторски подходи са обречени.</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Важно е да се посочи също, че досега прилаганите (в рамките на третия сектор) средства за преодоляване на проблемите на местните организации определено не изглеждат ефективни. Мнозинството от тези организации са принудени да се отклоняват от генериране на граждански инициативи, </w:t>
      </w:r>
      <w:r>
        <w:rPr>
          <w:sz w:val="26"/>
          <w:highlight w:val="yellow"/>
          <w:lang w:val="bg-BG"/>
        </w:rPr>
        <w:t>работа с хора, търсене на местна подкрепа, работа с медиите и пр. Те са принудени да “повишават квалификацията си” – изобилни човекочасове са загубени в колективни сесии, при които хора висшисти попълват многостранични формуляри, в които се изисква обяснение за “финалния</w:t>
      </w:r>
      <w:r>
        <w:rPr>
          <w:sz w:val="26"/>
          <w:lang w:val="bg-BG"/>
        </w:rPr>
        <w:t xml:space="preserve"> резултат”, количествено измерване на “групите бенефициенти” и пр. Неправителствени активисти се сблъскват с растящото убеждение на местно равнище, че формулирането на “Call for proposals”, “Guidelines for submitting proposal” и българските им варианти – както и съпровождащите проекта документи - са умишлено съставени с цел да затруднят апликиране на проекта. От това убеждение до политиката на пасивност има само една крачка и тя лесно може да бъде направен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кто се вижда, проблемните зависимости са достатъчно, за да обособим проблема “местни организации”. Тръгвайки от формалната систематика “централно-местно”, ние се сблъскваме с опасната тенденция съществуващите разлики в равнището на дейност да се увеличават. Нещо повече – в този обособен тематичен кръг проблемите са ясно видими, но не се вижда адекватен начин за преодоляването им.</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2. 3. Самоорганизация на третия сектор</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Взаимоотношенията в самия сектор могат да бъдат обект на академично изследване, а извеждането на тенденция при толкова противоречивите подтенденции не е лесна задача</w:t>
      </w:r>
      <w:r>
        <w:rPr>
          <w:sz w:val="26"/>
          <w:lang w:val="bg-BG"/>
        </w:rPr>
        <w:t>. Въпреки това, въпросът е от изключително значение за развитието на третия сектор и трябва да бъде разгледан независимо от рисковете при интерпретацията.</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Хронологически погледнато, процесът на саморазграничаване и самоопределяне на третия сектор по отношение на държавните и политическите организации и бизнес средите чрез вътрешна консолидация и институционализация започна още с първата конференция на българските организации с идеална цел през октомври 1990 г., когато 36 фондации решиха да учредят своя собствена представителна организация. Една от целите бе да се осигури взаимна подкрепа и защита срещу настроенията, които свързваха старите фондации и организации с комунистическия режим и с опитите за контрол. В резултат през 1992 г. бе регистриран Съюзът на българските фондации. След три години на самоизолация общността на НПО предприе стъпки за привличане на новосъздадените фондации (“Отворено общество” и други) </w:t>
      </w:r>
      <w:r>
        <w:rPr>
          <w:sz w:val="26"/>
          <w:highlight w:val="yellow"/>
          <w:lang w:val="bg-BG"/>
        </w:rPr>
        <w:t>и в крайна сметка в тази институционализирана общност се вля широк кръг от фондации и асоциации (ноември 1995 г.</w:t>
      </w:r>
      <w:r>
        <w:rPr>
          <w:sz w:val="26"/>
          <w:lang w:val="bg-BG"/>
        </w:rPr>
        <w:t xml:space="preserve">). След разрастването на Съюза конфликтите с фондациите, останали от комунистическото минало, се преместиха вътре в сектора като институционализирано противопоставяне между различните асоциации, интереси и възгледи. </w:t>
      </w:r>
      <w:r>
        <w:rPr>
          <w:sz w:val="26"/>
          <w:highlight w:val="yellow"/>
          <w:lang w:val="bg-BG"/>
        </w:rPr>
        <w:t>Но членството в Съюза на българските фондации и асоциации стана привлекателна цел и към 1996 г. Съюзът се превърна във фактор в българското общество.</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Когато през 1997 г. </w:t>
      </w:r>
      <w:r>
        <w:rPr>
          <w:sz w:val="26"/>
          <w:highlight w:val="yellow"/>
          <w:lang w:val="bg-BG"/>
        </w:rPr>
        <w:t>конфликтите в СБФС достигнаха до криза, кризата имаше серия отделни аспекти (някои от тях много тежки, напр. обвиненията в клиентелизъм).</w:t>
      </w:r>
      <w:r>
        <w:rPr>
          <w:sz w:val="26"/>
          <w:lang w:val="bg-BG"/>
        </w:rPr>
        <w:t xml:space="preserve"> Стана ясно обаче, че това е вече криза на самостоятелно тяло. Тя протече с висока публичност (ср. 16, 17, 18) и точно тази публичност показа, че “обединяването” като тенденция вече е преминало критична точка и по-нататъшно “окрупняване” на сектора дори с цел представителност не само не е възможно, но не би било здравословно за запазването на сектора в действащ вид. </w:t>
      </w:r>
    </w:p>
    <w:p>
      <w:pPr>
        <w:pStyle w:val="Normal"/>
        <w:ind w:right="32" w:hanging="0"/>
        <w:jc w:val="both"/>
        <w:rPr>
          <w:sz w:val="26"/>
          <w:lang w:val="bg-BG"/>
        </w:rPr>
      </w:pPr>
      <w:r>
        <w:rPr>
          <w:sz w:val="26"/>
          <w:lang w:val="bg-BG"/>
        </w:rPr>
      </w:r>
    </w:p>
    <w:p>
      <w:pPr>
        <w:pStyle w:val="BodyText2"/>
        <w:ind w:right="32" w:hanging="0"/>
        <w:jc w:val="both"/>
        <w:rPr>
          <w:sz w:val="26"/>
        </w:rPr>
      </w:pPr>
      <w:r>
        <w:rPr>
          <w:sz w:val="26"/>
        </w:rPr>
        <w:t>Ще прибавим, че точно през 1992-1996 г. в средите на общността на НПО започнаха да се утвърждават универсални принципи, критерии, ценности и понятия. Разбирането за общност на интересите пък пролича в преодоляването на борбата за влияние и на съперничеството между местните мрежи на ФРГО и на Фонда "Отворено обществ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езависимо от проблемите и тяхното решаване или конфликтно противопоставяне, в общността на НПО се оформи глобален проблем, който не изглежда решим. От една страна, общността на НПО осъзна наличието на общи интереси и нуждата от институционализация. От друга, срещу общите интереси стои фактът, че НПО са конкуренти за парите на грантодателите, което създава нездравословна среда за сътрудничество. Колкото до конкретната форма на съюз, третият сектор не успя да изгради структура, в която институционализирането да стане без йерархизация, организирането – без оформяне на центрове на влияние, а единната структура да задоволява всички изисквания за равнопоставеност.</w:t>
      </w:r>
    </w:p>
    <w:p>
      <w:pPr>
        <w:pStyle w:val="Normal"/>
        <w:ind w:right="32" w:hanging="0"/>
        <w:jc w:val="both"/>
        <w:rPr>
          <w:sz w:val="26"/>
          <w:lang w:val="bg-BG"/>
        </w:rPr>
      </w:pPr>
      <w:r>
        <w:rPr>
          <w:sz w:val="26"/>
          <w:lang w:val="bg-BG"/>
        </w:rPr>
      </w:r>
    </w:p>
    <w:p>
      <w:pPr>
        <w:pStyle w:val="Normal"/>
        <w:ind w:right="32" w:hanging="0"/>
        <w:jc w:val="both"/>
        <w:rPr>
          <w:sz w:val="26"/>
          <w:highlight w:val="red"/>
          <w:lang w:val="bg-BG"/>
        </w:rPr>
      </w:pPr>
      <w:r>
        <w:rPr>
          <w:sz w:val="26"/>
          <w:highlight w:val="red"/>
          <w:lang w:val="bg-BG"/>
        </w:rPr>
        <w:t>Сблъсъкът на центростремителни и центробежни сили предопредели и неуспеха на СБФС да се превърне в общопризната организация на третия сектор по подобие на лекарски съюз, браншова камара или търговска палата.</w:t>
      </w:r>
    </w:p>
    <w:p>
      <w:pPr>
        <w:pStyle w:val="Normal"/>
        <w:ind w:right="32" w:hanging="0"/>
        <w:jc w:val="both"/>
        <w:rPr>
          <w:sz w:val="26"/>
          <w:highlight w:val="red"/>
          <w:lang w:val="bg-BG"/>
        </w:rPr>
      </w:pPr>
      <w:r>
        <w:rPr>
          <w:sz w:val="26"/>
          <w:highlight w:val="red"/>
          <w:lang w:val="bg-BG"/>
        </w:rPr>
      </w:r>
    </w:p>
    <w:p>
      <w:pPr>
        <w:pStyle w:val="Normal"/>
        <w:ind w:right="32" w:hanging="0"/>
        <w:jc w:val="both"/>
        <w:rPr>
          <w:sz w:val="26"/>
          <w:lang w:val="bg-BG"/>
        </w:rPr>
      </w:pPr>
      <w:r>
        <w:rPr>
          <w:sz w:val="26"/>
          <w:highlight w:val="red"/>
          <w:lang w:val="bg-BG"/>
        </w:rPr>
        <w:t>Вярно е, че причините за този неуспех са свързани и с причини извън самия трети сектор – икономическата изгода и политическият натиск. Напр. през април 1995 г. Фондацията за развитие на гражданско общество бе натоварена със задължението да разпределя по места средствата, отпускани по програмата ФАР, договорена с българското правителство. Правителството и някои кръгове вътре в управляващата партия се опитаха да използват това начинание, за да установят частичен контрол над общността на НПО и над разпределението на средствата. Това ускори ерозирането на общността на интереси, независимо, че конкретният план се провали след организираната съпротива на част от НП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red"/>
          <w:lang w:val="bg-BG"/>
        </w:rPr>
        <w:t>(ФРГО не устоя и на изкушението на “институцията”. Освен с преразпределяне на средства, ФРГО започна да се занимава и с осъществяването на свои собствени проекти, финансирани от общия бюджет, което превърна ФРГО от разпределител на средства в нещо като “мега-фондация”. Самият процес на разпределяне на средствата също бе подложен на критики поради проявената от фондацията склонност към установяване на монопол и на връзки на подчинение с други софийски и провинциални организации.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Малко парадоксално, основна роля за сближаването на идеите за общност на интереси изигра не опитът на проби и грешки от вътрешното развитие на институциите в третия сектор, а по-скоро външен за сектора фактор – събитията от 1996-1997 г. в края на управлението на Виденов.</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рез последните месеци на 1996 г., когато обществото осъзна размерите на сполетялото го бедствие, в страната започна широкомащабна благотворителна дейност. Участието в тази дейност, достигнала безпрецедентни мащаби, разпределянето на помощите из страната - всичко това доведе до по-тесни връзки между обществото, НПО и (местните) власти, до по-задълбочено взаимно опознаване и до появата на нови форми на сътрудничество. Възраждането на гражданския рефлекс и неговото влияние натовари с нови отговорности третия сектор като цяло. Към края на 1996 г. усещането за настъпваща катастрофа изведе на преден план нови НПО формации като Асоциацията "Промяна" (по време на масовата протестна вълна през януари и февруари 1997 г. възникнаха още НПО). Събитията през 1996-1997 г. радикализираха голяма част от “think-tank” организациите и НПО с аналитичен и “opinion-making” ресурс, като създадоха предпоставки за изграждане на невиждана по мащаби неформална коалиция. На гребена на тази вълна стана възможна инициативата за граждански (на НПО) контрол върху идващите помощи от чужбина и обща декларация на 30 организации от третия сектор (вж. 14). Накратко, 1996 година (а не например конференция на СБФС или някакъв импровизиран национален конгрес на НПО) очерта обединяваща формула, споделяна от разнообразни неправителствени организации с различни области на действие, приоритети и интереси.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оемайки риска от спекулативна прогноза със задна дата, има основание да се твърди, че ако през 1996-1997 г. Съюзът на българските фондации и сдружения се бе опитал да оглави или да канализира общото недоволство на третия сектор, ако бе успял да формулира или да инициира обща позиция на НПО в някакъв протестен формат, пътят към институционализирането на третия сектор в България вероятно би бил различен).</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амоорганизацията на третия сектор бе затруднена и от опитите за намеса от страна на администрацията. Добър пример за това е недвусмисленият натиск за сдружаване в случая със “Закона за държавна защита на влогове и сметки в търговски банки, за които БНБ е поискала откриване на производство по несъстоятелност”: на 8 октомври 1996 г. НС прие поправки към закона, между които текст за стопроцентно гарантиране на сметките на фондации и сдружения с нестопанска цел... но не на всички, а само на тези, членуващи в Съюза на българските фондации. Т. е. неправителствените организации бяха разделени по формален принцип (по целесъобразност) в две групи - членуващите в СБФ и нечленуващит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Изводът от развитието на сектора може да звучи по неутрален начин. Като цяло, през 1990-2002 г. третият сектор се развиваше, помагаше на българското общество да се развива и решаваше свои вътрешни проблеми. Проблематизирането на този извод обаче задължава да се отчете, </w:t>
      </w:r>
      <w:r>
        <w:rPr>
          <w:sz w:val="26"/>
          <w:highlight w:val="yellow"/>
          <w:lang w:val="bg-BG"/>
        </w:rPr>
        <w:t>че опитите за инстуционализиране на сектора като цяло са по-скоро провалени, отколкото успешни. Третият сектор в България не е организиран на институционален принцип.</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глобален план основните въпроси тук са има ли нужда от подобна институционализация и – ако отговорът е положителен - каква да бъде тя. Отговорите на тези въпроси обаче не само излизат извън обхвата на този текст, но са силно спекулативни и едва ли са от голяма практическа стойност (тъй като произтичат или от умозрителни конструкции, или от разсъждения върху чуждия опи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Засега може да се твърди, че институционализацията не изглежда непременно условие за доброто функциониране на организациите в сектора. Силно променливи са и условията, които да налагат подобна институционализация – представителство, защита, обединяване на усилията за общи цели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еуспехът на институционализиране на общността на НПО вероятно е обусловен от системни противоречия в самата общност на НПО, от противопоставяне по десетки параметри, което обрича на неуспех самата идея за някаква организирана Национална общност на неправителствените организации. Това са не само идеологически противоречия (“сини-червени” НПО), но и противоречия между "големи" и "малки" организации (където определящото е размерът на финансовия ресурс и последиците от това). Разграничението и противопоставянето между “дарителски” и "действащи" организации изобщо изглежда трудно преодолимо, тъй като дейностите на тези две групи са разположени в различни пластове на интереси. Законовите принципи – за разделянето на фондации и сдружения, за разделянето на организациите в обществена и в частна полза - също залагат противоречия.</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При структурирането на третия сектор не е за пренебрегване противоречието между </w:t>
      </w:r>
      <w:r>
        <w:rPr>
          <w:sz w:val="26"/>
          <w:highlight w:val="yellow"/>
          <w:lang w:val="bg-BG"/>
        </w:rPr>
        <w:t>“централните” (със седалище в София) и провинциалните организации. Несофийските НПО са много критични по отношение на разпределянето международните субсидии и няма никакви</w:t>
      </w:r>
      <w:r>
        <w:rPr>
          <w:sz w:val="26"/>
          <w:lang w:val="bg-BG"/>
        </w:rPr>
        <w:t xml:space="preserve"> изгледи да бъде преодоляно убеждението, че София е привилегирована. (Още повече, че за това твърдение има сериозни основания). Противопоставянето не можа да бъде преодоляно с въвеждането на квоти за несофийските организации (напр. по проекти на Фондацията за развитие на гражданско общество, Микро ФАР Демокрация и др.) – още повече, че квотният принцип изглежда изживява времето си и в борбата за средства всеки е сам за себе с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Като концептуална причина за неуспеха на институционализацията може да се посочи конкуренцията между отделните неправителствени организации. Естественото състояние на организациите от третия сектор е тези организации да изпитват влиянието на мотиви за сдружаване и мотиви за разделяне. Конкуренцията обаче е твърде мощен мотив, тъй като е свързан със самото оцеляване на една НПО - независимо от теоретичните постановки за общи усилия при изграждане на гражданското общество.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ъм 2001–2002 г. “конкуренцията” вече е дума, която може да бъде използвана за описание на взаимодействията между отделните НПО. До 1997-1998 г. използване на думата бе доста срамежливо и винаги натоварено с негативен смисъл. Днес вече може уверено да се твърди, че конкуренцията описва адекватно голяма част от отношенията вътре в сектора. Нещо повече, може да се твърди, че точно тя е в основата на някои от най-неприятните характеристики на взаимоотношенията между НПО (завист, интриги, опити за злепоставяне, претенции за водеща роля, самодоволство и пр.). Да се отрича съществуването на подобни явления е безсмислено. Те са налице и има всички основания да предполагаме, че ще съществуват и в бъдеще, поради факта, че са предизвикани от универсално действащ фактор, чието действие няма как да бъде избягнато – конкуренция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същност, под самоорганизация на третия сектор може да се разбира не само институционализация (с неизбежното йерархизиране). Можем да разбираме също възможността (техниките, опитът, практиката) от изграждане на ad hoc коалиции. В това по-разширено и по-условно значение на “самоорганизация” цялото изложение на хронологията по-горе придобива друг смисъл. Ако институционализацията се проваля (или не се осъществява по начина, по който е била планирана в умозрителни стратегически схеми от преди години), то изграждането на временни коалиции има определено място във вътрешното структуриране на третия сектор. Този текст няма теоретични амбиции и затова ще се въздържим от оценки “добро-лошо” и “правилно-неправилно” при сравненията. Важното в случая е изводът от хрониката на развитието на третия сектор – временните коалиции доказаха на практика, че са работещ вариант за българските условия. Могат да се посочат многобройни примери на успешно създадени и успешно действащи коалиции. (Петицията за граждански контрол през 1997 г., Коалиция 2000, Българска медийна коалиция, обединението в различни формати по различни поводи на две, три, четири и повече организации за изпълнение на проекти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Този вариант не пренебрегва конкуренцията като мотив, и изглежда перспективен план за бъдещо действие на сектора като цяло – много по-перспективен, отколкото опитите за създаване на конфедерация или съюз на НПО (неизбежно организиран на формален принцип, и почти сигурно раздиран от вътрешни противоречия). Този вариант за развитие на третия сектор не трябва да бъде оценяван като правилен или неправилен, просто той изглежда действащ, а това е достатъчно, за да бъде взет под внимание при общата оценка и обмисляне на перспективи за бъдещето. Както показва опитът от 1996-1997 г., тези временни коалиции могат да бъдат разширени в мащаби, които да отговарят на размерите на задачата, която стои пред тях.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Да приемем възможността за временни коалиции като алтернатива на институционализирането означава, че приемаме третия сектор като гъвкава структура, адекватно реагираща на променящите се условия, естествено отхвърляща или пренебрегваща институционализация от класически тип (със съответната субординация, йерархия, бюрокрация и пр.). Най-малкото, може да се твърди, че изграждането на временни коалиции не е по-нисша форма на самоорганизация на сектора, отколкото институционално обединение от какъвто и да било характер. Освен всичко друго, изграждането на временни коалиции е адекватен отговор на широкото многообразие от цели, интереси, тематика и приоритети, които съществуват в третия сект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За институционализацията на третия сектор има редица пречки, вкл. конкуренция, съперничество, вътрешни противоречия и пр. Пречка за изграждането на временни коалиции не може да бъде нито конкуренцията, нито което и да е от съществуващите противоречия в сектора (вкл. идеологическит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highlight w:val="yellow"/>
        </w:rPr>
        <w:t>3. Неправителствените организации и държавата (властта, партиите и политика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От самото начало на демократичните промени в България третият сектор бе обременен от конфликти с държавата и властта</w:t>
      </w:r>
      <w:r>
        <w:rPr>
          <w:sz w:val="26"/>
          <w:lang w:val="bg-BG"/>
        </w:rPr>
        <w:t xml:space="preserve">. Част от общественото движение срещу комунистическия режим преди 10 ноември 1989 г. бе организирано именно като гражданско движение (по екологичен проблем, свързан с обгазяването на гр. Русе). Част от съпротивата срещу политиката по възродителния процес бе организирана на правозащитен принцип. </w:t>
      </w:r>
      <w:r>
        <w:rPr>
          <w:sz w:val="26"/>
          <w:highlight w:val="yellow"/>
          <w:lang w:val="bg-BG"/>
        </w:rPr>
        <w:t>В известен смисъл третият сектор се легитимира чрез и посредством конфликта с държавата и властта – като основна характеристика на българския (а и не само на българския) преход.</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тношенията на неправителствените организации с държавната власт във всички общества са свързани с конфликт на интереси. В конкретните български условия през 90-те години те придобиха характера на конфликт с концепцията “повече държава” (като синоним на "силна държава", "правилно управление", "обществен ред"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В критичните за България години на преход концепцията за “повече държава” се реализира като системна тенденция на администрацията към централизирано управление, затваряне на информацията за управленските решения, монопол върху базата данни за обществено-икономическото развитие, недиалогичност, враждебност и пренебрежение към субектите на гражданското общество. Както показва българският опит, с поемането на реалната власт практически всяка политическа сила проявява подобни тенденции – вероятно поради факта, че те й гарантират по-лесно (по-безпроблемно) управление. Логиката е разбираема: третият сектор се опитва да решава въпроси независимо от администрацията и в немалко случаи - срещу нея. Отношенията им не могат да бъдат идеални: администрацията е принудена да се съобразява с нов коректив, тя получава още един проблем към многото проблеми в своята дейност.</w:t>
      </w:r>
    </w:p>
    <w:p>
      <w:pPr>
        <w:pStyle w:val="Normal"/>
        <w:ind w:right="32" w:hanging="0"/>
        <w:jc w:val="both"/>
        <w:rPr>
          <w:sz w:val="26"/>
          <w:lang w:val="bg-BG"/>
        </w:rPr>
      </w:pPr>
      <w:r>
        <w:rPr>
          <w:sz w:val="26"/>
          <w:lang w:val="bg-BG"/>
        </w:rPr>
      </w:r>
    </w:p>
    <w:p>
      <w:pPr>
        <w:pStyle w:val="Heading1"/>
        <w:ind w:right="32" w:hanging="0"/>
        <w:jc w:val="both"/>
        <w:rPr>
          <w:sz w:val="26"/>
        </w:rPr>
      </w:pPr>
      <w:r>
        <w:rPr>
          <w:sz w:val="26"/>
        </w:rPr>
        <w:t>3. 1. Неправителствените организации и властта</w:t>
      </w:r>
    </w:p>
    <w:p>
      <w:pPr>
        <w:pStyle w:val="Normal"/>
        <w:ind w:right="32" w:hanging="0"/>
        <w:jc w:val="both"/>
        <w:rPr/>
      </w:pPr>
      <w:r>
        <w:rPr>
          <w:sz w:val="26"/>
          <w:lang w:val="bg-BG"/>
        </w:rPr>
        <w:t xml:space="preserve">Предвид на особените отговорности на третия сектор в България (по отношение изграждането на гражданско общество и улесняване процесите на прехода), </w:t>
      </w:r>
      <w:r>
        <w:rPr>
          <w:sz w:val="26"/>
          <w:highlight w:val="yellow"/>
          <w:lang w:val="bg-BG"/>
        </w:rPr>
        <w:t>общуването с институциите на властта е постоянна необходимост.</w:t>
      </w:r>
      <w:r>
        <w:rPr>
          <w:sz w:val="26"/>
          <w:lang w:val="bg-BG"/>
        </w:rPr>
        <w:t xml:space="preserve"> Нещо повече, в развитието на третия сектор в България точно отношенията с институциите дадоха най-характерните черти в облика на сектора. </w:t>
      </w:r>
      <w:r>
        <w:rPr>
          <w:sz w:val="26"/>
          <w:highlight w:val="yellow"/>
          <w:lang w:val="bg-BG"/>
        </w:rPr>
        <w:t>В същото време отсъствието на живи традиции - във функционирането на гражданско общество от една страна, и на открито представително управление от друга - изпълват отношенията между НПО и правителството с трудности и конфликти.</w:t>
      </w:r>
      <w:r>
        <w:rPr>
          <w:sz w:val="26"/>
          <w:lang w:val="bg-BG"/>
        </w:rPr>
        <w:t xml:space="preserve"> През първата половина на 90-те години тези отношения варираха от трудни до открито враждебни. Макар че и от двете страни бе постигнат известен напредък - най-вече на различните нива на местната администрация и на средните нива в централните институции, самият факт, че 1997 г. започна с масово надигане на гражданите срещу </w:t>
      </w:r>
      <w:r>
        <w:rPr>
          <w:sz w:val="26"/>
          <w:highlight w:val="yellow"/>
          <w:lang w:val="bg-BG"/>
        </w:rPr>
        <w:t>правителството показа огромен дефицит на диалог и практики за сътрудничество.</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Част от проблемите в отношенията на НПО и държавата могат да се считат и </w:t>
      </w:r>
      <w:r>
        <w:rPr>
          <w:sz w:val="26"/>
          <w:highlight w:val="yellow"/>
          <w:lang w:val="bg-BG"/>
        </w:rPr>
        <w:t>за типични за нововъзникващите демокрации</w:t>
      </w:r>
      <w:r>
        <w:rPr>
          <w:sz w:val="26"/>
          <w:lang w:val="bg-BG"/>
        </w:rPr>
        <w:t xml:space="preserve">. Двете страни, или по-точно, техните непосредствени представители - държавната администрация (централна и местна) и различните НПО - влязоха във взаимоотношения </w:t>
      </w:r>
      <w:r>
        <w:rPr>
          <w:sz w:val="26"/>
          <w:highlight w:val="yellow"/>
          <w:lang w:val="bg-BG"/>
        </w:rPr>
        <w:t>без необходимите умения и практически опит, и в повечето случаи обременени от стари представи за отношенията между гражданите и държавата.</w:t>
      </w:r>
      <w:r>
        <w:rPr>
          <w:sz w:val="26"/>
          <w:lang w:val="bg-BG"/>
        </w:rPr>
        <w:t xml:space="preserve"> Очертаването на новия периметър на дейности отне повече от 10 години, а очевидната неспособност да се води диалог и да се преговаря показа, </w:t>
      </w:r>
      <w:r>
        <w:rPr>
          <w:sz w:val="26"/>
          <w:highlight w:val="yellow"/>
          <w:lang w:val="bg-BG"/>
        </w:rPr>
        <w:t>че българите имат сериозни проблеми както с концепцията за гражданското общество, така и с концепцията за отношенията на гражданското общество с държавата. От гледна точка на неправителствените организации, основната причина за конфликтите се корени в неспособността на политическата класа да формулира и отстоява задачите на прехода към съвременно демократично обществ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Конфликтният ъгъл на отношенията се предопределя от самия характер на развитието на третия сектор, появил се и самолегитимирал се като опозиция на държавната власт</w:t>
      </w:r>
      <w:r>
        <w:rPr>
          <w:sz w:val="26"/>
          <w:lang w:val="bg-BG"/>
        </w:rPr>
        <w:t xml:space="preserve">. Третият сектор реално започна с неформални сдружения на интелектуалци, опитващи се да отворят страната за основни демократични ценности и практики. Като опозиция на официалната власт (държавата) възникнаха и екологичното гражданско движение, клубовете за демокрация и правозащитните организации. </w:t>
      </w:r>
      <w:r>
        <w:rPr>
          <w:sz w:val="26"/>
          <w:highlight w:val="yellow"/>
          <w:lang w:val="bg-BG"/>
        </w:rPr>
        <w:t>След 1989 някои от тях създадоха политически партии и организации (също с опозиционен характер). Други неправителствени организации бяха пионери в изследването на демокрация</w:t>
      </w:r>
      <w:r>
        <w:rPr>
          <w:sz w:val="26"/>
          <w:lang w:val="bg-BG"/>
        </w:rPr>
        <w:t xml:space="preserve">та, като мобилизираха интелектуалния елит за разпространение на демократичните ценности и опит. (Отново в опозиционни измерения). На началния етап от своето развитие </w:t>
      </w:r>
      <w:r>
        <w:rPr>
          <w:sz w:val="26"/>
          <w:highlight w:val="yellow"/>
          <w:lang w:val="bg-BG"/>
        </w:rPr>
        <w:t>НПО действаха до голяма степен като интелектуален ресурс за алтернативни проучвания и разпространение на демократични знания, по-късно – като катализатор за гражданско участие при вземане на политически решения, свързани с различни обществени проблеми. И в този случай “опозицията” на държавата бе трайна характеристика на дейността им.</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Възникнали като алтернатива на централизираната обществена организация и поведение, неправителствените организации достигат до човешки групи и проблеми, които често остават в периферията на държавната политика. Неправителствените организации имат голям ресурс и потенциал да постигат промяна на местно и национално ниво, да дават гласност на същ</w:t>
      </w:r>
      <w:r>
        <w:rPr>
          <w:sz w:val="26"/>
          <w:lang w:val="bg-BG"/>
        </w:rPr>
        <w:t>ествуващи потребности и възможности за развитие на хората, за и с които работят. Гражданските организации често са много по-гъвкави, когато трябва да се достигане до съществуващи проблеми. Причината е в тясната им връзка с гражданския потенциал и възможността да търсят решения заедно със засегнатите от съответния проблем. (Добър пример е реакцията на третия сектор при хуманитарната криза от 1996-1997. Повечето организации, независимо от сферата в която работят, реагираха на рязко променената ситуация в страната.) Нито една от изброените в този параграф особености обаче не би могла да се “хареса” на държавата от началото на 90-те години.</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Средата на 90-те години представи водораздел на тези отношения. (Точно това бе времето, когато "неправителствени организации" бе видимо разчитано като "антиправителствени"; "недържавни" като "антидържавни"...)</w:t>
      </w:r>
      <w:r>
        <w:rPr>
          <w:sz w:val="26"/>
          <w:lang w:val="bg-BG"/>
        </w:rPr>
        <w:t xml:space="preserve"> 1996 г. отбеляза най-ниската точка на развитие, когато ръководителят на </w:t>
      </w:r>
      <w:r>
        <w:rPr>
          <w:sz w:val="26"/>
          <w:highlight w:val="yellow"/>
          <w:lang w:val="bg-BG"/>
        </w:rPr>
        <w:t>Националната служба за сигурн</w:t>
      </w:r>
      <w:r>
        <w:rPr>
          <w:sz w:val="26"/>
          <w:lang w:val="bg-BG"/>
        </w:rPr>
        <w:t>ост можеше да заяви пред най-многотиражния национален ежедневник:</w:t>
      </w:r>
    </w:p>
    <w:p>
      <w:pPr>
        <w:pStyle w:val="Normal"/>
        <w:ind w:right="32" w:hanging="0"/>
        <w:jc w:val="both"/>
        <w:rPr>
          <w:sz w:val="26"/>
          <w:lang w:val="bg-BG"/>
        </w:rPr>
      </w:pPr>
      <w:r>
        <w:rPr>
          <w:sz w:val="26"/>
          <w:lang w:val="bg-BG"/>
        </w:rPr>
      </w:r>
    </w:p>
    <w:p>
      <w:pPr>
        <w:pStyle w:val="Normal"/>
        <w:ind w:right="32" w:hanging="0"/>
        <w:jc w:val="both"/>
        <w:rPr/>
      </w:pPr>
      <w:r>
        <w:rPr>
          <w:sz w:val="26"/>
          <w:lang w:val="bg-BG"/>
        </w:rPr>
        <w:t>"</w:t>
      </w:r>
      <w:r>
        <w:rPr>
          <w:sz w:val="26"/>
          <w:highlight w:val="yellow"/>
          <w:lang w:val="bg-BG"/>
        </w:rPr>
        <w:t>У нас се появиха като гъби огромен брой чужди организации, фондации, асоциации и пр. Под формата на най-различни легитимни и не съвсем сондажи, проучвания, проекти, конкурси и помощни акции те започнаха и продължават да събират много широка по обем и съдържание, многоаспектна информация за това, което става в България.</w:t>
      </w:r>
      <w:r>
        <w:rPr>
          <w:sz w:val="26"/>
          <w:lang w:val="bg-BG"/>
        </w:rPr>
        <w:t xml:space="preserve"> Понякога ни учудва смисълът на някои от изследванията, но в повечето от тях прозират цели, които заслужават квалификации с по-специална терминология. Един по-задълбочен анализ безспорно показва, че след обработка и редица други манипулации част от събраните данни при тези мащабни проучвания биха послужили и на разузнавателните централи, което не се и съмнявам, че става. Очевидно въпросът има две страни. Законова - означава ли тази дейност събиране на факти и данни, представляващи държавна тайна. Политическа - може ли с политически средства в двустранен диалог да се намери приемлива и за двете страни граница, която да не се нарушава." (20).</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Без да хронологизираме детайлно отношенията между НПО и държавата, можем да твърдим, че точно около средата на 90-те години се очертаха някои положителни тенденци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ърво, към средата на 90-те години в държавни институции се появи поколение служители (в средните равнища на управление), по-отворени и отговорни към гражданите, които постепенно се откъсват от представата за себе си и съответните институции като "Властта". И възприемат една по-отворена култура - на представителното управление.</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Второ, </w:t>
      </w:r>
      <w:r>
        <w:rPr>
          <w:sz w:val="26"/>
          <w:highlight w:val="yellow"/>
          <w:lang w:val="bg-BG"/>
        </w:rPr>
        <w:t>обективно нарасна силата на гражданското</w:t>
      </w:r>
      <w:r>
        <w:rPr>
          <w:sz w:val="26"/>
          <w:lang w:val="bg-BG"/>
        </w:rPr>
        <w:t xml:space="preserve"> общество. Показа го още конфликтът между правителството и местната общност в Сапарева баня през 1994-1995 г.във връзка с изграждането на деривацията Джерман-Скакавица. По-късно жестокият опит от кризата през 1996-1997 г. накара част от политическата класа да преосмисли отношението си към НПО и извънполитическите структури изобщо. След избирането си президентът П. Стоянов публично обеща подкрепа за утвърждаването на гражданското общество и задачите и целите на НПО и в общи линии “наказателният контрол” върху НПО отпадна от дневния ред на управляващите (периодът на управлението на Виденов разви отношение към НПО като към организации “виновни по презумпция” в антидържавно поведение). Ролята, която НПО и гражданските сдружения изиграха в националните протести, свалили социалистическото мнозинство от власт в началото на 1997 г., убедиха политическата класа, че третият сектор не е каприз на демократичното развитие, а реална сила. </w:t>
      </w:r>
    </w:p>
    <w:p>
      <w:pPr>
        <w:pStyle w:val="Normal"/>
        <w:ind w:right="32" w:hanging="0"/>
        <w:jc w:val="both"/>
        <w:rPr>
          <w:sz w:val="26"/>
          <w:lang w:val="bg-BG"/>
        </w:rPr>
      </w:pPr>
      <w:r>
        <w:rPr>
          <w:sz w:val="26"/>
          <w:lang w:val="bg-BG"/>
        </w:rPr>
      </w:r>
    </w:p>
    <w:p>
      <w:pPr>
        <w:pStyle w:val="Normal"/>
        <w:ind w:right="32" w:hanging="0"/>
        <w:jc w:val="both"/>
        <w:rPr/>
      </w:pPr>
      <w:r>
        <w:rPr>
          <w:sz w:val="26"/>
          <w:lang w:val="bg-BG"/>
        </w:rPr>
        <w:t>Трето, стана ясно, че откритият натиск от страна на държавата не е възможен и е безперспективен като цяло. (</w:t>
      </w:r>
      <w:r>
        <w:rPr>
          <w:sz w:val="26"/>
          <w:highlight w:val="yellow"/>
          <w:lang w:val="bg-BG"/>
        </w:rPr>
        <w:t>Например през 1995-1996 г. правителство се опита да делегитимира целия трети сектор като подложи на ожесточен натиск Фондация "Отворено общество". Стилистиката и отношението на кабинета на Виденов определено</w:t>
      </w:r>
      <w:r>
        <w:rPr>
          <w:sz w:val="26"/>
          <w:lang w:val="bg-BG"/>
        </w:rPr>
        <w:t xml:space="preserve"> подсказваха, че в представите на държавното ръководство третият сектор представлява опасност за стабилността на държава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Промените, за които става дума, засегнаха и двата глобални модела на взаимно възприемане. Държавата възприемаше високомерно НПО като аматьори, които се бъркат, където не им е работата. (Както се оказа, експертизата на НПО бе оценена в чужбина, което принуди държавата към допълнителна преоценка). НПО и гражданските сдружения дълго време възприемаха институциите на централното управление като нещо далечно и враждебно. През 1997-2000 г. промените обаче станаха видими. Накратко, към 2002 г. са налице елементи за промяна на отношенията от конфронтация към партньорство, а периметърът на “правомощията” е много по-добре очертан.</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Промените, за които стана дума, произтичат също от основни характеристики на третия сектор. В периода на преход българските </w:t>
      </w:r>
      <w:r>
        <w:rPr>
          <w:sz w:val="26"/>
          <w:highlight w:val="yellow"/>
          <w:lang w:val="bg-BG"/>
        </w:rPr>
        <w:t>неправителствени организации бяха призвани да играят важна роля за осигуряване на жизненоважните връзки с гражданството. Оформиха се целите да се води публичен дебат по трудните проблеми на деня; да се балансират интереси при провеждане на реформата, да се стимулират институционални и поведенчески промени. Оформи се и разбирането, че неправителствените организации могат да бъдат само един от всички фактори на социалната промяна и не могат да заместят държавата, нито да поемат нейните отговорности. Така на практика се</w:t>
      </w:r>
      <w:r>
        <w:rPr>
          <w:sz w:val="26"/>
          <w:lang w:val="bg-BG"/>
        </w:rPr>
        <w:t xml:space="preserve"> очерта необходимостта от някакво сътрудничество с държавните институции и органите, които са овластени да вземат решения.</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Макар и трудно, през 1992-1997 (предимно на принципа на проби и грешки) бе постигнато разбирането, че устойчивостта на прехода зависи и от умението </w:t>
      </w:r>
      <w:r>
        <w:rPr>
          <w:sz w:val="26"/>
          <w:highlight w:val="yellow"/>
          <w:lang w:val="bg-BG"/>
        </w:rPr>
        <w:t>да се работи съвместно</w:t>
      </w:r>
      <w:r>
        <w:rPr>
          <w:sz w:val="26"/>
          <w:lang w:val="bg-BG"/>
        </w:rPr>
        <w:t xml:space="preserve"> дори в случаите, когато подходите и позициите се различават. </w:t>
      </w:r>
      <w:r>
        <w:rPr>
          <w:sz w:val="26"/>
          <w:highlight w:val="yellow"/>
          <w:lang w:val="bg-BG"/>
        </w:rPr>
        <w:t>Но партньорството като подход и най-вече като практика се оказа много трудно предизвикателство както за зараждащото се гражданско общество, така и за държавните институции</w:t>
      </w:r>
      <w:r>
        <w:rPr>
          <w:sz w:val="26"/>
          <w:lang w:val="bg-BG"/>
        </w:rPr>
        <w:t xml:space="preserve">. </w:t>
      </w:r>
      <w:r>
        <w:rPr>
          <w:sz w:val="26"/>
          <w:highlight w:val="yellow"/>
          <w:lang w:val="bg-BG"/>
        </w:rPr>
        <w:t xml:space="preserve">Самите неправителствени организации все още носят белезите на опозиционни структури по отношение на държавата, опасявайки се от възраждане на стари практики и традиции. Правителството, което в продължение на десетилетия е било единственият фактор на обществената сцена, все още трудно приема необходимостта да споделя отговорностите и ресурсите с други актьори на гражданското общество. Дори когато подобни намерения се декларират в програмни или политически документи, изпълнението им се оказва по-трудно от очакваното. </w:t>
      </w:r>
    </w:p>
    <w:p>
      <w:pPr>
        <w:pStyle w:val="Normal"/>
        <w:ind w:right="32" w:hanging="0"/>
        <w:jc w:val="both"/>
        <w:rPr>
          <w:sz w:val="26"/>
          <w:highlight w:val="yellow"/>
          <w:lang w:val="bg-BG"/>
        </w:rPr>
      </w:pPr>
      <w:r>
        <w:rPr>
          <w:sz w:val="26"/>
          <w:highlight w:val="yellow"/>
          <w:lang w:val="bg-BG"/>
        </w:rPr>
      </w:r>
    </w:p>
    <w:p>
      <w:pPr>
        <w:pStyle w:val="Normal"/>
        <w:ind w:right="32" w:hanging="0"/>
        <w:jc w:val="both"/>
        <w:rPr/>
      </w:pPr>
      <w:r>
        <w:rPr>
          <w:sz w:val="26"/>
          <w:highlight w:val="yellow"/>
          <w:lang w:val="bg-BG"/>
        </w:rPr>
        <w:t>Още един конфликтен ъгъл трябваше да бъде притъпен през изминалите години. Енергията на третия сектор (идеи, пари, хора, ентусиазъм, иновационни подходи) бе посрещана от бюрокрацията като “неконтролируема” енергия. Стремежът към контрол бе естествената стереотипна реакция на видим “проблем”.</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На второ място, същата тази енергия (проекти, дейности, критики, издания, семинари, кампании, медийни изяви, обществен натиск) бе посрещната като предизвикваща “хаос”. Реакцията “да се въведе ред” (“да се укрепи държавността”) бе също стереотипна реакция – опит за отговор с познати средства на непознато предизвикателство. </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Слагането на ред и контролът вървят ръка за ръка. Резултат от комбинирането им са недоверието към сектора като цяло, враждебност (в различни граници), стремеж за изолация (напр. отказ от информация) и дори създаването на особената клиентелистка категория "GoNGO” (правителствените НПО).</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Партньорство може да има само между страни, които се познават достатъчно добре и преодоляват взаимните предразсъдъци и недоверието.</w:t>
      </w:r>
      <w:r>
        <w:rPr>
          <w:sz w:val="26"/>
          <w:lang w:val="bg-BG"/>
        </w:rPr>
        <w:t xml:space="preserve"> Взаимното опознаване донесе плодове още преди 1995-1996 г. Шокът от кризата и общите усилия за търсене на изход и развитие през 1997 откриха нови възможности за стратегически партньорства около целите и задачите на прехода. С дейността си неправителствените организации доказаха на обществото, че гражданските инициативи имат потенциал за преодоляване на тежки проблеми. Неправителствените организации се пребориха за граждански контрол върху осъществяването на Програмата на ЕС за спешна социална помощ в България (ESAP1 - 1997 и ESAP2 - 1998 на обща стойност 40 млн. екю). </w:t>
      </w:r>
      <w:r>
        <w:rPr>
          <w:sz w:val="26"/>
          <w:highlight w:val="yellow"/>
          <w:lang w:val="bg-BG"/>
        </w:rPr>
        <w:t>Коалиции от организации, които участваха в наблюдението на двете програми, осигуриха пряка връзка с хората и обществените съвети по места, а в някои случаи успяха да допринесат и за по-доброто осъществяване на програмата.</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За последните 12 години се провалиха много инициативи за организиране на институции с участието и на правителството, и на НПО. Не бе създаден дори постоянен форум за среща на двете страни за обсъждане на проблеми и противоречия. (За периода 1992-2000 г. неуспешните опити включват: планове за съвместен орган, който да подкрепя България в чужбина; съвместен клуб на фондации и парламентаристи; Съвет на НПО към президентството; различни "проевропейски" организации, създадени от правителството и с участието на НПО в подкрепа на европейската интеграция.)</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Въпреки това, през 1997-2002 г. са налице и успешни примери за партньорство. </w:t>
      </w:r>
      <w:r>
        <w:rPr>
          <w:sz w:val="26"/>
          <w:highlight w:val="yellow"/>
          <w:lang w:val="bg-BG"/>
        </w:rPr>
        <w:t>Правителството все по-сериозно търси неправителствените организации за участие както при разработването на стратегии, така и при осъществяването им. Неправителствени организации бяха включени в законодателна работа. Някои от предвидените правителствени програми, свързани с разкриването на нови работни места, социално развитие и екология, съдържат компонента за тясно сътрудничество с неправителствените организации, както и за възлагане на конкретни услуги на граждански структури. Развива се диалогът и сътрудничеството на местно ниво. Редица местни граждански групи имат вече опит и положителни резултати от работата си в партньорство с органите на местната и централната власт.</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Списъкът на успешните примери за партньорство</w:t>
      </w:r>
      <w:r>
        <w:rPr>
          <w:sz w:val="26"/>
          <w:lang w:val="bg-BG"/>
        </w:rPr>
        <w:t xml:space="preserve"> вече е доста дълъг и включва Фондацията за реформа в местното самоуправление, “Отворено общество”, Център за изследване на демокрацията, Ресурсен център на неправителствените организации, Атлантическият клуб в България, Център за либерални стратегии, Институт за регионални и международни изследвания, Фондация АКСЕС-София, С.Е.Г.А. и др. </w:t>
      </w:r>
      <w:r>
        <w:rPr>
          <w:sz w:val="26"/>
          <w:highlight w:val="yellow"/>
          <w:lang w:val="bg-BG"/>
        </w:rPr>
        <w:t>Във всички изброени случаи става дума за координиране на усилия за постигане на някакъв значим ефект, разпознат като важен и смислен и от държавата, и от НПО. Във всички изброени случаи става дума за намиране на най-малкото общо</w:t>
      </w:r>
      <w:r>
        <w:rPr>
          <w:sz w:val="26"/>
          <w:lang w:val="bg-BG"/>
        </w:rPr>
        <w:t xml:space="preserve"> кратно при съществуващите разлики в интереси, ресурси, цели на НПО и структури на властта. Независимо от факта, че в този тип партньорски отношения се намесиха НПО от типа GoNGO, натрупаните факти са много важни сами по-себе си, тъй като водят към извода за известна промяна не само в отношенията между третия сектор и държавата в смисъл на взаимно признаване и приемане, </w:t>
      </w:r>
      <w:r>
        <w:rPr>
          <w:sz w:val="26"/>
          <w:highlight w:val="yellow"/>
          <w:lang w:val="bg-BG"/>
        </w:rPr>
        <w:t>но и в смисъл на сътрудничество.</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Към подобен извод трябва да се подхожда предпазливо. Първо, някои правителствени институции, макар и враждебно настроени към НПО, осъзнаха факта, че НПО (и съвместните инициативи на НПО и държавата) могат да разчитат на чуждестранни спонсори. В резултат към различните </w:t>
      </w:r>
      <w:r>
        <w:rPr>
          <w:sz w:val="26"/>
          <w:highlight w:val="yellow"/>
          <w:lang w:val="bg-BG"/>
        </w:rPr>
        <w:t>министерства бяха създадени псевдо-НПО, които привличат външна финансова подкрепа и създават "имидж". Второ, лексиката на “граждански сдружения” бе използвана от пол</w:t>
      </w:r>
      <w:r>
        <w:rPr>
          <w:sz w:val="26"/>
          <w:lang w:val="bg-BG"/>
        </w:rPr>
        <w:t>итически сили (напр. БСП) за чисто политически цели, с което се ерозира по принцип концепцията за действие на третия сектор.</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Въпреки всичко, </w:t>
      </w:r>
      <w:r>
        <w:rPr>
          <w:sz w:val="26"/>
          <w:highlight w:val="yellow"/>
          <w:lang w:val="bg-BG"/>
        </w:rPr>
        <w:t>общият извод изглежда формулира променена зависимост на отношенията между НПО и държавата към 2002 г</w:t>
      </w:r>
      <w:r>
        <w:rPr>
          <w:sz w:val="26"/>
          <w:lang w:val="bg-BG"/>
        </w:rPr>
        <w:t xml:space="preserve">. Секторът е жизнеспособен; вече има необходимите умения да формулира задачите и целите си, да преговаря и да действа успешно в своя защита. </w:t>
      </w:r>
      <w:r>
        <w:rPr>
          <w:sz w:val="26"/>
          <w:highlight w:val="yellow"/>
          <w:lang w:val="bg-BG"/>
        </w:rPr>
        <w:t>Има натрупан опит в установяване на диалог и климат на сътрудничество с правителствените институции.</w:t>
      </w:r>
      <w:r>
        <w:rPr>
          <w:sz w:val="26"/>
          <w:lang w:val="bg-BG"/>
        </w:rPr>
        <w:t xml:space="preserve"> Съществува реална перспектива да се стигне до институционализирани форми на сътрудничество на НПО с централното управление като цяло; с парламента, различните министерства, местни власти и дори с политическите организации.</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При целия скепсис към готовността на държавата да партнира, трябва да се признае, че през 2002 г. ситуацията е драстично променена в сравнение с 1996 г. Не само лексиката на държавно-политическите елити е променена, съществува и реална промяна в готовността на държавата да</w:t>
      </w:r>
      <w:r>
        <w:rPr>
          <w:sz w:val="26"/>
          <w:lang w:val="bg-BG"/>
        </w:rPr>
        <w:t xml:space="preserve"> партнира за осъществяване на определени цели. Разбира се, дневният ред на държавата и на третия сектор не могат да съвпадат в детайли, но вече е налице разбирането, че в някои принципни области партньорството по съвпадащи приоритети на дневния ред може и трябва да бъде използвано, защото води до резултати. (Борбата с корупцията и евроатлантическата ориентация са само два от примерите за съвпадащи приоритети. Такива съвпадения обаче могат да бъдат открити в области като екология, местно самоуправление, повишаване на квалификацията, икономическо развитие, междуетнически отношения и д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Това на свой ред означава, че независимо от взаимните резерви и горчив опит от миналото, съществуват реални и практически предпоставки за промяна не само на отношенията, но и на практическите действия. Важно е също да се подчертае, че някои грантодатели поощряват този тип сътрудничество. </w:t>
      </w:r>
    </w:p>
    <w:p>
      <w:pPr>
        <w:pStyle w:val="Normal"/>
        <w:ind w:right="32" w:hanging="0"/>
        <w:jc w:val="both"/>
        <w:rPr>
          <w:sz w:val="26"/>
          <w:lang w:val="bg-BG"/>
        </w:rPr>
      </w:pPr>
      <w:r>
        <w:rPr>
          <w:sz w:val="26"/>
          <w:lang w:val="bg-BG"/>
        </w:rPr>
      </w:r>
    </w:p>
    <w:p>
      <w:pPr>
        <w:pStyle w:val="Heading1"/>
        <w:ind w:right="32" w:hanging="0"/>
        <w:jc w:val="both"/>
        <w:rPr>
          <w:sz w:val="26"/>
        </w:rPr>
      </w:pPr>
      <w:r>
        <w:rPr>
          <w:sz w:val="26"/>
          <w:highlight w:val="yellow"/>
        </w:rPr>
        <w:t>3. 2. Граждански контрол</w:t>
      </w:r>
    </w:p>
    <w:p>
      <w:pPr>
        <w:pStyle w:val="Normal"/>
        <w:ind w:right="32" w:hanging="0"/>
        <w:jc w:val="both"/>
        <w:rPr>
          <w:sz w:val="26"/>
          <w:lang w:val="bg-BG"/>
        </w:rPr>
      </w:pPr>
      <w:r>
        <w:rPr>
          <w:sz w:val="26"/>
          <w:lang w:val="bg-BG"/>
        </w:rPr>
        <w:t xml:space="preserve">Гражданският контрол е основен проблемен ъгъл в отношението между третия сектор и държавата. </w:t>
      </w:r>
      <w:r>
        <w:rPr>
          <w:sz w:val="26"/>
          <w:highlight w:val="yellow"/>
          <w:lang w:val="bg-BG"/>
        </w:rPr>
        <w:t>Общественият диалог за същността на гражданското общество, за ролята и мястото на гражданския контрол в България през изминалото десетилетие (както и практиките на граждански контрол) преформулираха неколкократно тази концепция.</w:t>
      </w:r>
      <w:r>
        <w:rPr>
          <w:sz w:val="26"/>
          <w:lang w:val="bg-BG"/>
        </w:rPr>
        <w:t xml:space="preserve"> (Вж. напр. 14) Разсъжденията по тази тема са силно затруднени от липсата на консенсус по значението на термина – гражданският контрол често се разбира като политически контрол, парламентарен, съдебен контрол и пр. Съществуват дори системно развити тези, според които държавно-административният контрол е форма или проява на граждански контрол. (Ср. 5). </w:t>
      </w:r>
      <w:r>
        <w:rPr>
          <w:sz w:val="26"/>
          <w:highlight w:val="yellow"/>
          <w:lang w:val="bg-BG"/>
        </w:rPr>
        <w:t>За целите на този текст гражданският контрол се схваща като осъществяван от представители на гражданското общество, т. е. изцяло в контекста на отношенията трети сектор - първи сект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ъпреки терминологичните неясноти, обективният преглед на събитията, конфликтите и резултатите от тях през последното десетилетие показва, че бяха постигнати сериозни резултати - както на равнище на обществения дебат, така и на равнището на практики на контрол и дори на равнище приемане на гражданския контрол.</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а равнището на обществения дебат идеята за контрол върху държавата изгуби светотатствения си характер. От чисто теоретична гледна точка дебатът изчисти и открито конфронтационния елемент в идеята за граждански контрол. Причината за това е отчасти в развитието на българската демокрация. (Разбиран в началото на 90-те години като налагане на правила на държавата, сега той се възприема като налагане на демократичната държава да спазва собствените си правил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Гражданският контрол, при всички неясноти в определението, бе развит във всички основни области. От процедурна гледна точка конфликтът и противопоставянето бяха приети за норма на взаимоотношенията, като коректив на властта, а не като трагичен сблъсък. От юридическа гледна точка бе прието, че държавата не е законът и законът може да се използва срещу нея.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резултат бе развита обществена представа за гражданския контрол като ограничаването на властта (политическа, административна, икономическа, религиозна и пр.). Конкретно - ограничаване на властта в строго законови рамки; ограничаване в интерес на гражданите; ограничаване не в ущърб, а в полза на ефективността. Ограничаване в смисъл властта и нейните структури да не остават единствен тълкувател на самите себе си (например да не определят сами средствата за постигането на някакви цел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ъщественото развитие на тази концепция комбинира "ограничаването на властта" с посочване на области за разширяване на действието на властта. (Да се насочи вниманието на едно министерство или общинска администрация към проблемите на отделна група хора е типичен пример за натиск в посока разширяване на обсега на действие на властта.) Тази еволюция даде възможност за установяване на параметри за възможно сътрудничество с властта (държава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бщественоприети бяха и двете условни части на гражданският контрол - диалог (търсене и обмяна на информация, изясняване на позиции, формулиране на становища, оценки и послания) и натиск (критика, демонстрация, стачка, граждански протес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цяло бе разкъсано гениалното уравнение на тоталитаризма: общество = държава, което позволяваше всяка претенция към държавата да бъде изведена като вражески акт, насочен срещу самото общество, срещу всички хора, взети заедно и поотделно. Утвърдено бе по-модерното схващане за правата на данъкоплатеца - да знае, да иска, да контролир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резултат на дейността на НПО бе разширен обхватът на гражданския контрол. Вече се приема, че едно гражданско общество само формулира приоритетите на своята дейност и "обектите" за контрол. (Те могат да бъдат проблеми на екологията, морала, религията, местното развитие, свободата на словото, достъпът до информация, абортите.) С цената на много проби и грешки бе прокаран път на някои механизмите за контрол. (Те остават все още най-слабата страна на гражданския контрол и могат да бъдат илюстрирани с мъчителния проблем за достъп до информация, събрал в себе си много конфликти, няколко закона, обществен дебат и много нерешени въпроси дори в края на 2002 г.)</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оменени бяха нормите на възприемане на гражданския контрол. (Вече е закономерно Конституционният съд да конституира като заинтересувани страни по дело неправителствени организации (Българския хелзинкски комитет, гражданско сдружение "Свободно слово" и д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За граждански контрол можем да говорим само когато "страна" в този контрол е гражданското общество, неговите представители. В този смисъл българските НПО през последните 10 години успяха да предложат опити и примери в много широк диапазон на намеса: от проблеми на цензурата до екологични експертизи; от полицейско насилие до настояване за публичност на правителствени документи; от законодателни искания до контрол върху прилагането на закона; от спазване на човешките права до независими икономически експертизи и групи за натиск. Т. е., НПО успяха да се легитимират като основен "агент" на гражданския контрол, да впишат гражданския контрол в съществуващите процедури, правила и регламент на демократичната държав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върдението може да се илюстрира най-добре върху екстремалния пример - събитията от началото на 1997 г. Те ясно противопоставиха два възгледа върху протестите. Единия, според който протестиращите нарушават конституционния текст ("гражданите са длъжни да спазват и изпълняват Конституцията и законите", чл. 58, ал. 1). Техните действия нарушават правата на други граждани, тези действия са произвол и закононарушение, подлежащи на санкции. Другия – основан върху концепцията, че "протестът и конфликтът, в т. ч. под формата на гражданско неподчинение, са път за усъвършенстване на обществения ред, за създаване на нов обществен ред, който отговаря на субстанциалните характеристики на реалното гражданско общество" (4, с. 51).</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1997 г. сблъска двата възгледа и доведе до серия преоценки на стари представи. Тя даде тласък и за осъзнаване на силата на гражданското общество. Осъзнато бе, освен това, че гражданското неподчинение (което е на границата на закона), е крайна мярка. И като всяко крайно средство, е много рисковано. Затова в обществен интерес е гражданският контрол да използва съществуващите правила, да разработва нови правила, процедури и механизм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Хрониката на развитието в отношенията между третия сектор и държавата води към избистряне на няколко извода, които могат да изглеждат частни, но са от съществено значение за стратегическото планиране в бъдеще.</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Първо. Като цяло, редица от неправителствените организации в своите действия (по силата на своите цели и дейност) бяха принудени да влязат в </w:t>
      </w:r>
      <w:r>
        <w:rPr>
          <w:sz w:val="26"/>
          <w:highlight w:val="yellow"/>
          <w:lang w:val="bg-BG"/>
        </w:rPr>
        <w:t>режим на враждебни отношения или на конфронтация с администрацията. Това бе продиктувано от самия факт на тотален държавен монопол върху всички области на живота. В този смисъл се оказваше, че най-разнообразни проект</w:t>
      </w:r>
      <w:r>
        <w:rPr>
          <w:sz w:val="26"/>
          <w:lang w:val="bg-BG"/>
        </w:rPr>
        <w:t>и (свързани със събиране на информация, междуетнически отношения, свобода на словото, екология, контрол върху избори, международно сътрудничество, работа с бедни и инвалиди и пр.) съдържаха в себе си елемент на намеса в прерогативите на държавата. С оттеглянето на държавата от някои области на живота някои от “естествените” (за периода на прехода) предпоставки за конфронтация отпада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Второ. </w:t>
      </w:r>
      <w:r>
        <w:rPr>
          <w:sz w:val="26"/>
          <w:highlight w:val="yellow"/>
          <w:lang w:val="bg-BG"/>
        </w:rPr>
        <w:t>При системно поляризираните</w:t>
      </w:r>
      <w:r>
        <w:rPr>
          <w:sz w:val="26"/>
          <w:lang w:val="bg-BG"/>
        </w:rPr>
        <w:t xml:space="preserve"> обществените отношения в страната конфронтацията с администрацията (често партийно назначавана) в много случаи конституираше тези НПО като страна в политически конфликт: "за"-"против" (партия, мнозинство, идеология). В тези случаи неправителствените организации - дори когато запазваха чисто програмните си цели - вече не бяха схващани само като неправителствени. Поради факта, че се занимават с остри, болезнени за обществото или просто нелицеприятни проблеми, запазването на "непартийна" позиция се оказваше понякога просто невъзможно. Всичко това остави в наследство впечатлението за агресивно </w:t>
      </w:r>
      <w:r>
        <w:rPr>
          <w:sz w:val="26"/>
          <w:highlight w:val="yellow"/>
          <w:lang w:val="bg-BG"/>
        </w:rPr>
        <w:t>конфронтационен характер на отношенията НПО-държава.</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Трето. “Еволюцията</w:t>
      </w:r>
      <w:r>
        <w:rPr>
          <w:sz w:val="26"/>
          <w:lang w:val="bg-BG"/>
        </w:rPr>
        <w:t xml:space="preserve">” на отношенията между третия сектор и държавата се дължи в някаква степен и на </w:t>
      </w:r>
      <w:r>
        <w:rPr>
          <w:sz w:val="26"/>
          <w:highlight w:val="yellow"/>
          <w:lang w:val="bg-BG"/>
        </w:rPr>
        <w:t>промените в самата държава</w:t>
      </w:r>
      <w:r>
        <w:rPr>
          <w:sz w:val="26"/>
          <w:lang w:val="bg-BG"/>
        </w:rPr>
        <w:t>, в структурата на властта и нейната организация. За диалога са необходими две страни. Ако можем да говорим напр. за успехи на гражданския контрол в България</w:t>
      </w:r>
      <w:r>
        <w:rPr>
          <w:sz w:val="26"/>
          <w:highlight w:val="yellow"/>
          <w:lang w:val="bg-BG"/>
        </w:rPr>
        <w:t>, те се дължат в някаква степен и на другата "страна". Може да се твърди, че за изминалите 12 години българската държава и администрация са изминали сериозен път към нормализация на отношенията с третия сектор.</w:t>
      </w:r>
      <w:r>
        <w:rPr>
          <w:sz w:val="26"/>
          <w:lang w:val="bg-BG"/>
        </w:rPr>
        <w:t xml:space="preserve"> Има основание за прогнозата, че драстично влошаване на тези отношения по подобие на епизоди от миналото вече не са възможни. Като цяло третият сектор още не може да разчита на системно сътрудничество от страна на държавата, но са налице благоприятни тенденции в тази посока, които трябва да бъдат използвани, тъй като са обективно в общ интерес.</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 xml:space="preserve">4. Финансови практики </w:t>
      </w:r>
    </w:p>
    <w:p>
      <w:pPr>
        <w:pStyle w:val="Heading1"/>
        <w:ind w:right="32" w:hanging="0"/>
        <w:jc w:val="both"/>
        <w:rPr>
          <w:sz w:val="26"/>
        </w:rPr>
      </w:pPr>
      <w:r>
        <w:rPr>
          <w:sz w:val="26"/>
        </w:rPr>
      </w:r>
    </w:p>
    <w:p>
      <w:pPr>
        <w:pStyle w:val="Heading1"/>
        <w:ind w:right="32" w:hanging="0"/>
        <w:jc w:val="both"/>
        <w:rPr>
          <w:sz w:val="26"/>
        </w:rPr>
      </w:pPr>
      <w:r>
        <w:rPr>
          <w:sz w:val="26"/>
          <w:highlight w:val="yellow"/>
        </w:rPr>
        <w:t>4. 1. Проблеми на финансирането, оцеляването и развитието</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Досега няма достатъчно сериозни изследвания, които да позволяват глобални изводи върху финансирането на третия сектор като обеми, разпределение във времето, разпределение по сектори и тематика и пр. Разглеждани са частни проблеми на финансирането на третия сектор (вж. напр. 3). </w:t>
      </w:r>
      <w:r>
        <w:rPr>
          <w:sz w:val="26"/>
          <w:highlight w:val="yellow"/>
          <w:lang w:val="bg-BG"/>
        </w:rPr>
        <w:t>Възможностите на българския бизнес и начините за по-активното му използване за целите на НПО са все още неясни</w:t>
      </w:r>
      <w:r>
        <w:rPr>
          <w:sz w:val="26"/>
          <w:lang w:val="bg-BG"/>
        </w:rPr>
        <w:t xml:space="preserve">. Налице са фрагментарни данни, които трудно подлежат на обобщаване, а крайният резултат не е достатъчно представителен.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По тези причини в тази </w:t>
      </w:r>
      <w:r>
        <w:rPr>
          <w:sz w:val="26"/>
          <w:highlight w:val="yellow"/>
          <w:lang w:val="bg-BG"/>
        </w:rPr>
        <w:t>част са представени наблюдения, изводи и тези</w:t>
      </w:r>
      <w:r>
        <w:rPr>
          <w:sz w:val="26"/>
          <w:lang w:val="bg-BG"/>
        </w:rPr>
        <w:t>, които могат да бъдат оспорени. Те обаче се основават на разменяна в рамките на третия сектор информация.</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За разлика от други области на действие, </w:t>
      </w:r>
      <w:r>
        <w:rPr>
          <w:sz w:val="26"/>
          <w:highlight w:val="yellow"/>
          <w:lang w:val="bg-BG"/>
        </w:rPr>
        <w:t>от гледна точка на дарителския потенциал на българския бизнес нулевата точка е средата на 1996 г.,</w:t>
      </w:r>
      <w:r>
        <w:rPr>
          <w:sz w:val="26"/>
          <w:lang w:val="bg-BG"/>
        </w:rPr>
        <w:t xml:space="preserve"> когато българският бизнес на практика престана да се занимава с благотворителност. Фактически не оставаха никакви свободни ресурси за дарения. (Естествено, извън областта на недекларираните доходи, формирани в сенчестата икономика). Без съмнение, ситуацията се промени през следващите години, но твърде бавно. Резултатът е, че българският бизнес не е сериозен спонсор на третия сектор и няма изгледи тази ситуация да се промени в близко бъдещ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Оттеглянето на частния сектор от благотворителната дейност накара много НПО да се замислят как самите те да организират икономически дейности, които да им носят печалба.</w:t>
      </w:r>
      <w:r>
        <w:rPr>
          <w:sz w:val="26"/>
          <w:lang w:val="bg-BG"/>
        </w:rPr>
        <w:t xml:space="preserve"> Трябва да се предполага, че търсенето на подобни варианти ще продължи и в бъдеще. Българското законодателство обаче не предлага почти никакви възможности за това, а Законът за юридическите лица с нестопанска цел (2000 г.) изрично го забранява</w:t>
      </w:r>
      <w:r>
        <w:rPr>
          <w:sz w:val="26"/>
          <w:highlight w:val="yellow"/>
          <w:lang w:val="bg-BG"/>
        </w:rPr>
        <w:t>. На практика, НПО са изправени пред силно противоречиви дадености: наличие на база, експертиза, информация, човешки потенциал, опит в дадена област – от една страна, и от друга – невъзможност да използват тези дадености за дейност с цел печалб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ариантите за легален изход биха били преминаване в областта на бизнеса. Това обаче не винаги е изгодно, а в много случаи не е възможно. Много НПО се изкушават да прибягват до вариантите за нелегален изход и действат на ръба на законно установените форми. Вариантите за нелегален изход включват многобройни практики от най-различен характер: продажба на експертиза, счетоводни манипулации, участие в търговия с влияние, PR кампании, рафинирани схеми за отчитане на средства и пр. Морално осъдителни или направо незаконни, тези практики трябва да се преценяват на фона на реалната заплаха от финансова смърт, т. е., в случаите на оцеляване на организацията (каквато бе ситуацията през 1996-1997 г.). Липсата на средства е постоянен спътник на НПО, а НПО със сигурност за бъдещето си в средносрочен план (2-5 години) са много редки изключения.</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Спонсорирането от бизнеса носи със себе си две същностни противоречия. Бизнесът обикновено разглежда своето участие с идеята за </w:t>
      </w:r>
      <w:r>
        <w:rPr>
          <w:sz w:val="26"/>
          <w:highlight w:val="yellow"/>
          <w:lang w:val="bg-BG"/>
        </w:rPr>
        <w:t>възвращаемост и тази логика е бизнес-логика</w:t>
      </w:r>
      <w:r>
        <w:rPr>
          <w:sz w:val="26"/>
          <w:lang w:val="bg-BG"/>
        </w:rPr>
        <w:t xml:space="preserve">. (Една банка например се ангажира в работата на НПО, с различни благотворителни и хуманитарни дейности с цел привличане на вложители). Т. е., в най-невинния случай практиката на спонсорство изисква "подкрепяните групи" и личности да действат като рекламни агенти. Параметрите на подобно партньорство трябва да се оценяват от самата организация – чрез калкулация на ползи и вреди за проект, кауза или имидж. </w:t>
      </w:r>
    </w:p>
    <w:p>
      <w:pPr>
        <w:pStyle w:val="Normal"/>
        <w:ind w:right="32" w:hanging="0"/>
        <w:jc w:val="both"/>
        <w:rPr>
          <w:sz w:val="26"/>
          <w:lang w:val="bg-BG"/>
        </w:rPr>
      </w:pPr>
      <w:r>
        <w:rPr>
          <w:sz w:val="26"/>
          <w:lang w:val="bg-BG"/>
        </w:rPr>
      </w:r>
    </w:p>
    <w:p>
      <w:pPr>
        <w:pStyle w:val="Normal"/>
        <w:ind w:right="32" w:hanging="0"/>
        <w:jc w:val="both"/>
        <w:rPr/>
      </w:pPr>
      <w:r>
        <w:rPr>
          <w:sz w:val="26"/>
          <w:lang w:val="bg-BG"/>
        </w:rPr>
        <w:t>По същата логика спонсорите предпочитат дейности, които биха били интересни за отразяване в медиите. Това води до изкривяване на възможностите, тъй като дейностите в третия сектор не са поставени в равни условия. Бизнес-дарител би предпочел да спонсорира рокфестивал вместо дейността на екоорганизация; би предпочел да спонсорира международна конференция - която ще бъде силно медиатизирана - вместо правозащитна дейност. Със сигурност може да се очаква, че ще продължи практиката да се подкрепят дейности с идеална цел, свързани с интереси на спонсорите. (Тук става въпрос за средностатистически условни примери, а не за по-очевидните случаи на свързани интереси, при които се финансират НПО и инициативи с очевидна политическа протекция. Случаи на фирми и банки, интересуващи се от възможностите за инвестиции или износ в дадена държава, които подкрепят организации за приятелство със съответната държава. Финансовата подкрепа за политици и политически партии от политически фондации не е обект на разглеждане тук).</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бщността на интересите ще се оформя като доминиращ фактор в дарителската философия и практика на бизнеса, което е в състояние да деформира част от задачите на третия сект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Веднъж засегнали “нелегалния изход” като тема, би трябвало да уточним съществен аспект на проблема “финансиране, оцеляване и развитие”. Принципите на работа по проекти в най-общия случай изправят една НПО пред негативите на ограничено във времето финансиране – пауза между два проекта или застъпването на няколко проект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Работата “на финансови порции” е мощен мотив за нарушения. НПО например е намерил добър експерт по даден проект, експертът вече е натрупал опит. НПО апликира за продължаването на проекта, но трябва да изчака 4 или 6 месеца процедури за одобрение. За тези месеци експертът не може да бъде задържан с обещания, тъй като продължение на проекта може и да няма. Когато продължението на проекта бъде одобрено, експертът вече си е намерил друга работ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одобни проблеми НПО би могло да реши само при наличието на резервни средства. Набирането им обаче не е лесно, тъй като самофинансирането на НПО е с крайно ограничени възможности. НПО трябва да реши задача за квадратурата на кръга и това е обективна предпоставка за различни видове измами: счетоводни машинации, фиктивни отчети, фалшиви схеми на курсови разлики - особено процъфтяваща дейност преди въвеждането на валутния борд, осчетоводяване на неизвършени разходи, подправяне на документи, използване на документи с невярно съдържание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Разбира се, подобни практики могат да се използват с чисто користна цел – т. е., когато съществуването на НПО изобщо не е застрашено. В случая става въпрос за обективната дилема, пред която НПО могат да бъдат изправени: да спазват стриктно всички изисквания на закона и договора с грантодателя - или да загинат.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 без това от чисто сметководна гледна точка специфичните особености на дейността на НПО налагат нестандартни решения. Нерядко качествата на счетоводителя играят ключова роля в намирането на най-добрия път през законовата рамка и актуалните проблеми и нужди на организация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4. 2. Чуждото финансиране и общността на НП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Анализът на динамиката и спецификата на чуждото финансиране на </w:t>
      </w:r>
      <w:r>
        <w:rPr>
          <w:sz w:val="26"/>
          <w:highlight w:val="yellow"/>
          <w:lang w:val="bg-BG"/>
        </w:rPr>
        <w:t>българските НПО е абсолютно необходим, като се има предвид, че появата и развитието на третия сектор в България се дължи в много голяма степен на финансов ресурс, дошъл отвън</w:t>
      </w:r>
      <w:r>
        <w:rPr>
          <w:sz w:val="26"/>
          <w:lang w:val="bg-BG"/>
        </w:rPr>
        <w:t xml:space="preserve">. След демократичния пробив през 1989 г., смятан за важен фактор за утвърждаването на ценностите и практиките на гражданското общество, </w:t>
      </w:r>
      <w:r>
        <w:rPr>
          <w:sz w:val="26"/>
          <w:highlight w:val="yellow"/>
          <w:lang w:val="bg-BG"/>
        </w:rPr>
        <w:t>секторът постепенно се превърна в политически приоритет за редица правителствени и неправителствени агенции в Западна Европа и в САЩ.</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В резултат на различни политически и икономически фактори този процес придоби по-специфични измерения в България в сравнение с централна и източна </w:t>
      </w:r>
      <w:r>
        <w:rPr>
          <w:sz w:val="26"/>
          <w:highlight w:val="yellow"/>
          <w:lang w:val="bg-BG"/>
        </w:rPr>
        <w:t>Европа. Освен това помощта, изпратена на българските НПО, съставлява само малка част от цялостната подкрепа, оказвана от Запада в полза на демократичния преход в страната. (В сравнение с подкрепата, осигурява от международни агенции или чужди правителства, предоставяна на българското правителств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първите години на демократичните промени възникващите НПО в България бяха включени в ограничени по обхват опитни програми. Повечето средства, предоставяни от американски държавни и частни организации и лица например, не идваха като пряка помощ, а чрез посредничеството на организации и институции със седалища извън страната. Основна грижа бе липсата на административен и програмен опит, който да позволи на младите български НПО ефективно да усвояват отпусканите отвън средств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свен Фонд "Отворено общество" - София, основан като част от мрежата на Сорос в Източна Европа, в страната почти нямаше други институции, които да заделят средства за осъществяването на граждански инициативи. Някои посолства имаха ограничени програми за отпускане на стипендии, действаха и местни клонове на европейски обществени или частни фондации ("Фридрих Науман", "Фридрих Еберт", частната фондация "Swiss Solon", американският Национален демократичен институт, Международният републикански институт и някои други). Повечето от най-големите частни американски фондации, които от 1990 г. бяха много активни в Полша, Унгария и Чехия, не проявяваха почти никакъв интерес към България.</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В този начален етап (1990-1993 г.) </w:t>
      </w:r>
      <w:r>
        <w:rPr>
          <w:sz w:val="26"/>
          <w:highlight w:val="yellow"/>
          <w:lang w:val="bg-BG"/>
        </w:rPr>
        <w:t>се оформи принципен конфликт по стратегиите на развитието, предизвикан от ниския интерес към процесите в България и слабото взаимно опознаване. Докато чуждите представители на донорите искаха бързи и осезаеми резултати, за да оправдаят намерението си да работят в България, мес</w:t>
      </w:r>
      <w:r>
        <w:rPr>
          <w:sz w:val="26"/>
          <w:lang w:val="bg-BG"/>
        </w:rPr>
        <w:t>тните НПО се нуждаеха от дългосрочни проекти, които да им позволят да се подготвят за адекватни и ефективни действия в новата (демократична) обстановка.</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Конфликтът не прие драматичен характер, но имаше сериозни последици. Притиснати от времето, нуждата от ресурси и слабите вътрешни връзки в третия сектор, местните НПО не можаха да изработят здрава стратегическа концепция за мисия на третия сектор и дори ясно виждане за своето съществуване. Много НПО се изкушиха да предпочетат да усвояват опита на готово, в пакет с вижданията (и средствата) на грантодателя. Като дезертираха от отговорността да очертаят мисията на третия сектор като цяло, тези организации оставиха задачата в ръцете на спонсорите (по-напреднали</w:t>
      </w:r>
      <w:r>
        <w:rPr>
          <w:sz w:val="26"/>
          <w:lang w:val="bg-BG"/>
        </w:rPr>
        <w:t xml:space="preserve">, с повече експертиза, практика и средства). И тъй като местният трети сектор не произведе подобна стратегия и виждане, </w:t>
      </w:r>
      <w:r>
        <w:rPr>
          <w:sz w:val="26"/>
          <w:highlight w:val="yellow"/>
          <w:lang w:val="bg-BG"/>
        </w:rPr>
        <w:t>дарителите свикнаха сами да изработват своите програми за отпускане на средства, своите практики и цялостна политика – в голяма степен откъснати от действителното положение в България, от оценка</w:t>
      </w:r>
      <w:r>
        <w:rPr>
          <w:sz w:val="26"/>
          <w:lang w:val="bg-BG"/>
        </w:rPr>
        <w:t xml:space="preserve"> на местните нужди, откъснати от елементарни познания за България и при крайно ограничена база-данн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Ситуацията започна да се променя от 1994 г., когато се забелязва нарастване на броя и мащабите на програмите за отпускане на средства за неправителствените организации в България. Силно се подобри качеството на обраната връзка, самите донори получиха достъп до български източници за случващото се в страната. </w:t>
      </w:r>
      <w:r>
        <w:rPr>
          <w:sz w:val="26"/>
          <w:highlight w:val="yellow"/>
          <w:lang w:val="bg-BG"/>
        </w:rPr>
        <w:t>Освен това, повечето от съществуващите вече програми се отвориха за по-пряка подкрепа на българските НПО. Такъв бе случаят с двете основни програми на Европейската общност, опериращи от Брюксел и осигуряващи средства в помощ на изграждането на демокрацията и на програми, засягащи непривилегировани групи (PHARE Democracy и PHARE LIEN). Докато през първите години от своето съществуване те предоставяха помощи само на проекти, разработени под ръководството на свързани с ЕС организации - като българите бяха само партньори - и двете програми постепенно се отвориха към финансиране на дейности по проекти, разработени и ръководени на място. И ФАР Демокрация, и PHARE LIEN започнаха да отпускат по-малки по обем средства по програми, задвижвани и контролирани от органи вътре в страната - първоначално от делегацията на ЕС в България, а след 1995 г. от български НПО, работещи по догов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о-трудно бе изживяно геостратегическото изоставане в мисленето и концептуализирането на чуждата помощ. В рамките на международните институции доминираха процеси, политически линии и начин на мислене, които не позволяваха на българските НПО да партнират с участие в разработване на стратегии. В средите на българския трети сектор се установи трайно разбиране, че това са процеси, предизвикани и управлявани от по-висшите нива, където думата на българските НПО няма особена тежест. Което доведе до пасивност в очакване на положителни промени в политиката на чуждите дарители.</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Докато в началния период вътре в страната действаше само една дарителска организация ("Отворено общество"), от 1994-1995 г. станаха реалност още две големи дарителски инициативи. Програмата </w:t>
      </w:r>
      <w:r>
        <w:rPr>
          <w:sz w:val="26"/>
          <w:highlight w:val="yellow"/>
          <w:lang w:val="bg-BG"/>
        </w:rPr>
        <w:t>"Гражданско общество" на ЕС, която вече действаше в Полша и Чехия, обхвана и България</w:t>
      </w:r>
      <w:r>
        <w:rPr>
          <w:sz w:val="26"/>
          <w:lang w:val="bg-BG"/>
        </w:rPr>
        <w:t xml:space="preserve">. </w:t>
      </w:r>
      <w:r>
        <w:rPr>
          <w:sz w:val="26"/>
          <w:highlight w:val="yellow"/>
          <w:lang w:val="bg-BG"/>
        </w:rPr>
        <w:t>Като част от Показателната програма, договорена между Брюксел и българското правителство, бе учредена Фондация за развитие на гражданско общество, която трябваше да осъществява инициативите на програмата "Гражданско общество".</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ез 1995 г. USAID положи началото на програма за отпускане на средства "Демократична мрежа" с цел пряко подпомагане на българските НПО в областта на изграждането на гражданско общество, икономическото развитие и създаването на мрежа за обществена безопасност. Тази програма бе част от по-широка инициатива, обхващаща редица страни в Централна и Източна Европа. Осъществяването й се улеснява от местните офиси на американския Институт за устойчиви общност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остепенно страната попадна в полезрението и на други европейски и американски обществени дарителски организации, както и на частни спонсори. (Фондацията "Чарлз Стюарт Мот", големите холандски неправителствени организации, предоставящи помощи за развитие - Novib и Cebemo). И това позитивно развитие обаче би трябвало да се припише по-скоро на собствена инициатива или интереси на грантодателите (подтикнати от общественото мнение в собствените си страни, лични интереси, или съвет на експерти), а не на активен местен трети сектор, привличащ подкрепа за осъществяване на проектите си.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Основният извод в случая: </w:t>
      </w:r>
      <w:r>
        <w:rPr>
          <w:sz w:val="26"/>
          <w:highlight w:val="yellow"/>
          <w:lang w:val="bg-BG"/>
        </w:rPr>
        <w:t>в България много трудно си пробива път разбирането, че местните НПО са в състоя</w:t>
      </w:r>
      <w:r>
        <w:rPr>
          <w:sz w:val="26"/>
          <w:lang w:val="bg-BG"/>
        </w:rPr>
        <w:t xml:space="preserve">ние да оказват влияние и дори да насочват притока от ресурси към страната. Многобройните обективни причини за подобна нагласа (от историческите традиции до лъкатушния път на българския преход) могат да бъдат открити в досегашната част на този текст.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Там могат да се намерят и обективни причини за друг дефект. </w:t>
      </w:r>
      <w:r>
        <w:rPr>
          <w:sz w:val="26"/>
          <w:highlight w:val="yellow"/>
          <w:lang w:val="bg-BG"/>
        </w:rPr>
        <w:t>Отношенията между грантодателя и грантополучателя, възникващи в процеса на осъществяването на програми и проекти, в повечето случаи не прераснаха в здрави партньорски</w:t>
      </w:r>
      <w:r>
        <w:rPr>
          <w:sz w:val="26"/>
          <w:lang w:val="bg-BG"/>
        </w:rPr>
        <w:t xml:space="preserve"> отношения, </w:t>
      </w:r>
      <w:r>
        <w:rPr>
          <w:sz w:val="26"/>
          <w:highlight w:val="yellow"/>
          <w:lang w:val="bg-BG"/>
        </w:rPr>
        <w:t>не доведоха до установяването на стабилни стратегически връзки, нито до с</w:t>
      </w:r>
      <w:r>
        <w:rPr>
          <w:sz w:val="26"/>
          <w:lang w:val="bg-BG"/>
        </w:rPr>
        <w:t>ъздаването на собствен български облик на третия сектор или до извоюването на собствено положение в световната общност на НПО в глобалния дневен ред на НПО.</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Макар че липсват достоверни интегрирани данни за обема и характера на разпределяне на финансовата помощи за възникващата общност на НПО в България, приоритетите все пак изглеждат възможни за описване: </w:t>
      </w:r>
      <w:r>
        <w:rPr>
          <w:sz w:val="26"/>
          <w:highlight w:val="yellow"/>
          <w:lang w:val="bg-BG"/>
        </w:rPr>
        <w:t>защита на човешките права, разрешаване на конфликти (вкл. междуетнически), опазване на околната среда, изграждане на демократично общество, преход към пазарна икономика, изграждане на мрежа от НПО, борба с бедността и местно развитие, помощи за социално слабите.</w:t>
      </w:r>
      <w:r>
        <w:rPr>
          <w:sz w:val="26"/>
          <w:lang w:val="bg-BG"/>
        </w:rPr>
        <w:t xml:space="preserve">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Заедно с пряката помощ идваха и средства като непряка подкрепа - за техника, обучение, проучвания, конференции и семинари, обмен на опит, командировки, стипендии и пр. В повечето случаи тези непреки форми за оказване на помощ включваха участието на западни НПО, които играеха ролята на получатели на отпусканите средства и на програмни партньори, покриващи редица приоритетни области.)</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Всичко това на практика означава, че външната финансова помощ през 1990-1993 г. е оформила до голяма степен характера и тематичните полета на съвременната общност на НПО. Ако използваме тематичната типологизация на НПО (предпочитана в повечето източници за третия сектор),</w:t>
      </w:r>
      <w:r>
        <w:rPr>
          <w:sz w:val="26"/>
          <w:lang w:val="bg-BG"/>
        </w:rPr>
        <w:t xml:space="preserve"> лесно ще се убедим, че днешният образ на третия сектор като тематични области е оформен до голяма степен още в началния етап на неговото развитие – независимо от последващата еволюция, преструктуриране на сектора, независимо от създаването на нови НПО, драматичните обществени събития през десетилетието и пр.</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Изводът заслужава специално внимание, защото и на следващите етапи от развитието на третия сектор (какъвто и хронологичен подход да използваме), </w:t>
      </w:r>
      <w:r>
        <w:rPr>
          <w:sz w:val="26"/>
          <w:highlight w:val="yellow"/>
          <w:lang w:val="bg-BG"/>
        </w:rPr>
        <w:t>тенденцията остава ясно забележима</w:t>
      </w:r>
      <w:r>
        <w:rPr>
          <w:sz w:val="26"/>
          <w:lang w:val="bg-BG"/>
        </w:rPr>
        <w:t xml:space="preserve">. На съвременния етап например (последните 3-4 години), </w:t>
      </w:r>
      <w:r>
        <w:rPr>
          <w:sz w:val="26"/>
          <w:highlight w:val="yellow"/>
          <w:lang w:val="bg-BG"/>
        </w:rPr>
        <w:t>ролята на европейските фондове и програми нараства. Това води на свой ред до адаптация на третия сектор към съответните приоритети, вкл. до промяна на основните дейности и традиционни интереси на някои по-</w:t>
      </w:r>
      <w:r>
        <w:rPr>
          <w:sz w:val="26"/>
          <w:lang w:val="bg-BG"/>
        </w:rPr>
        <w:t xml:space="preserve">стари НПО. Причината е естествена - възможност за усвояване на средства по новите приоритети, организирани като “Calls for proposals”.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ам по себе си този факт на пръв поглед не е свързан със забележими негативни последици. Заслужава си обаче да обърнем специално внимание върху него, тъй като сега става ясно, че между оцеляването и развитието, изведени в подзаглавието на тази част, е налице съществено противоречие. Третият сектор в България по съвсем обективни причини е по-скоро принуден да се развива според зададени приоритети, отколкото е в състояние да формулира и инициира собствени приоритети. Причините са финансови, т. е. фундаментални, а не са свързани толкова с качеството на човешкия потенциал на НПО, успеха или неуспеха на реализирани проекти и пр. От това следва, че високото самочувствие и високата самооценка за собствената роля на много ръководители на НПО са неоснователни. Че самодоволството и изживяването на някои НПО лидери като водачи и гуру в национален мащаб почива върху изкуствена преценка. Че част от самовъзхвалите за ролята на третия сектор трябва да бъдат коригирани чрез по-трезва оценка на обективни реалност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4</w:t>
      </w:r>
      <w:r>
        <w:rPr>
          <w:sz w:val="26"/>
          <w:highlight w:val="yellow"/>
        </w:rPr>
        <w:t>. 3. Влияние на чуждестранната помощ върху третия сектор (практически резултат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ече бе посочено, че влиянието на чуждестранната помощ бе решаващо за развитието на третия сектор в България като цяло. За правилната оценка на това влияние е важно да се съсредоточим върху проблемите, свързани с чуждото финансиране. Те не са малко и трябва да бъдат посочени, тъй като представляват основния източник за поука на принципа на проби и грешк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лиянието на чуждестранната помощ може да се проследи на различни равнища. Тук не се интересуваме от епизодични явления и факти. Не засягаме и аспектите на обществения образ на НПО като “спонсорирани от чужбина”. Критичната оценка на влиянието на чуждестранната помощ засяга самите цели и водещи принципи на тази помощ, извлечени в четири групи въз основа на натрупания български опи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1. “Подкрепа за развитието на гражданския секто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кто вече бе посочено, за годините след появата на първите НПО в България третият сектор претърпя сериозно и видимо развитие. Той вече включва няколко хиляди организации, би могъл да отчете хиляди изпълнени проекти, изследвания, публикации, семинари и пр. Налице са и вътрешна информационна мрежа, центрове за информация и ресурси, български grant-giving НПО и т. н. Без съмнение нарасна потенциалът на общността като цяло да усвоява по-ефективно помощите, отпускани от чуждестранни дарители; нарасна и практическият опит на българските организации.</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От друга страна, сред българските НПО е утвърдено разбирането, че за трайни и добре очертани резултати е необходима дългосрочна подкрепа. Тя не би </w:t>
      </w:r>
      <w:r>
        <w:rPr>
          <w:sz w:val="26"/>
          <w:highlight w:val="yellow"/>
          <w:lang w:val="bg-BG"/>
        </w:rPr>
        <w:t>могла да бъде оказвана на всички организации, нито дори на много организации. И, изправени пред необходимостта от постоянно набиране на средства, българските НПО развиха “всеядност”, ангажирайки се с всевъзможни, т. е. твърде разнообразни проекти. Като резултат от това се губят възможностите (и стремежът) на НПО да формулират приоритети, да създават и следват свои собствени стратегически цели.</w:t>
      </w:r>
      <w:r>
        <w:rPr>
          <w:sz w:val="26"/>
          <w:lang w:val="bg-BG"/>
        </w:rPr>
        <w:t xml:space="preserve"> (Защото самата операция е безсмислена, ако остане на хартия; тя остава само на хартия, ако не бъде подкрепена финансово. В архивите на международни организации вероятно има доста формуляри с попълнена от български НПО графа “Планиране на дейност”. Не един подобен текст има трогателния характер на художествена литература или направо на научна фантастик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highlight w:val="yellow"/>
          <w:lang w:val="bg-BG"/>
        </w:rPr>
        <w:t>Нарастващата бюрократизация на процедурите (документация, апликационни документи, отчетност, счетоводство, логически матрици и пр.) разви в българските НПО и чисто бюрократични специфични умения и техники. Не са рядкост случаите, когато зад многостранични описания на изпълнени дейности и постигнати резултати стоят крайно скромни постижен</w:t>
      </w:r>
      <w:r>
        <w:rPr>
          <w:sz w:val="26"/>
          <w:lang w:val="bg-BG"/>
        </w:rPr>
        <w:t xml:space="preserve">ия. Всичко това от своя страна породи реалната опасност </w:t>
      </w:r>
      <w:r>
        <w:rPr>
          <w:sz w:val="26"/>
          <w:highlight w:val="yellow"/>
          <w:lang w:val="bg-BG"/>
        </w:rPr>
        <w:t>смислени и стойностни идеи да остават нереализирани поради липса на умения те да бъдат представени в адекватен проектен вид. Тези предложения са удавени в поток от добре оформени проектни предложения, с добър външен вид като стилистика и съобразяване с изискванията на дарителя.</w:t>
      </w:r>
      <w:r>
        <w:rPr>
          <w:sz w:val="26"/>
          <w:lang w:val="bg-BG"/>
        </w:rPr>
        <w:t xml:space="preserve"> </w:t>
      </w:r>
      <w:r>
        <w:rPr>
          <w:sz w:val="26"/>
          <w:highlight w:val="yellow"/>
          <w:lang w:val="bg-BG"/>
        </w:rPr>
        <w:t>Бюрократизиране от подобен характер е крайно вредно (макар и предизвикано от обективни предпоставки): то просто заличава разликата между държавния и третия сектор; така НПО губят основни предимства като гъвкавост, ефективност, бързина, съкратено разстояние между идеята и резулта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2. “Устойчивост” (Sustainability)</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правило всички програми, предоставящи средства на третия сектор в България, независимо от специфичните си приоритети, имат за цел да насърчават развитието на независими и самоиздържащи се местни организации, т. е. самостоятелни организации, обхващащи цялото общество в страната. В тази цел има много идеалистични схващания за бъдещет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Чуждестранните дарители работят по много програми, осъществявани в най-разнообразни условия. Тези условия се променят бързо, особено в страни, преживяващи преход от един модел към друг. Мащабите на действие обаче са в състояние да “изравнят” страните от Балканския регион, бившия Съветски съюз и Монголия. От гледна точка на не един грантодател всички тези страни попадат в една категория. В подобни условия негативите са лесно предвидими: приоритети, цели и практики се налагат “отгоре” – според схващането, че опитът на дарителя, придобит в едни условия, е пряко приложим и в нова сред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резултат се появяват невероятни конструкции за обмяна на “опит”, огромно разминаване между местни нужди и готовност за разпознаване на тези нужди от страна на дарителя; дарителско пренебрежение към безкрайните специфики на малки държавици с богат политически спектър и вътрешно разделение. Дарителят по правило иска да намери мястото на локалните проблеми в общата схема на глобалните си интереси, цели и задачи. Той има това право, но за постигането на подобна цел в много случаи не са отделени нито достатъчно ресурси, нито достатъчно хора, нито достатъчно внимание.</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Разрешаването на тези предизвикателства е от жизненоважно значение за ефективността на програмите за отпускане на помощи. Проблемът е осъзнат, но решението му е далече. (Един от интелигентните чиновници в OSI-Будапеща призна</w:t>
      </w:r>
      <w:r>
        <w:rPr>
          <w:sz w:val="26"/>
          <w:lang w:val="bg-BG"/>
        </w:rPr>
        <w:t xml:space="preserve"> в частен разговор, че често се чувства като даряващ обувки на всички нуждаещи се – но всички обувки, с които разполага, са само един номе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3. “Обмяна на опи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Този принцип може да се обясни като “преливане на опит” от страни с по-високо развито гражданско общество към “останалите”. По-голямата част от постсъветското пространство попадна в категорията, по-късно наречена с евфемистичното “emerging democracies” – нововъзникващи демокрации. Към тези “нововъзникващи демокрации” (термин без никакви количествени или качествени параметри) се прилагаха същите подходи, както и към т. нар. “развиващи се страни”.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т гледна точка на горния принцип (“обмяна на опит”) така се оформя огромна група държави с “по-ниско развито гражданско общество” в сравнение със западните демокрации. Поради отсъствието на местни традиции и неразвити възможности за самоорганизация в страните от Източна Европа, повечето програми за отпускане на помощи бяха разработени от западни НПО - натрупали опит в прилагането на такива програми не в посткомунистическите европейски страни (“нововъзникващите демокрации”), а по правило в развиващи се стран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Дарителите са склонни да се придържат към онова, което е доказало своята ефективност другаде (в Индия, Танзания, Того, Южноафрканската република) и се изкушават да изпробват и да демонстрират най-добрите модели, или да повторят най-добрите практики, прилагани вече в друга среда. Това изкушение засяга цялостния вид и цел на програмата, основните насоки и приоритети, начина за измерване на коефициента на полезно действие. Дори кадровата политика на грантодателя. (Отговорникът за Източна Европа на крупна немска фондация получи следващ мандат в Далечния Изток).</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ака редица от ранните инициативи на третия сектор в България са белязани от характерния за чуждите спонсори подход, с който те се стремят да покажат как всъщност стават нещата. Повечето изследвания, конференции, обучения и пр. често бяха организирани и ръководени изцяло от западни експерти. Немалък процент от помощта отиваше за преоткриване на колелото. (Драстични примери имаше в опита на западни експерти да разясняват елементите на предизборна кампания). Подходът не е изживян напълно и до днес. В продължение на една година българска НПО се опитваше да убеждава датски грантодател, че балканските държави могат да се поучат една от друга в начина, по който техните медии отразяват междуетническите отношения, създават етническа нетърпимост и произвеждат стереотипи. “Насрещната” логика непоколебимо защитаваше тезата, че само датски журналист може да осигури подобен опит и пример за подражани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немалко случаи господстващото разпределение на ролите бе следното: западните експерти (чиито разходи поглъщаха основна част от бюджета на проекта) споделят "правилни" мисли с пасивна аудитория, която освен това се предполагаше, че се нуждае от насочване и ръководств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ървоначалната надзирателска роля на Запада започна да избледнява с нарастване на капацитета вътре в страната и засилване на тенденцията за по-широко включване на местните хора в по-активни връзки със западните дарители и НПО. Описаните по-горе тенденции обаче продължават да съществуват. Тяхната вреда не е толкова в начина, по който дарителят осигурява връщане на средства в страната си (това е негово право). По-голямата вреда е в психологическата реакция на “дарените” - пасивен конформизъм и имитация на възторг от приноса на даден проект, както и обща негативна реакция към “несправедливо” предоставени средства с драстично бюджетно несъответствие на възнагражденията за една и съща работа – на местен и на западен експерт. Предстои да се направи много в търсене на активен диалог и по-добри връзки с дарителите за актуализиране на техните програми, съобразно динамиката на средата вътре в Българ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ознанията и обменът на опит за направеното в други страни определено са важни за българските НПО. Но сляпото и безкритично копиране на модели е в състояние да донесе дългосрочни вреди за целия трети сектор в България. Най-малкото, това прави невъзможно създаването на добра стратегия за българския трети сектор, за развитие на местните НП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4. “Дарителят знае най-добре”</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Целите и водещите принципи на външната помощ са изцяло приоритет на дарителя.</w:t>
      </w:r>
      <w:r>
        <w:rPr>
          <w:sz w:val="26"/>
          <w:lang w:val="bg-BG"/>
        </w:rPr>
        <w:t xml:space="preserve"> Те често са критично възприемани от местната общност на НПО, тъй като се разминават с нейните представи. В началния етап от развитието на третия сектор в България например бе очевидно свръхвниманието към определени области (като защита на човешките права), за сметка на други като борба с бедност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Много малко дарители позволяват активно външно участие в работата на дарителските организации при определянето на приоритети и цели, при извършването на анализи, при съставянето на програми. Като резултат общността на българските НПО получава вече разработена концепция за дарителска програма, със съответните срокове, обеми и специфични изисквания. (Напр. да се работи в сътрудничество с правителството; да се предлагат проекти с участието на три страни от региона и една страна-членка на ЕС и пр.) Както концепцията, така и изискванията не са съгласувани с местната общност на НПО, макар че подобно съгласуване би могло да повиши ефективността на програмата и дори да я икономизира. А докато спонсорите продължават да разчитат само на себе си (т. е. продължават да определят приоритетите по отношение на България без да поддържат диалог с местни НПО), нито те, нито третият сектор в България могат да възприемат гъвкава политика. Това от своя страна безусловно намалява коефициента на полезно действие на отпусканата помощ и забавя постигането на целите, за които се предоставя помощ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егорично може да се твърди, че дарителите реагират по-бавно от местните НПО на промените в местните условия. Това не само би могло да се предвиди (от чисто теоретична гледна точка). Това е извод от практически опит, от хрониката на развитието на третия сектор в Българ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звън проблемите, свързани с тези най-общи цели и принципи на чуждестранната помощ, съществуват още няколко по-частни противоречиви аспекта в ролята на чуждата помощ за българския трети сектор. Те ще бъдат разгледани накратко, с акцент върху техния конфликтен потенциал. (Подход, който изглежда най-добър за извличане на поук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4. 3. 5. Времеви мащаб на задачите.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Много от чуждите спонсори започнаха дейността си в България с представата, че посткомунистическите страни ще се "нормализират" в рамките на няколко години. Доста по-късно стана ясно, че за държави като България (по редица причини) ще са необходими десетилетия, за да постигнат целите на прехода. Ако дарители и дарени установят стратегическо партньорство помежду си, ще се изправят пред предизвикателството да работят в рамките на този времеви мащаб и да насочват ресурсите така, че да могат най-успешно да насърчават дългосрочното развитие на местния капаците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т друга страна, дарителите по правило искат да виждат постигнати успехи, за да подкрепят продължаването на политиката за отпускане на помощи. (Критично настроеното обществено мнение в родината на дарителите – също.) Следствието е известно на всяка българска НПО с достатъчен опит - постоянно и настоятелно се изискват видими, практически, бързи резултати. Графата “Очаквани резултати” в апликационните форми все по-настойчиво изисква количествено измерване на резултатите. (За стратегически ориентирани проекти, за целеви групи като “общественото мнение като цяло”, медиите, политическите елити и пр. измерването на “ефекта” в мерни единици е задача на ръба на абсурда.) Затова от изключително значение за третия сектор в България е да намери точката на равновесие между лесните за постигане в кратък срок видими резултати и постигането на резултати, които биха могли да окажат влияние върху промените с траен характер, свързани с прехода като цял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Задачата е трудна, но не е невъзможна. Фондация “Фридрих Науман” и Американският еврейски комитет в САЩ работят по програма за промяна на обществените нагласи към еврейското малцинство с времеви хоризонт 50 години. Както бе обяснено на един семинар в рамките на тази програма, условието е “да има достатъчно хора, заинтересувани от мислене в категориите на такъв времеви хоризон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6. Качество и количество</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В дарителската политика към България (и към НПО, и към държавния сектор) определено доминира предпочитанието към количеството при съставяне на дарителските програми. Мярка за успеха е броят на поставените цели и на решените проблеми за времето</w:t>
      </w:r>
      <w:r>
        <w:rPr>
          <w:sz w:val="26"/>
          <w:lang w:val="bg-BG"/>
        </w:rPr>
        <w:t xml:space="preserve"> на изпълнение на проекта. Въпросът бе засегнат в горния параграф - унифицираните (по правило чужди) критерии често залагат необходимост от числово измерване на резултатите. Страната страда от ограничените възможности и дори от липсата на възможности да се прецени дълготрайното въздействие на една програма или обучени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змерването на качеството на въздействието е многократно по-трудно и затова дарителите гледат с подозрение на обещания за качествени промени. Количествени промени се измерват много по-лесно (и се отчитат по-лесно). На практика тук проблемът е как да бъдат интегрирани два подхода от различен характер и тук е очевидна връзката с разгледания по-горе проблем за времевия хоризонт. Ако едногодишен проект обещава да реши проблемите на 150 безработни, гарантира ли той трайно решение на проблемите (извън времевия хоризонт от една годин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 тук решението е практически невъзможно без стратегическо партньорство между дарителите и получателите на техните средства в Българ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4. 3. 7. Обеми на дареният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роблемът с обемите на дарените суми е силно противоречив, тъй като българската практика доведе до разнопосочни ефекти. В сравнение със страните от централна Европа (Унгария, Чехия, Полша), дарителската политика към България се характеризираше с липсата на широкомащабни помощи и с предпочитания към отпускане на малки суми. От една страна, това пречеше за постигането на целите, от друга - това фактически се оказа от полза за самия трети сектор, тъй като насърчи естествените пътища за разрастване на сектора. Малки, но обещаващи инициативи, започващи почти от нищото, без достъп до институционална подкрепа и оцеляващи благодарение на скромни помощи, разгърнаха своите възможности, борейки се за оцеляване в трудните условия.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егативите изглеждат повече. С малки суми бе поставено началото на обещаващи инициативи, които изчезнаха поради липса на последващо финансиране и контакти с чуждестранните източници на средства. Практиката на “малки обеми” създаде високо конкурентна среда, в която оцеляват само на изобретателни, динамични и гъвкави НПО. От друга страна, тази практика често подкопаваше стратегическата представа на организацията за общия дневен ред на прехода, унищожаваше дългосрочни визии. Тази практика наруши профилирането на много организации – те се ориентираха “по посока на вятъра”, готови да предлагат правозащитни, екологични, медийни, социални, междуетнически проекти в зависимост от поредния “Call for proposals”. В тези НПО се възпитават “експерти по всичко”, майстори на формалния отчет и силно конформистки настроен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8. Човешки ресурс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w:t>
      </w:r>
      <w:r>
        <w:rPr>
          <w:sz w:val="26"/>
          <w:lang w:val="bg-BG"/>
        </w:rPr>
        <w:t>Неправителствени експерти” е силно подвижна категория, използвана в различен контекст – тук става дума само за проблема за кадрово осигуряване на третия сектор като резултат от чуждата финансова помощ.</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Обучението на кадри бе основен приоритет на много донорски програми през изминалите години. Благодарение</w:t>
      </w:r>
      <w:r>
        <w:rPr>
          <w:sz w:val="26"/>
          <w:lang w:val="bg-BG"/>
        </w:rPr>
        <w:t xml:space="preserve"> на тази помощ третият сектор има персоналния капацитет и – вече - дори възможности за износ на експертиза по схемата "обучаване на обучители". Благодарение на взаимно допълващи се фактори (1. Дългогодишна донорска практика; 2. Обучение в чужбина; 3. Програми за обучение в България; 4. Местен опит) българският трети сектор би трябвало да е решил кадровия си дефици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облемите възникват в съотношението на изброените в горните скоби фактори. Това съотношение показва съществен дисбаланс в ущърб на местния практически опит. Младеж на 27-28 години, изкарал курс за лидери на НПО в САЩ и овладял английски език, изглежда по-голям експерт в очите на донора в сравнение с 40-годишен човек с 8-10-годишен опит в тежките условия на българския трети сектор, но неучаствал в обучителни курсове и програми и с посредствен английск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Глобален проблем се очертава и при оценката на кадровия потенциал по принцип. Когато по-горе се твърди, че българският трети сектор би трябвало да е решил кадровия си дефицит, това твърдение се отнася за кадри, запознати с практиките, възможностите, спецификите и проблемите на управлението на третия сектор (предимно в чужбина). За ефективна дейност и управление на третия сектор са необходими кадри с познания върху българското законодателство, счетоводство, бизнес-култура и бизнес-практики. Това далеч не е постигнато и ако кадри с подобни възможности съществуват, те са продукт повече на самообразование и експериментален опит на проби и грешк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4. 3. 9. Правителството и чуждата помощ </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Проблемът, за който става дума, е свързан с факта, че държавата (правителството и неговите подразделения) са крупен получател на помощи. Години наред много висок процент от чуждите помощи отиват в държавния сектор (според някои изследвания – 80-90% от общите дарителски суми в мащабите на страната). Тази практика продължаваше през всички години на прехода - въпреки теоретичните разработки за нуждата от подкрепа на третия сектор. И въпреки многократно доказвания</w:t>
      </w:r>
      <w:r>
        <w:rPr>
          <w:sz w:val="26"/>
          <w:lang w:val="bg-BG"/>
        </w:rPr>
        <w:t xml:space="preserve"> факт, че държавните и правителствените институции са по-нискоефективни, в много случаи са некомпетентни, често не използват помощите в пълна степен, не ги оползотворяват по най-добрия начин, или направо злоупотребяват с тях.</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ази констатация не изразява активистка позиция, а обективно състояние на нещата. Обективността налага да се уточни, че усвояването на чуждестранната помощ по ефективен начин от едно правителство зависи от качеството на самото правителство. (Факт, доказан от опита не само в посткомунистическите страни в Централна Европа, но и в други региони на света).</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Това означава, че не се отправят безпочвени обвинения към правителствената бюрокрация. Просто едно качествено правителство с качествена администрация вършат по-добре всяка работа – вкл. и усвояване на дарителски помощи. В българските условия “подобряването на качеството” при усвояване на</w:t>
      </w:r>
      <w:r>
        <w:rPr>
          <w:sz w:val="26"/>
          <w:lang w:val="bg-BG"/>
        </w:rPr>
        <w:t xml:space="preserve"> чуждите помощи е свързано с цяла серия дейности, в които общността на НПО може и трябва да участва. (Реформиране на дарителските усилия; добър предварителен подбор на проектите и областите, в които се насочват помощите, предоставяни на правителството; сътрудничество между правителството и местните НПО; ефективен контрол върху използването на помощите - както от общността на НПО, така и на медиите и пр.)</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Ако правителството и администрацията отказват (открито или прикрито) на НПО участие в тези дейности, тогава разполагаме</w:t>
      </w:r>
      <w:r>
        <w:rPr>
          <w:sz w:val="26"/>
          <w:lang w:val="bg-BG"/>
        </w:rPr>
        <w:t xml:space="preserve"> със сигурно доказателство за некачествено правителство и администрация.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кто във всички случаи, когато става въпрос за пари и интереси, съществуващите заплахи трябва да се преценяват и отстраняват с общи усилия на грантодателя, правителството и общността на НПО. (Например, ако дарителите включат разпоредби държавните институции да работят задължително в сътрудничество с НПО и медиите, за да се осигури ефективност и прозрачност. Но ответната реакция може да се изрази в създаване на “GoNGO” и изискването да бъде заобикаляно. Освен това, съществува опасност от формирането на слой професионална “бюрокрация на НПО" и свързване на финансови интереси между държавната бюрокрация и отделна група НП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сновният извод тук засяга не толкова препоръки към чуждите грантодатели, а общността на НПО в отношението към чуждите помощи, отпускани на държавата. Това отношение трябва да бъде достатъчно реалистично, достатъчно освободено от завист, корист и пристрастия, за да позволи оказване на съдействие и контрол върху използването на чуждестранната помощ.</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3. 10. Международни мрежи (“Networking”)</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Част от проблемите и негативите на чуждестранната помощ, изброени по-горе, бяха отчетени от донорите. През 1994-1998 вече стана видимо основно противоречие: между местните специфики и изисквания - от една страна, и опита да се постигнат общи резултати в различни страни - от друга. Лечението на този проблем (тъй като решение не бе намерено) бе потърсено в опита да се спонсорира международно сътрудничество между НПО от различни държави. Това изведе на преден план концепцията за работа в мрежа (networking). Тази концепция изглеждаше много примамлива в средите на донорите, защото предполагаше възможност на различните “разлики” да бъдат преодолени от самите “различаващи се” чрез сътрудничеств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онцепцията изглеждаше истинска находка, тъй като се крепи върху изкуствена логика: самите НПО в различните държави от даден регион сами ще изравнят разликите помежду си чрез сътрудничество, обмяна на опит, модели и практики. Изкуственият характер на тази логика се състои във факта, че една единствена схема бе призвана да реши всички проблеми: неравномерното развитие; сериозните разлики в равнището на демокрация на отделните общества; съществено разминаващите се обществени приоритети; разликите в жизнения стандарт; разликите в степента на развитие на третия сектор и дори разликите в обема външна помощ. Не разполагаме с документи, концептуализиращи тази идея, но от наблюдения и опит донорските схващания могат да се изведат по косвен път. Донорите очевидно предполагаха, че работа в мрежа (сътрудничество по общи проекти) на НПО може да помогне за постигане на общи цели в различни общества. В мрежа трябваше да работят НПО от общества със съществено различен дневен ред (докато Унгария се подготвяше за влизане в НАТО, основен въпрос в Албания бе оцеляването на държавността, в България – изходът от финансовата катастрофа, в Югославия - безпътицата под управлението на Милошевич).</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всяка изкуствена схема, прилагана по универсален начин, работата в мрежа бързо се изроди във форма без съдържание. И най-добрият антибиотик не лекува всички болести, а на мрежите бе отредена сякаш точно тази роля. “Мрежите” излязоха на мода, тъй като можеха да получат финансиране. Те се превърнаха в лозунг, парола и “buzz word” за политиката на набиране на средства. В резултат се нароиха регионални “мрежи”, обединяващи различни НПО на тематичен или друг принцип, чиято дейност се изчерпваше с международни срещи и отчети. В тези “мрежи” много бързо се пренесоха разделителните черти и противоречия, характерни за държавите. Разходите за поддържане на подобни “мрежи” многократно надхвърлят резултатите (ако изобщо има такива). Редица български НПО участват в подобни “мрежи” и имат опит в тяхната рабо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Балканския регион на “мрежите” се възлагаше и задачата да допринесат за разрешаване на разнообразните противоречия и конфликти в региона. Като изключим взаимното опознаване, много малко подобни “мрежи” могат да се похвалят със сериозни резултати. Въпреки всичко това обаче, работата в мрежа може да постигне резултати, ако бъде организирана по подходящ начин. Има поне един регионален проект, по който НПО от различни държави произвеждаха ежемесечно съпоставим продукт в продължение на години; организираха работата си по консенсусно приети правила; поддържаха постоянна връзка помежду си и, следователно, биха могли да твърдят с някакво основание, че “работят в мрежа”. (Проектът на Асоциация АКСЕС Balkan Neighbours).</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 други думи, опитът на работа в мрежа не показва безсмислието на самата схема, а необходимостта от сериозно осмисляне на ползите, които предлага възможността за работа в мрежа. Тези ползи не са малко, като се започне от удобството да се ползва опит от първа ръка, през колективната експертиза, до перспективата за формиране на общи регионални стратегии (въз основа на най-малкото общо кратно от всички представени позиции или въз основа на консенсусен модел).</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4. 4. Обща оценк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4. 4. 1. </w:t>
      </w:r>
      <w:r>
        <w:rPr>
          <w:sz w:val="26"/>
          <w:highlight w:val="yellow"/>
          <w:lang w:val="bg-BG"/>
        </w:rPr>
        <w:t>Третият сектор в България остава практически напълно зависим от чуждестранните помощи. Ако това положение се запази в дългосрочен план, секторът няма да има голямо бъдеще.</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Изводът има огромно значение за бъдещото обществено развитие на България. Той трябва да бъде системно разясняван на грантодателската общност, за да </w:t>
      </w:r>
      <w:r>
        <w:rPr>
          <w:sz w:val="26"/>
          <w:highlight w:val="yellow"/>
          <w:lang w:val="bg-BG"/>
        </w:rPr>
        <w:t>бъде постигната промяна в политиката на чуждите помощи, отпускани на България.</w:t>
      </w:r>
      <w:r>
        <w:rPr>
          <w:sz w:val="26"/>
          <w:lang w:val="bg-BG"/>
        </w:rPr>
        <w:t xml:space="preserve"> Помощите не трябва да се съсредоточават единствено върху облекчаването на съществуващи нужди и проблеми. Част от тях трябва да бъде пренасочена към създаване на условия, които да подпомагат оцеляването на НПО в дългосрочен план.</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ивличането на държавата и бизнеса към постигане на тази цел - оцеляването на НПО в дългосрочен план - изглежда абсолютно задължително. Чрез разясняване, убеждаване, лобиране, натиск и пр. трябва да бъдат предизвикани законодателни промени в посока на данъчни облекчения за НПО, улесняване на даренията като процедура и финансова изгода за даряващия, мерки за облекчаване на съществуването на НПО и пр. Всички тези действия са в прерогативите на държавната власт -законодателната и изпълнителната).</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4. 4. 2. </w:t>
      </w:r>
      <w:r>
        <w:rPr>
          <w:sz w:val="26"/>
          <w:highlight w:val="yellow"/>
          <w:lang w:val="bg-BG"/>
        </w:rPr>
        <w:t>Разминаването в стратегиите между представите на дарителите и местните нужди от началния период на развитие</w:t>
      </w:r>
      <w:r>
        <w:rPr>
          <w:sz w:val="26"/>
          <w:lang w:val="bg-BG"/>
        </w:rPr>
        <w:t xml:space="preserve"> на третия сектор в България (1990-1994 г.) още не е преодоляно. Има много доказателства за преодоляване на това разминаване, но то </w:t>
      </w:r>
      <w:r>
        <w:rPr>
          <w:sz w:val="26"/>
          <w:highlight w:val="yellow"/>
          <w:lang w:val="bg-BG"/>
        </w:rPr>
        <w:t>продължава да съществува като проектиране върху българската действителност на идеи и практики</w:t>
      </w:r>
      <w:r>
        <w:rPr>
          <w:sz w:val="26"/>
          <w:lang w:val="bg-BG"/>
        </w:rPr>
        <w:t xml:space="preserve">, родени в чужда среда. Синхронизирането на тези идеи остава тежко предизвикателство.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Българските НПО още </w:t>
      </w:r>
      <w:r>
        <w:rPr>
          <w:sz w:val="26"/>
          <w:highlight w:val="yellow"/>
          <w:lang w:val="bg-BG"/>
        </w:rPr>
        <w:t>не са в състояние да формулират адекватна цялостна местна (българска) стратегия и приоритети и да привлекат вниманието на чуждите донори към нея. Българските НПО още не са надраснали простите отношения дарител-дарен по</w:t>
      </w:r>
      <w:r>
        <w:rPr>
          <w:sz w:val="26"/>
          <w:lang w:val="bg-BG"/>
        </w:rPr>
        <w:t xml:space="preserve"> посока на стратегическо партньорств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Пренебрежението към тези изводи от страна на НПО крие дългосрочни опасности за третия сектор като цяло. Ако това пренебрежение продължава, негативните резултати, описани по-горе като случаи, ще се задълбочават като тенденции.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4. 4. 3. Има основания да се твърди, че </w:t>
      </w:r>
      <w:r>
        <w:rPr>
          <w:sz w:val="26"/>
          <w:highlight w:val="yellow"/>
          <w:lang w:val="bg-BG"/>
        </w:rPr>
        <w:t>много, ако не повечето дарителски организации бяха вплетени в сложни политически (а също и корпоративни и лични) отношения. Този аспект трябва да се прецени като неизбежен, след като става въпрос за средства, влияние и експертиза, т. е. за властови ресурси. Този аспект обаче дефо</w:t>
      </w:r>
      <w:r>
        <w:rPr>
          <w:sz w:val="26"/>
          <w:lang w:val="bg-BG"/>
        </w:rPr>
        <w:t xml:space="preserve">рмира целите и практиките на дарителството, вкарва третия сектор в практиките на бюрократични, лобистки, властови и дори корупционни схеми. Той се отразява крайно негативно върху обществената престава за НПО, чуждата помощ, дарителските практики и третия сектор като цяло (Вж. напр. 6, 7, 8, 9). Откритостта и прозрачността изглеждат единствен антидот за кръг от проблеми, които съществуват и в страни с доста по-развита демокрация.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4. 4. Оценката на общите параметри на финансиране, съпоставена с икономическото развитие на България и тенденциите за жизнения стандарт в страната през последните десет години, показват съществен детайл от развитието на НПО и третия сектор като цяло. Принципът на доброволците и доброволния труд, който е поставен в основата на много инициативи на третия сектор в развитите страни, много трудно може да бъде приложен в България. На практика няма сериозна дейност (дори благотворителна), изградена върху доброволни усилия, или системно използвано време на доброволци за относително по-дълъг период от време. Доброволните усилия, които много от донорите през изминалите десет години виждаха като задължителна част от проектните усилия на НПО, просто не са онзи човешки и времеви ресурс, върху който може да се изгражда дори тактиката на една НПО. Колкото до стратегията, в обозримо бъдеще една стратегия на НПО не трябва да се гради върху тях, а напротив, върху стройно финансово планиране на достойни заплати, за да могат кадрите на НПО да бъдат конкурентни на пазара на труда в България. (Професионалната реализация в третия сектор е също толкова тежка, както например в бизнеса. Но, в сравнение с бизнеса, възможностите за образоване и практическо обучаване на един специалист са много по-малк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4. 5. Политика на набиране на средства (fund-raising)</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Финансирането, или набирането на средства на НПО се различава </w:t>
      </w:r>
      <w:r>
        <w:rPr>
          <w:sz w:val="26"/>
          <w:highlight w:val="yellow"/>
          <w:lang w:val="bg-BG"/>
        </w:rPr>
        <w:t>принципно и съществено в различните неправителствени организации. Внимателен анализ на политиката на</w:t>
      </w:r>
      <w:r>
        <w:rPr>
          <w:sz w:val="26"/>
          <w:lang w:val="bg-BG"/>
        </w:rPr>
        <w:t xml:space="preserve"> набиране на средства би показал колко силно се различава например финансирането на НПО като Съюза на инвалидите, Атлантическия клуб в България, Центъра за либерални стратегии, Фондация “Свободна и демократична България”, Българския Хелзинкски комитет или Европейският институ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ъм това трябва да се прибави и фактът, че “внимателен анализ” е претенциозна формула – политиката на набиране на средства е обикновено ноу-хау на съответната организация, свързано с опит, тактика, лични контакти, импровизация, персонални качества и пр. С други думи, извличането на общи характеристики за тази политика е силно затруднено от самия характер на стратегията за набиране на средства, както и от обективно ограничената информация за “техниките”, които се прилагат в тази област.</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Тези ограничения правят много трудно извличането на общи принципи за набирането на средства на неправителствените организации. Въпреки това са налице някои общи характеристики на успешна “политика за </w:t>
      </w:r>
      <w:r>
        <w:rPr>
          <w:sz w:val="26"/>
          <w:highlight w:val="yellow"/>
          <w:lang w:val="bg-BG"/>
        </w:rPr>
        <w:t>набиране на средства” (които имат и доста изключения).</w:t>
      </w:r>
    </w:p>
    <w:p>
      <w:pPr>
        <w:pStyle w:val="Normal"/>
        <w:ind w:right="32" w:hanging="0"/>
        <w:jc w:val="both"/>
        <w:rPr>
          <w:sz w:val="26"/>
          <w:highlight w:val="yellow"/>
          <w:lang w:val="bg-BG"/>
        </w:rPr>
      </w:pPr>
      <w:r>
        <w:rPr>
          <w:sz w:val="26"/>
          <w:highlight w:val="yellow"/>
          <w:lang w:val="bg-BG"/>
        </w:rPr>
      </w:r>
    </w:p>
    <w:p>
      <w:pPr>
        <w:pStyle w:val="Normal"/>
        <w:ind w:right="32" w:hanging="0"/>
        <w:jc w:val="both"/>
        <w:rPr/>
      </w:pPr>
      <w:r>
        <w:rPr>
          <w:sz w:val="26"/>
          <w:highlight w:val="yellow"/>
          <w:lang w:val="bg-BG"/>
        </w:rPr>
        <w:t>1. Сериозна лична ангажираност в политиката</w:t>
      </w:r>
      <w:r>
        <w:rPr>
          <w:sz w:val="26"/>
          <w:lang w:val="bg-BG"/>
        </w:rPr>
        <w:t xml:space="preserve"> на набиране на средства, т. е. отделяне на време, усилия и енергия в профилирана област на контакти с конкретна цел;</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2. Диверсификацията на грантодатели и изобщо източници на финансова подкреп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3. Последователно апликиране на проекти (кандидатстване за помощи) пред едни и същи грантодатели след успешно завършени проект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4. Наличие на смислени проектни идеи, на проекти с мисия, с иновационен характе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Успешно представяне на проектната идея като иновационна, трудна, предизвикателна (т. е. техника на оформяне на проектната идея и нейното “продаване” на грантодател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6. Наличие на публичен образ на организацията – и то не какъв да е, а добър публичен образ (медийно отразяване, имидж на личности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7. Техники за комбиниране на статута на организация с идеална цел с бизнес цели (напр. публикуването и продажбата на книг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Горното изброяване не може да се счита за набор от препоръки за добра политика за набиране на средства. Редица НПО комбинират политиката си за намиране на средства с връзки с властта или бизнеса. Напр. излаз към бизнеса (чрез връзки с бизнес-асоциации) е добра стратегия за НПО, които се занимават с икономическа проблематик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и равни други условия възрастта на едно НПО обикновено е предимство. (Грантодателите предпочитат “стари”, т. е. утвърдени и известни НПО, вместо да залагат на неизвестни, което винаги крие някакъв риск). От друга страна, има случаи на НПО, възникнали специално по повод програма, т. е. създадени умишлено и с цел усвояване на конкретни предвидени средств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Теоретично, бизнесът е потенциален спонсор на третия сектор, и след кризата от 1997 г. би трябвало да е разумно да го включваме в сметката на развитие на общността на НПО. На практика, след 1996 г. – когато бизнесът изчезна от общността на дарителите – неговото завръщане като спонсор на третия сектор е бавно и непропорционално, напълно лишено от стратегия. Както при благотворителните начинания, така и при дарения за НПО, бизнесът следва тактически цели – напр. ако задачата на спонсорираната организация може да увеличи по един или друг начин приходите на спонсор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Очаква се ключова роля във финансовата подкрепа на българските НПО в средносрочен план да продължи да играе международната дарителска общност. Не се очаква промяна в действащото законодателство в посока на улеснения за НПО да осъществяват бизнес-дейности. НПО, което регистрира дружество с ограничена отговорност (което да действа като пазарен агент на организацията-собственик) е изкуствена конструкция, макар че теоретично е възможна. В този случай НПО получава дарения, а компанията се стреми към печалби – в тази схема не е заложен голям потенциал за развитие и освен това реализирането му на практика изисква големи юридически, организационни (разделение на труда) и счетоводни усилия.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highlight w:val="yellow"/>
        </w:rPr>
        <w:t>5. Условия за работа и развитие на третия сектор. Актуален контекст (2002 г.)</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Общата оценка на развитието и проблемите на третия сектор през последното десетилетие неизбежно водят към глобализиране на проблемите в макрорамката на цяло десетилетие. От друга страна, скоростта на промените в България (особено след 1997 г.) променя контекста толкова бързо, че проблемите в дневния ред се сменят с почти калейдоскопична бързина, ако мащабът за оценки е цяло десетилетие. С други думи, големият времеви период може да подведе към оценки, изводи и фокусиране върху проблеми, които вече не са актуални, били са изживяни или огромното им влияние от преди години вече е силно ограничено.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По тези причини се налага да отделим място на актуалния контекст в по-ограничени времеви рамки (2001-2002 г.), доколкото си заслужава да се търсят нови тенденции и фактори, проявили се наскоро. През 2001-2002 година условията за действие на третия сектор претърпяха допълнителни промени и има смисъл да се спрем върху тях. Причината е, че работата на НПО в </w:t>
      </w:r>
      <w:r>
        <w:rPr>
          <w:sz w:val="26"/>
          <w:highlight w:val="yellow"/>
          <w:lang w:val="bg-BG"/>
        </w:rPr>
        <w:t>България може да спечели от съобразяване с нови реалности - адаптирането към обществените промени от всякакъв характер винаги</w:t>
      </w:r>
      <w:r>
        <w:rPr>
          <w:sz w:val="26"/>
          <w:lang w:val="bg-BG"/>
        </w:rPr>
        <w:t xml:space="preserve"> е била съществена характеристика на третия сектор като цяло, а по-гъвкавата реакция към промените е по принцип един от шансовете на НПО да заемат освободени празни пространства и да откриват по-бързо неизползвани възможности за работа. Ако можем да посочим промените, ако описанието им е точно, а причинно-следствените връзки са установени правилно, НПО като цяло могат да се възползват от тези промени за преформулиране на тактики, стратегии и планиране. Т. е., от оценка на промените третият сектор би могъл да извлече полза. Обратно - несъобразяване с промените (в страната, в първия и втория сектор), крие рискове от използване на остарели схеми, методи и визи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1. Вътрешни условия</w:t>
      </w:r>
    </w:p>
    <w:p>
      <w:pPr>
        <w:pStyle w:val="Normal"/>
        <w:ind w:right="32" w:hanging="0"/>
        <w:jc w:val="both"/>
        <w:rPr>
          <w:sz w:val="26"/>
          <w:lang w:val="bg-BG"/>
        </w:rPr>
      </w:pPr>
      <w:r>
        <w:rPr>
          <w:sz w:val="26"/>
          <w:lang w:val="bg-BG"/>
        </w:rPr>
      </w:r>
    </w:p>
    <w:p>
      <w:pPr>
        <w:pStyle w:val="BodyText2"/>
        <w:ind w:right="32" w:hanging="0"/>
        <w:jc w:val="both"/>
        <w:rPr>
          <w:sz w:val="26"/>
        </w:rPr>
      </w:pPr>
      <w:r>
        <w:rPr>
          <w:sz w:val="26"/>
        </w:rPr>
        <w:t xml:space="preserve">5. 1. 1. Появата на НДСВ и успехът на НДСВ на парламентарните избори, както и едногодишното управление на НДСВ в коалиция с ДПС промениха съществено модела на двупартийно противопоставяне, господстващ в страната. Сам по себе си този факт доведе до серия отделни резултати в много области на политическия и социалния живот. (Този текст няма амбициите на политически или политологически анализ. В конкретния случай разглеждането на политическата обстановка има смисъл само дотолкова, доколкото описва някои промени в контекста, свързани с нови възможности за работата и развитието на третия сектор.) </w:t>
      </w:r>
    </w:p>
    <w:p>
      <w:pPr>
        <w:pStyle w:val="BodyText2"/>
        <w:ind w:right="32" w:hanging="0"/>
        <w:jc w:val="both"/>
        <w:rPr>
          <w:sz w:val="26"/>
        </w:rPr>
      </w:pPr>
      <w:r>
        <w:rPr>
          <w:sz w:val="26"/>
        </w:rPr>
      </w:r>
    </w:p>
    <w:p>
      <w:pPr>
        <w:pStyle w:val="BodyText2"/>
        <w:ind w:right="32" w:hanging="0"/>
        <w:jc w:val="both"/>
        <w:rPr>
          <w:sz w:val="26"/>
        </w:rPr>
      </w:pPr>
      <w:r>
        <w:rPr>
          <w:sz w:val="26"/>
        </w:rPr>
        <w:t xml:space="preserve">Новите управляващи продължиха политиката на предишното управление за оттегляне на държавата от несвойствени дейности и свръхконтрол. Макар и провеждана с колебания и противоречия, тази обща политическа визия за бъдещето гарантира по-сигурна перспектива за разширяване на полето за дейност на третия сектор.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якои от водещите фигури в НДСВ (Емил Кошлуков, Соломон Паси) познават добре принципите на работа и възможностите на третия сектор. Те допринесоха за утвърждаването в държавната власт на идеята за нови модели на обществено развитие, в частност, за “коалиционни отношения” с третия сектор. Във властта навлязоха много хора без опит, но и много хора с нестандартно мислене, дошли от различни сектори на обществото, с различен опит (вкл. опит от практики в развити държави). Като цяло нарастват възможностите за партниране със структурите на първия сектор (държавната власт по принцип, министерства, ведомства, общински ръководства и пр.). Проектът за Национална харта за взаимодействие между публичната власт и гражданските организации от юни 2002 г. показва възможностите за партниране – не само като очертаване на периметър за сътрудничество и общи принципи (тъй като подобни идеи имаше лансирани и в миналото). По-характерен е мащабът, в който вече се споделя подобна идея (видим в броя и имената; 15).</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5. 1. 2. Условията </w:t>
      </w:r>
      <w:r>
        <w:rPr>
          <w:sz w:val="26"/>
          <w:highlight w:val="yellow"/>
          <w:lang w:val="bg-BG"/>
        </w:rPr>
        <w:t>за адекватно партниране с втория сектор (предприемачеството, бизнеса) остават твърде слаби. От друга страна, стабилизацията на българската финансово-икономическа система през последните пет години и нарастващото значение</w:t>
      </w:r>
      <w:r>
        <w:rPr>
          <w:sz w:val="26"/>
          <w:lang w:val="bg-BG"/>
        </w:rPr>
        <w:t xml:space="preserve"> на частния сектор в българската икономика дават основания да се предполага, че условията за това партниране могат да се подобрят в бъдещ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ез последните пет години връзките между третия сектор и частните предприемачи по принцип са обременени от три проблема: тежка икономическа криза, неясна данъчна политика и липса на стимули за дарителски инициативи. (Тази оценка, както се вижда, изхожда от 1997 г. като нулева точка.) Към 2002 г. може да се твърди, че България е излязла от кризата, че в данъчната политика има определена стратегия и стимулите за дарителството не са чужда идея на политическите елити. Тези промени още не са довели до радикална промяна, още повече, че за решения можем да говорим само когато са налице промени в законодателството. Въпреки това обаче, може да се твърди, че перспективите пред взаимодействието на третия сектор с бизнеса са по-добри от когато и да било след 1997 г.</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1. 3. Съществува опасност това сътрудничество да се използва от бизнес с не особено добър публичен образ. Дарения и подкрепа за неправителствени организации са добър начин за демонстрация на действия в полза на обществото. Съдейки по западния опит, благотворителност, дарения за религиозни храмове и пр. са обичайни методи за изграждане на добър публичен имидж. Неправителствените организации би трябвало да си дават сметка за това, че към тях вероятно ще бъде проявен интерес от лица и капитали с лоша слава.</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5. 1. 4. </w:t>
      </w:r>
      <w:r>
        <w:rPr>
          <w:sz w:val="26"/>
          <w:highlight w:val="yellow"/>
          <w:lang w:val="bg-BG"/>
        </w:rPr>
        <w:t>“Нормализацията” на общество, завършващо своя преход от тоталитарно към демократично, е свързано с интегриране на проблематики, разглеждани досега поотделно</w:t>
      </w:r>
      <w:r>
        <w:rPr>
          <w:sz w:val="26"/>
          <w:lang w:val="bg-BG"/>
        </w:rPr>
        <w:t xml:space="preserve"> и самостойно. През 2002 г. вече изглеждат взаимосвързани проблематики като медии, човешки права, икономическо развитие, екология, местно развитие, междуетнически взаимоотношения. Независимо от думите, с които описваме тези процеси (глобализация, интегриране на проблематики, комплексен подход), става дума за тенденция с важно значение за работата на третия сектор – за планирането, проектното осигуряване на дейността му и дори за процеса на апликации на проекти.</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5. 1. 5. </w:t>
      </w:r>
      <w:r>
        <w:rPr>
          <w:sz w:val="26"/>
          <w:highlight w:val="yellow"/>
          <w:lang w:val="bg-BG"/>
        </w:rPr>
        <w:t>Утвърденият авторитет на третия сектор и специфичните постижения на неправителствените организации в началото на новия век са извън всяко съмнение. Т</w:t>
      </w:r>
      <w:r>
        <w:rPr>
          <w:sz w:val="26"/>
          <w:lang w:val="bg-BG"/>
        </w:rPr>
        <w:t>ретият сектор разкрива все повече възможности за отстояване на интереси, които предстои да бъдат оползотворени и оценявани. Организации от типа “think-tank” например заемат сериозно място в процеси и процедури като икономическо планиране и евроинтеграция. Организации от типа “за защита на потребителите” са в състояние да водят дела срещу правителствени структури и да ги печелят. Организации от типа “медийни сдружения” са в състояние да оказват натиск върху изпълнителната, а дори и върху съдебната власт.</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5. 1. 6. От друга страна, </w:t>
      </w:r>
      <w:r>
        <w:rPr>
          <w:sz w:val="26"/>
          <w:highlight w:val="yellow"/>
          <w:lang w:val="bg-BG"/>
        </w:rPr>
        <w:t>позициите на неправителствена структура дават по-добри възможности за изграждане на коалиции, за обществено влияние и лобизъм в полза на идеи и</w:t>
      </w:r>
      <w:r>
        <w:rPr>
          <w:sz w:val="26"/>
          <w:lang w:val="bg-BG"/>
        </w:rPr>
        <w:t xml:space="preserve"> концепции. Би могло да се твърди, че досега познатата ни форма при всички свои несъвършенства и противоречия, вече се е утвърдила и се изпълва с ново съдържание. В резултат “приложното поле” на НПО се разширява в обхват, все по-далеч от класическите представи. Например сдружението “Български атомен форум” (Булатом), учредено през юни 2001 г., е неправителствена организация, която представлява 14 компании (АД, ООД, ЕАД, ЕООД). Сред тях са АЕЦ "Козлодуй", "Главболгарстрой”, "Енергопроект", АтомТоплопроект, инженерингови и строителни фирми, доставчици на оборудване, научно-изследователски институти. Сред основните цели на НПО Булатом са “да оказва влияние за формирането на обществено и политическо мнение за ядрената енергетика”, но и “да съдействува и подпомага компаниите-членки да развиват своята дейност”; “да действа като технически и икономически съветник на Българското правителство.”</w:t>
      </w:r>
    </w:p>
    <w:p>
      <w:pPr>
        <w:pStyle w:val="Normal"/>
        <w:tabs>
          <w:tab w:val="clear" w:pos="720"/>
          <w:tab w:val="left" w:pos="16585" w:leader="none"/>
        </w:tabs>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2. Евроатлантическата перспектив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Евроатлантическата перспектива, която до 1998 г. изглеждаше като доста смътна проблематика на далечното бъдеще, вече придобива конкретни и практически очертания.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2. 1. Преди всичко, става дума за планове, дейности, проекти и реформи, които изискват преориентиране на човешки ресурси и капитали, промяна в сроковете на планиране, квалификация и преподредба на дневния ред на отделни отрасли, сектори и на обществото като цяло. Ускоряването на евроатлантическите усилия е една от малкото задачи, по която основните политически сили споделят консенсусно виждане. Това от своя страна означава, че описаните по-горе промени в планове, проекти, планиране и пр. може да бъде определено като стратегическо развитие с много висока степен на вероятност в следващите години. От смътната концепция за “цивилизационен избор”, евроатлантическата алтернатива за няколко години се превърна в добре подредена схема с разписани дейности, планирани финансови ресурси и календар.</w:t>
      </w:r>
    </w:p>
    <w:p>
      <w:pPr>
        <w:pStyle w:val="Normal"/>
        <w:ind w:right="32" w:hanging="0"/>
        <w:jc w:val="both"/>
        <w:rPr>
          <w:sz w:val="26"/>
          <w:lang w:val="bg-BG"/>
        </w:rPr>
      </w:pPr>
      <w:r>
        <w:rPr>
          <w:sz w:val="26"/>
          <w:lang w:val="bg-BG"/>
        </w:rPr>
      </w:r>
    </w:p>
    <w:p>
      <w:pPr>
        <w:pStyle w:val="Normal"/>
        <w:ind w:right="32" w:hanging="0"/>
        <w:jc w:val="both"/>
        <w:rPr/>
      </w:pPr>
      <w:r>
        <w:rPr>
          <w:sz w:val="26"/>
          <w:lang w:val="bg-BG"/>
        </w:rPr>
        <w:t>5. 2. 2. По-</w:t>
      </w:r>
      <w:r>
        <w:rPr>
          <w:sz w:val="26"/>
          <w:highlight w:val="yellow"/>
          <w:lang w:val="bg-BG"/>
        </w:rPr>
        <w:t>ясната евроатлантическа перспектива донесе и по-ясно структуриране на финансовите източници за подкрепа на третия сектор в България. От една страна, европейските фондове, Пактът</w:t>
      </w:r>
      <w:r>
        <w:rPr>
          <w:sz w:val="26"/>
          <w:lang w:val="bg-BG"/>
        </w:rPr>
        <w:t xml:space="preserve"> за стабилност и програмите за подкрепа на атлантическите усилия на България реално увеличиха обема на финансиране за третия сектор. От друга, напредването на България по евроатлантическата права доведе до преразглеждане на приоритетите на външни грантодатели, част от които (напр. Джордж Сорос) систематично се изтеглят от страната.</w:t>
      </w:r>
    </w:p>
    <w:p>
      <w:pPr>
        <w:pStyle w:val="Normal"/>
        <w:ind w:right="32" w:hanging="0"/>
        <w:jc w:val="both"/>
        <w:rPr>
          <w:sz w:val="26"/>
          <w:lang w:val="bg-BG"/>
        </w:rPr>
      </w:pPr>
      <w:r>
        <w:rPr>
          <w:sz w:val="26"/>
          <w:lang w:val="bg-BG"/>
        </w:rPr>
      </w:r>
    </w:p>
    <w:p>
      <w:pPr>
        <w:pStyle w:val="Normal"/>
        <w:ind w:right="32" w:hanging="0"/>
        <w:jc w:val="both"/>
        <w:rPr/>
      </w:pPr>
      <w:r>
        <w:rPr>
          <w:sz w:val="26"/>
          <w:lang w:val="bg-BG"/>
        </w:rPr>
        <w:t>5. 2. 3. Грантодателските практики въвеждат все по-утежнени механизми за подбор, оценка и отчитане на проекти, въвеждане на европейски счетоводни</w:t>
      </w:r>
      <w:r>
        <w:rPr>
          <w:sz w:val="26"/>
          <w:highlight w:val="yellow"/>
          <w:lang w:val="bg-BG"/>
        </w:rPr>
        <w:t>, отчетни и смислови стандарти. Българските неправителствени организации, които в продължение на десетина години можеха да разчитат на сравнително големи суми за институционално развитие (институционални</w:t>
      </w:r>
      <w:r>
        <w:rPr>
          <w:sz w:val="26"/>
          <w:lang w:val="bg-BG"/>
        </w:rPr>
        <w:t xml:space="preserve"> грантове) и можеха да си позволят да апликират проекти в свободен текст от по няколко машинописни страници, трябва да приемат модели за апликация на проекти, схеми, въпросници, стандарти и др. елементи на усъвършенствана (и често бюрократизирана) процедура. Страничен резултат на това развитие е промяната в нуждите (кадри, квалификация, знания, умения, опит) на неправителствените организации.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съществена степен определящо за успеха на една организация се оказва не само добре измислената оригинална идея или нов подход към даден проблем, но и във все по-голяма степен – умението тази идея да бъде представена по подходящия начин (с добре попълнен формуляр, съобразяване с многобройни изисквания, осигуряване на документи, поддържане на счетоводна и фактологична база данни и архив, правни познания, подготовка за одит и пр.). Управлението на проекти се превърна в специфично ноу-хау с квалифицирани специалисти, същото може да се твърди за набирането на средства (fund-raising), усвояването на техники и стандарти за отчитане на проекти, дори езикови и стилистични умения. В добрия смисъл на думата това означава въвеждане на ред в една област, където ред имаше по-малко. В лошия прочит на тези разсъждения бюрокрацията на грантодателите поражда бюрокрация на грантополучателит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2. 4. Новата стратегия за евроатлантическа ориентация от страна на външните грантодатели претърпя промени в посока на общите усилия на третия сектор и държавата. “Опозиционното” поведение на третия сектор в годините на пост-тоталитарни рецидиви от страна на изпълнителната власт, партии, номенклатура и пр. трябва да претърпи промени просто защото с установяването на либералнодемократичен модел единодействието с държавата вече е част от играта. Външните грантодатели вече пряко подкрепят проекти с участието на държавната власт и администрация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2. 5. Евроатлантическата интеграция позволи и дори стимулира намесата и участието на третия сектор в области, считани от българската теория и практика на третия сектор за “ексклузивен” приоритет на държавата. Става дума за области като отбрана и сигурност, граждански контрол в работата на силови министерства и ведомства. Държавата по рецидив от тоталитарното минало се отнася с подозрение и недоверие към намеса в подобни области. Не би могло да се твърди за революционен пробив в тази област, но са налице симптоми за промени в нагласите на равнище на висшето държавно управление. (Тази тенденция се подкрепя от факта, че редица висши държавни служители през последните няколко години преминаха на работа в организации на третия сектор. Това лиши противниците на намесата на третия сектор в държавното управление от силен аргумент в дебата “за” и “против”: оспорването на експертния капаците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5. 2. 6. В процеса на форсирана евроатлантическа ориентация на преден план излязоха две групи въпроси, свързани с външната оценка за успеха на българския преход като цяло и за възможната адаптация на българското общество към европейските категории и изисквания. Най-общо, тези две групи въпроси са свързани с несъвършенствата на българската съдебна система и с равнището на корупцията в страна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И двата проблема са известни отдавна, но системното им посочване отвън (от чужди политици, експерти в присъединителния процес, чужди инвеститори и др.) принуди българските управляващи елити, експерти и медии да ги изведат на по-предни позиции в дневния ред на реформите. (Специално за корупцията би могло да се твърди, че с усилията на третия сектор и медиите темата бе проблематизирана в българското общество по начин, който изведе корупцията и корупционните практики като основен проблем в дневния ред на българските реформи).</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От гледна точка на евроатлантическата интеграция същественото тук е нарастването на външния интерес и финансова подкрепа за дейности, свързани с тези две точки в дневния ред на българското общество.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r>
    </w:p>
    <w:p>
      <w:pPr>
        <w:pStyle w:val="Heading1"/>
        <w:ind w:right="32" w:hanging="0"/>
        <w:jc w:val="both"/>
        <w:rPr>
          <w:sz w:val="26"/>
        </w:rPr>
      </w:pPr>
      <w:r>
        <w:rPr>
          <w:sz w:val="26"/>
        </w:rPr>
        <w:t>6. Проблеми на правната рамка (Закон за юридическите лица с нестопанска цел)</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Гражданското общество по принцип изпреварва нормативната база, регулираща неговите дейности. С особена сила това заключение се отнася до нормативната база за дейността на третия сектор. За целите на този текст не изглежда необходимо да се прави преглед на развитието на правната рамка, засягаща неправителствените организации през последните 12 години. Този преглед обаче би доказал недвусмислено верността на твърдението за забавяне на нормативната рамка. </w:t>
      </w:r>
      <w:r>
        <w:rPr>
          <w:sz w:val="26"/>
          <w:highlight w:val="yellow"/>
          <w:lang w:val="bg-BG"/>
        </w:rPr>
        <w:t>Законодателството за неправителствените</w:t>
      </w:r>
      <w:r>
        <w:rPr>
          <w:sz w:val="26"/>
          <w:lang w:val="bg-BG"/>
        </w:rPr>
        <w:t xml:space="preserve"> организации закъсня и може да се твърди, че изоставането още не е наваксан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ози извод заслужава специално внимание – изоставащата регулаторна рамка е в основата на някои от сериозните проблеми, свързани с третия сектор като цял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апример терминологичното объркване, обременило теорията и практиката на третия сектор – какво е неправителствена организация? То е свързано не на последно място със Закона за лицата и семейството (ЗЛС), в чиито рамки НПО се развиваха в продължение на години. ЗЛС не само бе остарял по смисъл и по дух още през 1989 година. Той позволи в очертаните от него рамки да съществуват най-разнообразни формации, за които нямаше място другаде в законодателството от времето на развития социализъм.</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резултат по ЗЛС бяха регистрирани "Браншови камари и съюзи" - сдружения, чиито членове осъществяват сходна стопанска дейност в един и същ отрасъл на икономиката. ЗЛС “приюти” регионални асоциации на общините - доброволни сдружения с нестопанска цел. (Чрез тях общините осъществяват съвместна териториално-устройствена, социално-икономическа, екологична и инвестиционна политика, като съвместяват националните приоритети, регионалните програми и местните интереси.) Дори Движението за права и свободи бе “сдружение с нестопанска цел”, а решение от 26. 04. 1990 г. по гр. д. № 2574/1990 г. на СГС просто вписва в регистъра на политическите партии сдружение с нестопанска цел "Движение за права и свободи”…</w:t>
      </w:r>
    </w:p>
    <w:p>
      <w:pPr>
        <w:pStyle w:val="Normal"/>
        <w:ind w:right="32" w:hanging="0"/>
        <w:jc w:val="both"/>
        <w:rPr>
          <w:sz w:val="26"/>
          <w:lang w:val="bg-BG"/>
        </w:rPr>
      </w:pPr>
      <w:r>
        <w:rPr>
          <w:sz w:val="26"/>
          <w:lang w:val="bg-BG"/>
        </w:rPr>
      </w:r>
    </w:p>
    <w:p>
      <w:pPr>
        <w:pStyle w:val="Normal"/>
        <w:ind w:right="32" w:hanging="0"/>
        <w:jc w:val="both"/>
        <w:rPr/>
      </w:pPr>
      <w:r>
        <w:rPr>
          <w:sz w:val="26"/>
          <w:lang w:val="bg-BG"/>
        </w:rPr>
        <w:t>Друг пример: съдбоносният за авторитета и образа на НПО проблем на “</w:t>
      </w:r>
      <w:r>
        <w:rPr>
          <w:sz w:val="26"/>
          <w:highlight w:val="yellow"/>
          <w:lang w:val="bg-BG"/>
        </w:rPr>
        <w:t>перачи на пари” бе свързан с използването на съществуващи законови разпоредби, които даваха възможности</w:t>
      </w:r>
      <w:r>
        <w:rPr>
          <w:sz w:val="26"/>
          <w:lang w:val="bg-BG"/>
        </w:rPr>
        <w:t xml:space="preserve"> за допълнителни доходи под прикритието на неправителствена организация като юридическо лице. "Нестопанските организации със стопанска ориентация" нанесоха такива вреди на публичния образ на третия сектор, че тяхното влияние се чувства и днес, десет години след като (през 1992 г.) нормативната уредба бе променен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т своя страна, точно нанесените поражения върху образа на третия сектор до голяма степен бяха причина да закъснее разработването на подходяща законова уредба, създаваща благоприятна среда за гражданските организации. Като резултат противоречието се задълбочи още повече: дейността на НПО бе силно компрометирана – в ярък контраст с нарастващото значение на някои НПО при определяне на общественото мнение и резултатите от обществената дейност на третия сектор като цяло.</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ез изминалите години до 2000 г. въпросът за закон за неправителствените организации бе многократно поставян, защитаван, обсъждан и коментиран, дори със съвсем ясни послания (Вж. напр. 10). Организациите от третия сектор участваха на различни етапи от подготовката му, а Центърът за изследване на демокрацията подготви поне три отделни варианта на законопроект, обсъждани на различни форуми с участието на представители на третия сектор. Като особено характерологичен момент от отношението на НПО към законодателството за НПО трябва да се посочи парадоксалният факт (неартикулиран публично), че много от не правителствените експерти и лидери съзнателно защитаваха тезата за смисъла от забавяне на ново законодателство. Тяхната логика бе мотивирана от дългогодишния опит на работа във враждебна среда – те се опасяваха, че приемането на нова законова рамка може да бъде използвано за ограничаване на правата и възможностите на действие на третия сектор. (През 1994-1996 г. имаше многобройни симптоми за подобни намерения от страна на управляващит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ака се оформи нов конфликт. От една страна, устойчивостта на гражданските инициативи и изобщо цялата дейност на третия сектор зависи от създаването на благоприятна среда (законова, данъчна) вътре в страната. Въвеждането на правна уредба, която да позволи на организациите от третия сектор да работят по-ефективно, би трябвало да е винаги в дневния ред на всички управляващи. Просто защото темата за третия сектор е основна тема на гражданското общество – а “Република България (…) създава условия за свободно развитие на човека и на гражданското общество”, според Конституцията (чл. 4, ал. 1).</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От друга страна, новата правна уредба закъсня поради неспособност на самото гражданско общество да се споразумее с “политическото” и с “другите” общества (бизнеса, общественото мнение) по параметрите на това законодателство. Така Република България през 1990-2000 г. създаде “условия за свободно развитие на гражданското общество” като просто остави третия сектор да се развива в условията на ЗЛС – закон, приет през 1949 г., съдържащ много ограничени възможности за гражданите да се самоорганизират; без разпоредби, които да стимулират дарителството в страната; безнадеждно изостанал с десетилетия от живот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продължение на десет години подготвяните проектозакони за неправителствените организации, както и предложенията за бъдещо стимулиране на даренията за неправителствени проекти не успяваха да стигнат до гласуване или биваха спирани в парламента, доминиран от БСП. Очакванията, че в новото Народно събрание тези законови актове ще имат по-добро бъдеще, се сбъднаха само частично. През 1997-1999 г. бяха положени усилия за разработване на нормативна уредба, и резултатът от тези усилия е приемането на Закона за юридическите лица с нестопанска цел (ЗЮЛНЦ).</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ЗЮЛНЦ бе обнародван в “Държавен вестник”, бр. 81 от 6 октомври 2000 г. и влезе в сила от 1 януари 2001 г. Законът без съмнение е голяма крачка напред в организирането и регулирането на дейностите от третия сектор. От гледна точка на проблемно-конфликтния подход, избран в този текст обаче, има смисъл да се посочат проблемите, свързани със законовата рамка.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1. </w:t>
      </w:r>
      <w:r>
        <w:rPr>
          <w:sz w:val="26"/>
          <w:highlight w:val="yellow"/>
          <w:lang w:val="bg-BG"/>
        </w:rPr>
        <w:t>ЗЮЛНЦ позволява отделянето на юридическите лица с нестопанска цел в обособена собствена нормативна сфера и наистина конкретизира някои отговори, свързани с целите, функциите и дейността на НПО, за тяхното точно място в рамките на обществените</w:t>
      </w:r>
      <w:r>
        <w:rPr>
          <w:sz w:val="26"/>
          <w:lang w:val="bg-BG"/>
        </w:rPr>
        <w:t xml:space="preserve"> потребности и отношенията им с другите институции. Прецизирана е и терминологията, която – както бе посочено на няколко места по-горе по различни поводи – създаде сериозни проблеми, неразбиране, объркване и двусмислени тълкувания за характера на НПО. (От гледна точка на коректния подход към темата трябва да се признае, че използването на “неправителствени организации” като описателна характеристика е неточно, то трябва да бъде заменено с “юридически лица с нестопанска цел”, ЮЛНЦ. Изразът обаче още не е придобил достатъчно гражданственост - “НПО” трайно е навлязъл в речника на експерти, политици и медии. “НПО” влезе там с толкова голям труд, че излизането му няма да е лесно). ЗЮЛНЦ се опитва да установи по-строг и поставен на по-рационални основи контрол върху дейността на ЮЛНЦ по принцип.</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2. ЗЮЛНЦ въвежда разделението на дейността на ЮЛНЦ на дейност в общественополезна и в частна полза. Уреждането на тази материя е направено “в съответствие със съвременните достижения на световната практика в областта на правното регламентиране на неправителствения сектор” (11, с. 7). Разделението обаче е чуждо на досегашната практика и не е съвсем ясно какви реални последици ще има за досега единната общност на НПО (За общността на организациите, регистрирани по Закона за лицата и семейството). </w:t>
      </w:r>
    </w:p>
    <w:p>
      <w:pPr>
        <w:pStyle w:val="Normal"/>
        <w:ind w:right="32" w:hanging="0"/>
        <w:jc w:val="both"/>
        <w:rPr>
          <w:sz w:val="26"/>
          <w:lang w:val="bg-BG"/>
        </w:rPr>
      </w:pPr>
      <w:r>
        <w:rPr>
          <w:sz w:val="26"/>
          <w:lang w:val="bg-BG"/>
        </w:rPr>
      </w:r>
    </w:p>
    <w:p>
      <w:pPr>
        <w:pStyle w:val="Normal"/>
        <w:ind w:right="32" w:hanging="0"/>
        <w:jc w:val="both"/>
        <w:rPr/>
      </w:pPr>
      <w:r>
        <w:rPr>
          <w:sz w:val="26"/>
          <w:highlight w:val="yellow"/>
          <w:lang w:val="bg-BG"/>
        </w:rPr>
        <w:t>Разделението “в общественополезна” и в “частна” полза, прокарано в ЗЮЛНЦ, съвсем не е толкова самоочевидно по смисъл, колкото изглежда</w:t>
      </w:r>
      <w:r>
        <w:rPr>
          <w:sz w:val="26"/>
          <w:lang w:val="bg-BG"/>
        </w:rPr>
        <w:t xml:space="preserve"> например от чл. 37 (3) и чл. 38 (1) на ЗЮЛНЦ. Според разпространената в средите на НПО интерпретация, ЮЛНЦ в частна полза би трябвало да действа “в интерес на членовете си или на определени лица”, а ЮЛНЦ в общественополезна полза – в интерес на по-големи групи. Те “работят за цели от полза за цялото общество” (11, с. 77). Тази разлика обаче не е прокарана в разпоредбите на ЗЮЛНЦ – не е сигурно, че е възможно изобщо тази разлика да бъде прокарана. Вместо това за определяне на дейността е използван значително по-лесният принцип на тематично изброяване, според което ЮЛНЦ, определени за извършване на общественополезна дейност, се свързват с дейности като “развитие и утвърждаване на духовните ценности, гражданското общество, здравеопазването, науката, културата” и пр. области, изброени надлежно в пет точки на чл. 38, ал. 1.</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кто и би следвало да се очаква, резултатът от избрания подход в някои случаи противоречи на общоприетите представи за “тематично” обособяване. Училищните настоятелства например “могат да бъдат определени за осъществяване на дейност в обществена или в частна полза”. (Въпроси и отговори, с. 67). От гледна точка на разпоредбите на ЗЮЛНЦ това е точно така. Това обаче означава, че едни училищни настоятелства “работят за цели от полза за цялото общество”, а други училищни настоятелства – н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3. При липсата на яснота, и независимо от по-активната намеса на държавата по проследяването на дейността на ЮЛНЦ за общественополезна дейност, много от съществуващите НПО се пререгистрираха точно в ЮЛНЦ за общественополезна дейност. Основният мотив обаче изобщо не бе работа в обществена полза (обществената полза не е дефинирана в закона). Основният мотив бе привлекателното обещание в чл. 4 – единственото изречение в Общите разпоредби, определящо взаимоотношенията с държавата. </w:t>
      </w:r>
    </w:p>
    <w:p>
      <w:pPr>
        <w:pStyle w:val="Normal"/>
        <w:ind w:right="32" w:hanging="0"/>
        <w:jc w:val="both"/>
        <w:rPr>
          <w:sz w:val="26"/>
          <w:lang w:val="bg-BG"/>
        </w:rPr>
      </w:pPr>
      <w:r>
        <w:rPr>
          <w:sz w:val="26"/>
          <w:lang w:val="bg-BG"/>
        </w:rPr>
      </w:r>
    </w:p>
    <w:p>
      <w:pPr>
        <w:pStyle w:val="Normal"/>
        <w:ind w:right="32" w:hanging="0"/>
        <w:jc w:val="both"/>
        <w:rPr/>
      </w:pPr>
      <w:r>
        <w:rPr>
          <w:sz w:val="26"/>
          <w:lang w:val="bg-BG"/>
        </w:rPr>
        <w:t xml:space="preserve">Обещанието не е юридическа категория и затова изводът за обещаващата държава трябва да бъде мотивиран. Според чл. 4 на ЗЮЛНЦ, “Държавата може да подпомага и насърчава регистрираните в централния регистър юридически лица с нестопанска цел за осъществяване на общественополезна дейност чрез данъчни, кредитно-лихвени, митнически и други финансови и икономически облекчения, както и финансирания при условия и по ред, определени в съответните специални закони”. На практика това означава, че само регистрираните ЮЛНЦ за осъществяване на общественополезна дейност ще могат да се възползват от “подпомагане” и “насърчаване”. Въпреки пространното изброяване на облекченията, текстът не предвижда никакви ангажименти от страна на държавата да подпомага и насърчава, а само </w:t>
      </w:r>
      <w:r>
        <w:rPr>
          <w:i/>
          <w:sz w:val="26"/>
          <w:lang w:val="bg-BG"/>
        </w:rPr>
        <w:t>възможност</w:t>
      </w:r>
      <w:r>
        <w:rPr>
          <w:sz w:val="26"/>
          <w:lang w:val="bg-BG"/>
        </w:rPr>
        <w:t xml:space="preserve"> за това. Т. е., налице е обещание, чието изпълнение е съмнително в обозримо бъдеще. Много трудно можем да очакваме митнически облекчения за НПО например, а и останалите облекчения са доста смътна перспектива при финансово-икономическото състояние на българската държава и специфичната рамка на валутния борд. Освен ако тези облекчения не са “определени в съответните специални закони” и не засягат точно определени юридически лица с нестопанска цел.</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одобна подозрителност към обещанията на държавата е здравословна, още повече като си припомним случая с поправките към "Закона за държавна защита на влогове и сметки в търговски банки, за които БНБ е поискала откриване на производство по несъстоятелност" от 8 октомври 1996 г. (“Обещанието” на държавата тогава бе за стопроцентно гарантиране на сметките на онези фондации и сдружения с нестопанска цел, които членуват в Съюза на българските фондации и сдружен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Здравословният скепсис ще позволи на НПО (ЮЛНЦ) да се отнасят по-трезво към перспективата за облекчения – тя за момента изглежда далечна. Да се твърди, че едно ЮЛНЦ, регистрирано в обществена полза, “има право да ползва облекченията, предвидени от закона за организациите от обществена полза” (11, с. 76-77) в момента има само правен смисъл, не практически. Защото от практическа гледна точка законът не предвижда облекчения, той предвижда само, че облекчения може и да им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4. В самия закон на ЮЛНЦ за общественополезна дейност е посветена отделна глава (трета), в която са изведени допълнителни изисквания към работата им, разходване и разпределение на повереното им имущество и пр. – според описанието на общественополезна дейност. То включва няколко основни направления, обхващащи много широко поле от възможности за действие, където границата между “общественополезната” дейност и дейността “в интерес на определени лица” може да се размие.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е е ясна и перспективата за предоставяне на имуществото след ликвидация - на друга организация с идеална цел или на съответната община по регистрацията на имуществото със задължението да се продължи същата или близка дейност. (Доколкото “същата” и особено “близка дейност” подлежат на тълкуване.)</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Не са ясни и някои процедурни аспекти. Напр. представителството чрез писмено пълномощно, разрешено при гласуването в ОС, може да доведе до съотношение 1:4 на присъстващи към брой изразени гласове - доста странна конфигурация при вземане на важни решения (избор на УС, изменение на устава, преобразуване или прекратяване на сдружението и т. н.). Подобна странна конфигурация може да възникне и при възможността в УС да присъстват и лица, които не са членове на сдружението (посочени от юридическите лица-членове на сдружението). Тъй като няма ограничение за техния брой, би могло да се стигне до положение, при което важни решения могат в състав от лица, които не са членове на сдружението. Без съмнение, подобни казуси изглеждат изкуствени, но хипотезите са налице и трябва да бъдат посочени при оценката на толкова дълго подготвян закон.</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Като цяло, липсата на правилник за приложение на ЗЮЛНЦ (изведена като позитив, доколкото се ограничава възможността на изпълнителната власт да тълкува разпоредбите на закона) има и своите негативи. Правилникът би могъл да конкретизира много постановки, макар механично и незадоволително. Сега спорните положения в закона ще се тълкуват от съда, на когото просто е прехвърлена неблагодарната задача да тълкува например какво е правното съдържание на неправни и крайно абстрактни понятия като “духовни ценности”, “гражданско общество”, “личностна реализация” и пр.</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5. Стопанската дейност на неправителствените организации е критичен проблем, по който теорията не се е произнесла еднозначно. Съвместимостта на третия сектор с предприемаческия принцип на печалбата е все още дискусионна на експертно равнище (вж. 13, стр. 30). ЗЮЛНЦ очевидно е възприел теоретичния принцип за разпределяне на печалба като вододел между третия сектор и втория. В закона изрично се посочва, че ЮЛНЦ не разпределят печалба (чл. 3, ал. 6).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ъпреки това, редица проблеми остават нерешени. ЮЛНЦ всъщност могат да извършват стопанска дейност (свързана с предмета на основната дейност, за която са регистрирани). Те могат и да реализират приходи (чл. 3, ал. 3). Онова, което не могат, е да разпределят печалба. Т. е., въпреки забраната за разпределяне на печалба, вероятно биха могли да се открият средства за заобикалянето на забраната. Всъщност, гаранцията срещу злоупотреба не е задължението на ЮЛНЦ приходите да се използват “за постигане на определените в устава или учредителния акт цели” (чл. 3, ал. 3). Тя е в постановката, че стопанската дейност на ЮЛНЦ се подчинява на условията и реда, определен със съответните закони (за съответната стопанска дейност). Водещото начало на чл. 3 от закона е по-скоро идеята, че на ЮЛНЦ не трябва да е изгодно да извършват стопанска дейност. Те са свободни да избират средствата за постигане на целите си (ал. 1); само закон може да ги ограничи в избора на средствата (ал. 2). Но ако случайно решат да изберат да извършват допълнителна стопанска дейност, приходът трябва да отива за точно определени цели (ал. 3) и без да се разпределя печалба (ал. 6). И, ако по даден проект едно средностатистическо ЮЛНЦ има възможност да отпечата издание, най-вероятно ще трябва да се откаже да го продава, защото едва ли в устава или учредителния акт е вписан предметът на стопанската дейност (както изисква ал. 4).</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лед толкова ефективно блокиране на възможностите за стопанска дейност, големият въпрос стои по друг начин. Ако ЮЛНЦ не разпределят печалба, тяхното финансиране трябва да е обект на специално внимание. Въпросът с дарителството не е изяснен в закона, липсват текстове, които да изобщо да регламентират кой на кого може да дарява средства или имущество, ще се ползват ли дарителите с данъчни облекчения, могат ли те да остават анонимни? Въпросът с облекченията за дарителството е оставен за други закони. Строгият регламент за стопанската дейност на ЮЛНЦ е налице, регламентът за облекчения, финансиране, дарителство и пр. липсва.</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С други думи, има основания да се твърди, че законодателят си е поставил - и решил - една доста тясна (и “лесна”) задача. Добре са регламентирани процедури, кворуми, регистрации, ликвидации, контрол и пр. “Трудните” задачи са оставени за после. Проблемът с контрола е решен, проблемът със стимулите – не. Интересите на държавата са защитени, а ЮЛНЦ трябва да се оправят както могат.</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 xml:space="preserve">Сходен подход е налице при опита ни да дефинираме “общественополезна дейност”. ЗЮЛНЦ го използва много активно. Но законодателят е въвел регламент (чл. 38, ал. 1), без да предлага дефиниция. Логиката на закона е, че регламентът е дефиниция. Онова, което законът разрешава на “ЮЛНЦ за общественополезна дейност” – това е то “общественополезна дейност”. Не случайно в отговор на въпроса “Какво е общественополезна дейност” експертният отговор всъщност цитира едно към едно изброеното в чл. 38, ал. 1 (от развитие и опазване на духовните ценности до екологията.)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Тъй като описанието е много широко, би могло да се предположи, че то обхваща всичко области, в които биха могли да действат ЮЛНЦ в обществена полза и покрива представите за общественополезна дейност. Законодателят не е използвал стандартната формула “По смисъла на този закон общественополезна дейност е…”. Причината вероятно се крие в последната точка – държавата не само си запазва право да регулира и контролира. Законодателят е предвидил да може сам да определя какво е “общественополезно”. Защото общественополезни цели не са само развитието на духовните ценности, подпомагане на социално слабите, защитата на човешките права и останалите изброени в чл. 38, ал. 1. Оказва се, че общественополезна цел е и всяка друга цел, каквато можем да си представим - стига да е определена със закон като общественополезна (точка 5 от чл. 38, ал. 1). Да съпоставим този малко парадоксален извод с чл. 4: държавата може да предоставя облекчения на ЮЛНЦ чрез “специални закони” – данъчни, кредитно-лихвени, митнически. И ще получим законов регламент, който странно напомня на злощастния случай “Сапио”. (Държавата може да определи със специален закон цел/дейност А за общественополезна цел/дейност и една НПО – сега “юридическо лице с нестопанска цел”, наречено Б – да получи митнически облекчения…)</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заключение ще добавим, че критиката към текста на закона не е самоцелна. Достатъчно е да хвърлим един поглед върху предварително известните мнения по законопроекта преди приемането му</w:t>
      </w:r>
      <w:r>
        <w:rPr>
          <w:color w:val="000000"/>
          <w:sz w:val="26"/>
          <w:lang w:val="bg-BG"/>
        </w:rPr>
        <w:t>, за да се убедим, че слабостите са били известни отдавна.</w:t>
      </w:r>
    </w:p>
    <w:p>
      <w:pPr>
        <w:pStyle w:val="Normal"/>
        <w:ind w:right="32" w:hanging="0"/>
        <w:jc w:val="both"/>
        <w:rPr>
          <w:sz w:val="26"/>
          <w:lang w:val="bg-BG"/>
        </w:rPr>
      </w:pPr>
      <w:r>
        <w:rPr>
          <w:sz w:val="26"/>
          <w:lang w:val="bg-BG"/>
        </w:rPr>
      </w:r>
    </w:p>
    <w:p>
      <w:pPr>
        <w:pStyle w:val="Normal"/>
        <w:ind w:right="32" w:hanging="0"/>
        <w:jc w:val="both"/>
        <w:rPr/>
      </w:pPr>
      <w:r>
        <w:rPr>
          <w:sz w:val="26"/>
          <w:lang w:val="bg-BG"/>
        </w:rPr>
        <w:t>Напр. становището на с</w:t>
      </w:r>
      <w:r>
        <w:rPr>
          <w:color w:val="000000"/>
          <w:sz w:val="26"/>
          <w:lang w:val="bg-BG"/>
        </w:rPr>
        <w:t>индикат “Промяна”</w:t>
      </w:r>
      <w:r>
        <w:rPr>
          <w:sz w:val="26"/>
          <w:lang w:val="bg-BG"/>
        </w:rPr>
        <w:t xml:space="preserve"> посочва, че “Липсата на уредба на взаимоотношенията държава - граждански организации е огромен недостатък на настоящия законопроект. Тук се дава възможност единствено за взаимоотношения с правораздавателните органи, но не и за взаимодействие с държавните институции в центъра и по места. Т. е. държавата отново приема ролята на контрольор, но не и партньор на неправителствените организации. Не са предвидени механизми за сътрудничество с държавните институции.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Преди да бъде приет на второ четене и да влезе в сила Законът за юридическите лица с нестопанска цел, трябва да бъде подготвено правосъзнанието на неговите адресати относно същността и целите на резделенията на юридическите лица с нестопанска цел на такива в частен и в обществен интерес. В настоящия законопроект няма ясна дефиниция на дейността на сдруженията като такава в частен или в обществен интерес. В същото време е заложено като норма организациите да се самоопределят като такива в частен или в обществен интерес. (…)</w:t>
      </w:r>
    </w:p>
    <w:p>
      <w:pPr>
        <w:pStyle w:val="Normal"/>
        <w:ind w:right="32" w:hanging="0"/>
        <w:jc w:val="both"/>
        <w:rPr>
          <w:sz w:val="26"/>
          <w:lang w:val="bg-BG"/>
        </w:rPr>
      </w:pPr>
      <w:r>
        <w:rPr>
          <w:sz w:val="26"/>
          <w:lang w:val="bg-BG"/>
        </w:rPr>
      </w:r>
    </w:p>
    <w:p>
      <w:pPr>
        <w:pStyle w:val="Normal"/>
        <w:ind w:right="32" w:hanging="0"/>
        <w:jc w:val="both"/>
        <w:rPr>
          <w:sz w:val="26"/>
          <w:lang w:val="bg-BG"/>
        </w:rPr>
      </w:pPr>
      <w:r>
        <w:rPr>
          <w:sz w:val="26"/>
          <w:lang w:val="bg-BG"/>
        </w:rPr>
        <w:t>В представения законопроект не става ясно какви ще бъдат параметрите на сътрудничество между държавните институции и неправителствените организации. Не се третира възможността за създаване на съвместни консултативни органи, за обмен на информация и т. н. В законопроекта е заложена единствено регулиращата функция на държавата, но не и партниращата!” (12).</w:t>
      </w:r>
    </w:p>
    <w:p>
      <w:pPr>
        <w:pStyle w:val="Normal"/>
        <w:ind w:right="32" w:hanging="0"/>
        <w:jc w:val="both"/>
        <w:rPr>
          <w:sz w:val="26"/>
          <w:lang w:val="bg-BG"/>
        </w:rPr>
      </w:pPr>
      <w:r>
        <w:rPr>
          <w:sz w:val="26"/>
          <w:lang w:val="bg-BG"/>
        </w:rPr>
      </w:r>
    </w:p>
    <w:p>
      <w:pPr>
        <w:pStyle w:val="Normal"/>
        <w:ind w:right="32" w:hanging="0"/>
        <w:jc w:val="both"/>
        <w:rPr>
          <w:sz w:val="26"/>
          <w:lang w:val="ru-RU"/>
        </w:rPr>
      </w:pPr>
      <w:r>
        <w:rPr>
          <w:sz w:val="26"/>
          <w:lang w:val="bg-BG"/>
        </w:rPr>
        <w:t xml:space="preserve">Обективната оценка на ЗЮЛНЦ изисква да се посочат позитивите на закона. Такива има и те са сериозни. Всяка оценка обаче изхожда от сравнение. Ако сравняваме ЗЮЛНЦ със Закона за лицата и семейството, крачката напред е голяма. Ако сравняваме ЗЮЛНЦ с действителността и перспективите на новия век, законът показва сериозни несъвършенства. Макар че според вече цитирания експертен коментар ЗЮЛНЦ е “в съответствие със съвременните достижения на световната практика”, два абзаца по-долу същият коментар посочва, че “Практиката на окръжните съдилища по приложението на новия закон не е голяма и показва отделни противоречия в тълкуването му. Все още няма публикувана практика на Върховния касационен съд. Оскъдна е и практиката на министъра на правосъдието във връзка с действието на Централния регистър [на юридическите лица с нестопанска цел за общественополезна дейност при Министерството на правосъдието], няма никаква практика и Върховният административен съд.” (11, с. 8). С други думи, проблемите в приложението на закона са в бъдеще. </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ru-RU"/>
        </w:rPr>
      </w:r>
    </w:p>
    <w:p>
      <w:pPr>
        <w:pStyle w:val="Heading1"/>
        <w:ind w:right="32" w:hanging="0"/>
        <w:jc w:val="both"/>
        <w:rPr>
          <w:sz w:val="26"/>
          <w:lang w:val="ru-RU"/>
        </w:rPr>
      </w:pPr>
      <w:r>
        <w:rPr>
          <w:sz w:val="26"/>
        </w:rPr>
        <w:t>7. Библиография</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bg-BG"/>
        </w:rPr>
        <w:t xml:space="preserve">1. </w:t>
      </w:r>
      <w:r>
        <w:rPr>
          <w:sz w:val="26"/>
          <w:highlight w:val="yellow"/>
          <w:lang w:val="bg-BG"/>
        </w:rPr>
        <w:t>Гарнизов В. Третият сектор в България: статистика, тенденции, събития. В: “Инициатива за подкрепа на гражданското общество в България”, Асоциация АКСЕС, С., 1997.</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bg-BG"/>
        </w:rPr>
        <w:t>2. Think Tanks in Central and Eastern Europe: A Comprehensive Directory. Freedom House, 1997.</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bg-BG"/>
        </w:rPr>
        <w:t>3. Станчев, Кр. Благотворителни и финансови практики, свързани с българските неправителствени организации: опитът от 1996. В: “Инициатива за подкрепа на гражданското общество в България”, Асоциация АКСЕС, С., 1997.</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highlight w:val="yellow"/>
          <w:lang w:val="bg-BG"/>
        </w:rPr>
        <w:t>4. Фотев Г. Гражданското общество. БАН, С. 1992.</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bg-BG"/>
        </w:rPr>
        <w:t>5. Гражданският контрол над полицията. Албатрос, С. 1996.</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bg-BG"/>
        </w:rPr>
        <w:t>6. Дарителите на първите дами. Сп. “Сега”. Бр. 30. 30 юли – 5 август 1998 г., с.28-30.</w:t>
      </w:r>
    </w:p>
    <w:p>
      <w:pPr>
        <w:pStyle w:val="Normal"/>
        <w:ind w:right="32" w:hanging="0"/>
        <w:jc w:val="both"/>
        <w:rPr>
          <w:caps/>
          <w:sz w:val="26"/>
          <w:lang w:val="ru-RU"/>
        </w:rPr>
      </w:pPr>
      <w:r>
        <w:rPr>
          <w:caps/>
          <w:sz w:val="26"/>
          <w:lang w:val="ru-RU"/>
        </w:rPr>
      </w:r>
    </w:p>
    <w:p>
      <w:pPr>
        <w:pStyle w:val="Normal"/>
        <w:ind w:right="32" w:hanging="0"/>
        <w:jc w:val="both"/>
        <w:rPr>
          <w:sz w:val="26"/>
          <w:lang w:val="ru-RU"/>
        </w:rPr>
      </w:pPr>
      <w:r>
        <w:rPr>
          <w:caps/>
          <w:sz w:val="26"/>
          <w:lang w:val="bg-BG"/>
        </w:rPr>
        <w:t xml:space="preserve">7. </w:t>
      </w:r>
      <w:r>
        <w:rPr>
          <w:sz w:val="26"/>
          <w:lang w:val="bg-BG"/>
        </w:rPr>
        <w:t>Клисарска А. Големият брат на ОДС. Интернационали и фондации. Сп. “Сега”. Бр. 17. 30. 04 – 6. 05. 1998 г., с. 14-15.</w:t>
      </w:r>
    </w:p>
    <w:p>
      <w:pPr>
        <w:pStyle w:val="Normal"/>
        <w:ind w:right="32" w:hanging="0"/>
        <w:jc w:val="both"/>
        <w:rPr>
          <w:caps/>
          <w:sz w:val="26"/>
          <w:lang w:val="ru-RU"/>
        </w:rPr>
      </w:pPr>
      <w:r>
        <w:rPr>
          <w:caps/>
          <w:sz w:val="26"/>
          <w:lang w:val="ru-RU"/>
        </w:rPr>
      </w:r>
    </w:p>
    <w:p>
      <w:pPr>
        <w:pStyle w:val="Normal"/>
        <w:ind w:right="32" w:hanging="0"/>
        <w:jc w:val="both"/>
        <w:rPr>
          <w:sz w:val="26"/>
          <w:lang w:val="bg-BG"/>
        </w:rPr>
      </w:pPr>
      <w:r>
        <w:rPr>
          <w:sz w:val="26"/>
          <w:lang w:val="bg-BG"/>
        </w:rPr>
        <w:t>8. Партии и фондации. Сп. “Сега”. Бр. 25. 3 - 9. 07.1997 г., с. 16.</w:t>
      </w:r>
    </w:p>
    <w:p>
      <w:pPr>
        <w:pStyle w:val="Normal"/>
        <w:ind w:right="32" w:hanging="0"/>
        <w:jc w:val="both"/>
        <w:rPr>
          <w:sz w:val="26"/>
          <w:lang w:val="ru-RU"/>
        </w:rPr>
      </w:pPr>
      <w:r>
        <w:rPr>
          <w:sz w:val="26"/>
          <w:lang w:val="ru-RU"/>
        </w:rPr>
      </w:r>
    </w:p>
    <w:p>
      <w:pPr>
        <w:pStyle w:val="Normal"/>
        <w:ind w:right="32" w:hanging="0"/>
        <w:jc w:val="both"/>
        <w:rPr/>
      </w:pPr>
      <w:r>
        <w:rPr>
          <w:caps/>
          <w:sz w:val="26"/>
          <w:lang w:val="bg-BG"/>
        </w:rPr>
        <w:t xml:space="preserve">9. </w:t>
      </w:r>
      <w:r>
        <w:rPr>
          <w:sz w:val="26"/>
          <w:lang w:val="bg-BG"/>
        </w:rPr>
        <w:t>Колев, А., Якимова, Р. Фондациите-офшорките на българския бряг. Сп. “Сега”. Бр. 30. 30.07-5.08.1998 г., с.28-30.</w:t>
      </w:r>
    </w:p>
    <w:p>
      <w:pPr>
        <w:pStyle w:val="Normal"/>
        <w:ind w:right="32" w:hanging="0"/>
        <w:jc w:val="both"/>
        <w:rPr>
          <w:sz w:val="26"/>
          <w:lang w:val="ru-RU"/>
        </w:rPr>
      </w:pPr>
      <w:r>
        <w:rPr>
          <w:sz w:val="26"/>
          <w:lang w:val="ru-RU"/>
        </w:rPr>
      </w:r>
    </w:p>
    <w:p>
      <w:pPr>
        <w:pStyle w:val="Normal"/>
        <w:ind w:right="32" w:hanging="0"/>
        <w:jc w:val="both"/>
        <w:rPr>
          <w:sz w:val="26"/>
          <w:lang w:val="bg-BG"/>
        </w:rPr>
      </w:pPr>
      <w:r>
        <w:rPr>
          <w:sz w:val="26"/>
          <w:lang w:val="bg-BG"/>
        </w:rPr>
        <w:t>10. Ценков, Емил. Третият сектор има нужда от нов закон. В. “Континент”. 7-8. 12. 1996 г., с.8.</w:t>
      </w:r>
    </w:p>
    <w:p>
      <w:pPr>
        <w:pStyle w:val="Normal"/>
        <w:ind w:right="32" w:hanging="0"/>
        <w:jc w:val="both"/>
        <w:rPr>
          <w:caps/>
          <w:sz w:val="26"/>
          <w:lang w:val="ru-RU"/>
        </w:rPr>
      </w:pPr>
      <w:r>
        <w:rPr>
          <w:caps/>
          <w:sz w:val="26"/>
          <w:lang w:val="ru-RU"/>
        </w:rPr>
      </w:r>
    </w:p>
    <w:p>
      <w:pPr>
        <w:pStyle w:val="Normal"/>
        <w:ind w:right="32" w:hanging="0"/>
        <w:jc w:val="both"/>
        <w:rPr>
          <w:caps/>
          <w:sz w:val="26"/>
          <w:lang w:val="bg-BG"/>
        </w:rPr>
      </w:pPr>
      <w:r>
        <w:rPr>
          <w:sz w:val="26"/>
          <w:lang w:val="bg-BG"/>
        </w:rPr>
        <w:t xml:space="preserve">11. </w:t>
      </w:r>
      <w:r>
        <w:rPr>
          <w:sz w:val="26"/>
          <w:highlight w:val="yellow"/>
          <w:lang w:val="bg-BG"/>
        </w:rPr>
        <w:t>Бояджиев, М., Шербанов, В. Закон за юридическите лица с нестопанска цел. Въпроси и отговори. Фондация “Ресурсен център” и “Български център за нестопанско право”. София, 2001 г.</w:t>
      </w:r>
    </w:p>
    <w:p>
      <w:pPr>
        <w:pStyle w:val="Normal"/>
        <w:ind w:right="32" w:hanging="0"/>
        <w:jc w:val="both"/>
        <w:rPr>
          <w:caps/>
          <w:sz w:val="26"/>
          <w:lang w:val="ru-RU"/>
        </w:rPr>
      </w:pPr>
      <w:r>
        <w:rPr>
          <w:caps/>
          <w:sz w:val="26"/>
          <w:lang w:val="ru-RU"/>
        </w:rPr>
      </w:r>
    </w:p>
    <w:p>
      <w:pPr>
        <w:pStyle w:val="Normal"/>
        <w:ind w:right="32" w:hanging="0"/>
        <w:jc w:val="both"/>
        <w:rPr/>
      </w:pPr>
      <w:r>
        <w:rPr>
          <w:sz w:val="26"/>
          <w:lang w:val="bg-BG"/>
        </w:rPr>
        <w:t>12. Становище относно Закон за юридическите лица с нестопанска цел (</w:t>
      </w:r>
      <w:r>
        <w:rPr>
          <w:color w:val="000000"/>
          <w:sz w:val="26"/>
          <w:lang w:val="bg-BG"/>
        </w:rPr>
        <w:t>www.promyana.org/st/op/000417_zulnc.html). П</w:t>
      </w:r>
      <w:r>
        <w:rPr>
          <w:sz w:val="26"/>
          <w:lang w:val="bg-BG"/>
        </w:rPr>
        <w:t xml:space="preserve">редставено пред средствата за масова информация на 17 април 2000 г. </w:t>
      </w:r>
    </w:p>
    <w:p>
      <w:pPr>
        <w:pStyle w:val="Normal"/>
        <w:ind w:right="32" w:hanging="0"/>
        <w:jc w:val="both"/>
        <w:rPr>
          <w:sz w:val="26"/>
          <w:lang w:val="ru-RU"/>
        </w:rPr>
      </w:pPr>
      <w:r>
        <w:rPr>
          <w:sz w:val="26"/>
          <w:lang w:val="ru-RU"/>
        </w:rPr>
      </w:r>
    </w:p>
    <w:p>
      <w:pPr>
        <w:pStyle w:val="Normal"/>
        <w:ind w:right="32" w:hanging="0"/>
        <w:jc w:val="both"/>
        <w:rPr>
          <w:sz w:val="26"/>
          <w:lang w:val="bg-BG"/>
        </w:rPr>
      </w:pPr>
      <w:r>
        <w:rPr>
          <w:sz w:val="26"/>
          <w:lang w:val="bg-BG"/>
        </w:rPr>
        <w:t>13. Правен и данъчен режим на юридически лица с нестопанска цел. ПИОР, 1996.</w:t>
      </w:r>
    </w:p>
    <w:p>
      <w:pPr>
        <w:pStyle w:val="Normal"/>
        <w:ind w:right="32" w:hanging="0"/>
        <w:jc w:val="both"/>
        <w:rPr>
          <w:sz w:val="26"/>
          <w:lang w:val="ru-RU"/>
        </w:rPr>
      </w:pPr>
      <w:r>
        <w:rPr>
          <w:sz w:val="26"/>
          <w:lang w:val="ru-RU"/>
        </w:rPr>
      </w:r>
    </w:p>
    <w:p>
      <w:pPr>
        <w:pStyle w:val="Normal"/>
        <w:ind w:right="32" w:hanging="0"/>
        <w:jc w:val="both"/>
        <w:rPr>
          <w:sz w:val="26"/>
          <w:lang w:val="bg-BG"/>
        </w:rPr>
      </w:pPr>
      <w:r>
        <w:rPr>
          <w:sz w:val="26"/>
          <w:lang w:val="bg-BG"/>
        </w:rPr>
        <w:t>14. Гражданският контрол в Република България. Принципи, параметри, практики. Асоциация АКСЕС и издателство “Отворено общество”. София. 1999.</w:t>
      </w:r>
    </w:p>
    <w:p>
      <w:pPr>
        <w:pStyle w:val="Normal"/>
        <w:ind w:right="32" w:hanging="0"/>
        <w:jc w:val="both"/>
        <w:rPr>
          <w:sz w:val="26"/>
          <w:lang w:val="ru-RU"/>
        </w:rPr>
      </w:pPr>
      <w:r>
        <w:rPr>
          <w:sz w:val="26"/>
          <w:lang w:val="ru-RU"/>
        </w:rPr>
      </w:r>
    </w:p>
    <w:p>
      <w:pPr>
        <w:pStyle w:val="Normal"/>
        <w:ind w:right="32" w:hanging="0"/>
        <w:jc w:val="both"/>
        <w:rPr/>
      </w:pPr>
      <w:r>
        <w:rPr>
          <w:sz w:val="26"/>
          <w:lang w:val="bg-BG"/>
        </w:rPr>
        <w:t xml:space="preserve">15. </w:t>
      </w:r>
      <w:r>
        <w:rPr>
          <w:sz w:val="26"/>
          <w:highlight w:val="yellow"/>
          <w:lang w:val="bg-BG"/>
        </w:rPr>
        <w:t>Национална харта за взаимодействие между публичната власт и гражданските организации. (Проект). София. Юни 2002.</w:t>
      </w:r>
      <w:r>
        <w:rPr>
          <w:sz w:val="26"/>
          <w:lang w:val="bg-BG"/>
        </w:rPr>
        <w:t xml:space="preserve"> </w:t>
      </w:r>
    </w:p>
    <w:p>
      <w:pPr>
        <w:pStyle w:val="BodyText2"/>
        <w:ind w:right="32" w:hanging="0"/>
        <w:jc w:val="both"/>
        <w:rPr>
          <w:sz w:val="26"/>
          <w:lang w:val="ru-RU"/>
        </w:rPr>
      </w:pPr>
      <w:r>
        <w:rPr>
          <w:sz w:val="26"/>
        </w:rPr>
        <w:t>Автори: Меглена Кунева, Заместник-министър на външните работи и Главен преговарящ с Европейския съюз, Емил Кошлуков, Председател на Комисията по въпросите на гражданското общество към Народното събрание, Райна Карчева (Министерство на външните работи), Живко Георгиев (Фондация “Общество и информация” и “Галъп), Пенка Добрева (Фондация “Общество и информация”), Албена Стамболова (Фондация “Общество и информация”), Иван Кръстев (Център за либерални стратегии), Стелиян Стойчев (Фондация “Ресурсен център”), Красимир Кънев (Български Хелзинкски комитет), Велизар Шаламанов (Фондация “Джордж Маршал център”), Стефан Попов, Райна Гаврилова и Велико Шербанов (Фондация “Отворено общество”), Михаил Иванов (Национален съвет по етническите и демографските въпроси към Министерския съвет), Михаил Бояджиев (Български център за нестопанско право), Любомир Иванов (Атлантически клуб в България и Фондация “Манфред Вьорнер”) и Гинка Капитанова (Фондация за развитие на местното самоуправление).</w:t>
      </w:r>
    </w:p>
    <w:p>
      <w:pPr>
        <w:pStyle w:val="Normal"/>
        <w:ind w:right="32" w:hanging="0"/>
        <w:jc w:val="both"/>
        <w:rPr>
          <w:sz w:val="26"/>
          <w:lang w:val="ru-RU"/>
        </w:rPr>
      </w:pPr>
      <w:r>
        <w:rPr>
          <w:sz w:val="26"/>
          <w:lang w:val="ru-RU"/>
        </w:rPr>
      </w:r>
    </w:p>
    <w:p>
      <w:pPr>
        <w:pStyle w:val="Normal"/>
        <w:ind w:right="32" w:hanging="0"/>
        <w:jc w:val="both"/>
        <w:rPr>
          <w:sz w:val="26"/>
          <w:lang w:val="bg-BG"/>
        </w:rPr>
      </w:pPr>
      <w:r>
        <w:rPr>
          <w:sz w:val="26"/>
          <w:lang w:val="bg-BG"/>
        </w:rPr>
        <w:t>16. Кюранов, Д. Съюзът на българските фондации създава клиентелизъм. В. “Капитал”. 6-12. 10. 1997 г., с. 31-32.</w:t>
      </w:r>
    </w:p>
    <w:p>
      <w:pPr>
        <w:pStyle w:val="Normal"/>
        <w:ind w:right="32" w:hanging="0"/>
        <w:jc w:val="both"/>
        <w:rPr>
          <w:caps/>
          <w:sz w:val="26"/>
          <w:lang w:val="ru-RU"/>
        </w:rPr>
      </w:pPr>
      <w:r>
        <w:rPr>
          <w:caps/>
          <w:sz w:val="26"/>
          <w:lang w:val="ru-RU"/>
        </w:rPr>
      </w:r>
    </w:p>
    <w:p>
      <w:pPr>
        <w:pStyle w:val="Normal"/>
        <w:ind w:right="32" w:hanging="0"/>
        <w:jc w:val="both"/>
        <w:rPr>
          <w:sz w:val="26"/>
          <w:lang w:val="bg-BG"/>
        </w:rPr>
      </w:pPr>
      <w:r>
        <w:rPr>
          <w:sz w:val="26"/>
          <w:lang w:val="bg-BG"/>
        </w:rPr>
        <w:t>17</w:t>
      </w:r>
      <w:r>
        <w:rPr>
          <w:sz w:val="26"/>
          <w:highlight w:val="yellow"/>
          <w:lang w:val="bg-BG"/>
        </w:rPr>
        <w:t>. Николов, Й. ФРГО-централната банка на гражданското общество. В. “Капитал”. 6-12.10.1997 г., с. 31</w:t>
      </w:r>
    </w:p>
    <w:p>
      <w:pPr>
        <w:pStyle w:val="Normal"/>
        <w:ind w:right="32" w:hanging="0"/>
        <w:jc w:val="both"/>
        <w:rPr>
          <w:sz w:val="26"/>
          <w:lang w:val="ru-RU"/>
        </w:rPr>
      </w:pPr>
      <w:r>
        <w:rPr>
          <w:sz w:val="26"/>
          <w:lang w:val="ru-RU"/>
        </w:rPr>
      </w:r>
    </w:p>
    <w:p>
      <w:pPr>
        <w:pStyle w:val="Normal"/>
        <w:ind w:right="32" w:hanging="0"/>
        <w:jc w:val="both"/>
        <w:rPr>
          <w:sz w:val="26"/>
          <w:lang w:val="bg-BG"/>
        </w:rPr>
      </w:pPr>
      <w:r>
        <w:rPr>
          <w:sz w:val="26"/>
          <w:lang w:val="bg-BG"/>
        </w:rPr>
        <w:t>18. Рудникова, И. Два кита делят пространството на третия сектор. В. “Капитал”, 6–12. 10. 1997 г.</w:t>
      </w:r>
    </w:p>
    <w:p>
      <w:pPr>
        <w:pStyle w:val="Normal"/>
        <w:ind w:right="32" w:hanging="0"/>
        <w:jc w:val="both"/>
        <w:rPr>
          <w:sz w:val="26"/>
          <w:lang w:val="ru-RU"/>
        </w:rPr>
      </w:pPr>
      <w:r>
        <w:rPr>
          <w:sz w:val="26"/>
          <w:lang w:val="ru-RU"/>
        </w:rPr>
      </w:r>
    </w:p>
    <w:p>
      <w:pPr>
        <w:pStyle w:val="Normal"/>
        <w:ind w:right="32" w:hanging="0"/>
        <w:jc w:val="both"/>
        <w:rPr>
          <w:caps/>
          <w:sz w:val="26"/>
          <w:lang w:val="bg-BG"/>
        </w:rPr>
      </w:pPr>
      <w:r>
        <w:rPr>
          <w:sz w:val="26"/>
          <w:lang w:val="bg-BG"/>
        </w:rPr>
        <w:t>19. Николова, В., Стоянова, Р. (съставители). Дарителство и дарителски фондации в България 1878 – 1951. Законови актове и административни разпоредби. Съюз на българските фондации и сдружения. Национален център за развитие – информация и анализи на НСО. София. 1997</w:t>
      </w:r>
    </w:p>
    <w:p>
      <w:pPr>
        <w:pStyle w:val="Normal"/>
        <w:ind w:right="32" w:hanging="0"/>
        <w:jc w:val="both"/>
        <w:rPr>
          <w:caps/>
          <w:sz w:val="26"/>
          <w:lang w:val="ru-RU"/>
        </w:rPr>
      </w:pPr>
      <w:r>
        <w:rPr>
          <w:caps/>
          <w:sz w:val="26"/>
          <w:lang w:val="ru-RU"/>
        </w:rPr>
      </w:r>
    </w:p>
    <w:p>
      <w:pPr>
        <w:pStyle w:val="Normal"/>
        <w:ind w:right="32" w:hanging="0"/>
        <w:jc w:val="both"/>
        <w:rPr>
          <w:sz w:val="26"/>
          <w:lang w:val="bg-BG"/>
        </w:rPr>
      </w:pPr>
      <w:r>
        <w:rPr>
          <w:sz w:val="26"/>
          <w:lang w:val="bg-BG"/>
        </w:rPr>
        <w:t>20. “МВР първо ляга под ножа заради корупцията”. Интервю с полк. Юлий Георгиев, шеф на Националната служба за сигурност. В. “24 часа”, 2 октомври 1996 г., с. 14.</w:t>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ru-RU"/>
        </w:rPr>
      </w:r>
    </w:p>
    <w:p>
      <w:pPr>
        <w:pStyle w:val="Normal"/>
        <w:ind w:right="32" w:hanging="0"/>
        <w:jc w:val="both"/>
        <w:rPr>
          <w:sz w:val="26"/>
          <w:lang w:val="ru-RU"/>
        </w:rPr>
      </w:pPr>
      <w:r>
        <w:rPr>
          <w:sz w:val="26"/>
          <w:lang w:val="ru-RU"/>
        </w:rPr>
      </w:r>
    </w:p>
    <w:p>
      <w:pPr>
        <w:pStyle w:val="Normal"/>
        <w:ind w:right="32" w:hanging="0"/>
        <w:rPr>
          <w:sz w:val="26"/>
          <w:lang w:val="ru-RU"/>
        </w:rPr>
      </w:pPr>
      <w:r>
        <w:rPr>
          <w:sz w:val="26"/>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664" w:hanging="0"/>
      <w:outlineLvl w:val="0"/>
    </w:pPr>
    <w:rPr>
      <w:b/>
      <w:sz w:val="28"/>
      <w:szCs w:val="20"/>
      <w:lang w:val="bg-BG"/>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color w:val="auto"/>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664" w:hanging="0"/>
    </w:pPr>
    <w:rPr>
      <w:b/>
      <w:sz w:val="28"/>
      <w:szCs w:val="20"/>
      <w:lang w:val="bg-BG"/>
    </w:rPr>
  </w:style>
  <w:style w:type="paragraph" w:styleId="BodyText2">
    <w:name w:val="Body Text 2"/>
    <w:basedOn w:val="Normal"/>
    <w:qFormat/>
    <w:pPr>
      <w:ind w:right="1664" w:hanging="0"/>
    </w:pPr>
    <w:rPr>
      <w:sz w:val="28"/>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1:00Z</dcterms:created>
  <dc:creator>Villy</dc:creator>
  <dc:description/>
  <cp:keywords/>
  <dc:language>en-US</dc:language>
  <cp:lastModifiedBy>OSF User</cp:lastModifiedBy>
  <dcterms:modified xsi:type="dcterms:W3CDTF">2009-07-22T15:23:00Z</dcterms:modified>
  <cp:revision>9</cp:revision>
  <dc:subject/>
  <dc:title>ТРЕТИЯТ СЕКТОР В БЪЛГАРИЯ: ИЗВОДИ ОТ ХРОНИКАТА НА РАЗВИТИЕТО</dc:title>
</cp:coreProperties>
</file>