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hadow/>
          <w:color w:val="C00000"/>
          <w:sz w:val="32"/>
          <w:szCs w:val="32"/>
          <w:lang w:val="en-US"/>
        </w:rPr>
        <w:drawing>
          <wp:inline distT="0" distB="0" distL="0" distR="0">
            <wp:extent cx="11751945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194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Arial" w:hAnsi="Arial" w:cs="Arial"/>
          <w:b/>
          <w:b/>
          <w:shadow/>
          <w:sz w:val="32"/>
          <w:szCs w:val="32"/>
          <w:lang w:val="ru-RU"/>
        </w:rPr>
      </w:pPr>
      <w:r>
        <w:rPr>
          <w:rFonts w:eastAsia="Arial" w:cs="Arial" w:ascii="Arial" w:hAnsi="Arial"/>
          <w:b/>
          <w:shadow/>
          <w:sz w:val="32"/>
          <w:szCs w:val="32"/>
          <w:lang w:val="ru-RU"/>
        </w:rPr>
        <w:t xml:space="preserve">   </w:t>
      </w:r>
    </w:p>
    <w:p>
      <w:pPr>
        <w:pStyle w:val="Style17"/>
        <w:ind w:left="567" w:hanging="0"/>
        <w:jc w:val="both"/>
        <w:rPr>
          <w:rFonts w:ascii="Arial" w:hAnsi="Arial" w:cs="Arial"/>
          <w:b/>
          <w:b/>
          <w:bCs/>
          <w:shadow/>
          <w:sz w:val="32"/>
          <w:szCs w:val="32"/>
          <w:lang w:val="ru-RU"/>
        </w:rPr>
      </w:pPr>
      <w:r>
        <w:rPr>
          <w:rFonts w:cs="Arial" w:ascii="Arial" w:hAnsi="Arial"/>
          <w:b/>
          <w:bCs/>
          <w:shadow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CCFF99" w:val="clear"/>
          </w:tcPr>
          <w:p>
            <w:pPr>
              <w:pStyle w:val="Style17"/>
              <w:tabs>
                <w:tab w:val="clear" w:pos="720"/>
                <w:tab w:val="left" w:pos="899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487" w:leader="none"/>
        </w:tabs>
        <w:rPr>
          <w:rFonts w:ascii="Times New Roman" w:hAnsi="Times New Roman" w:cs="Times New Roman"/>
          <w:b/>
          <w:b/>
          <w:sz w:val="72"/>
          <w:szCs w:val="72"/>
          <w:lang w:val="bg-BG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en-US"/>
        </w:rPr>
        <w:t xml:space="preserve">    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П Р О Г Р А М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ЧЕТВЪРТЪК, 04.02.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3009"/>
        <w:gridCol w:w="3543"/>
        <w:gridCol w:w="3686"/>
        <w:gridCol w:w="3118"/>
      </w:tblGrid>
      <w:tr>
        <w:trPr>
          <w:trHeight w:val="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Арх.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арте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ърв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00 -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фоа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1.00 –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КРИ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9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2.0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2.15 –  1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</w:rPr>
              <w:t>Осиновяването ІІІ - Място и роля на биологичните родители в света на осиновеното дет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Водещ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Десислава Бож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«Детето, което..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Кристина Симеонова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Тодорка Ангелова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Вечеря през февруар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Постдраматичната линия в психодрама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одещ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латко Теохар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сислава Мороз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Интегритет на тяло и емоции. Седона метод за овладяване на негативните емо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Събка Дякова-Чехович</w:t>
            </w:r>
          </w:p>
        </w:tc>
      </w:tr>
      <w:tr>
        <w:trPr>
          <w:trHeight w:val="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lang w:val="bg-BG"/>
              </w:rPr>
              <w:t>.45 - 15.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яд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11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з, Чужденецъ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лия Ханч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position w:val="6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position w:val="6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илата на рода (психодрамата  среща системния под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bg-BG" w:eastAsia="bg-BG"/>
              </w:rPr>
              <w:t>Теодора Герг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bg-BG" w:eastAsia="bg-BG"/>
              </w:rPr>
              <w:t>Мариела Михай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БЕЗ УБЕЖ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en-US"/>
              </w:rPr>
              <w:t>Убежището на ролите, "без-убежището на идентичностт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/>
              </w:rPr>
              <w:t>Елена Вид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/>
              </w:rPr>
              <w:t>Елена Евстатиев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/>
              </w:rPr>
              <w:t>Йон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  <w:t>Приключване на незавършени връ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Димо Же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position w:val="6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position w:val="6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</w:tc>
      </w:tr>
      <w:tr>
        <w:trPr>
          <w:trHeight w:val="7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7.30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1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7.4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БЕЗ УБЕЖ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Е)Мигрантът в мен – социодраматично изслед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Мила Ц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Георги Атан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8.45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1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9.15 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ВЕЧ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(вход свободен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  <w:t>Посрещане симптома на детето в психотерапевтичната практика - от Морено до Лак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position w:val="6"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position w:val="6"/>
                <w:sz w:val="24"/>
                <w:szCs w:val="24"/>
                <w:u w:val="single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position w:val="6"/>
                <w:sz w:val="24"/>
                <w:szCs w:val="24"/>
                <w:lang w:val="ru-RU"/>
              </w:rPr>
              <w:t>Йорданка Христоз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position w:val="6"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position w:val="6"/>
                <w:sz w:val="24"/>
                <w:szCs w:val="24"/>
                <w:u w:val="single"/>
                <w:lang w:val="bg-BG" w:eastAsia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bg-BG" w:eastAsia="bg-BG"/>
              </w:rPr>
              <w:t>КИНО И ДИСКУ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  <w:t>Филм: „По пътя за училище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bg-BG" w:eastAsia="bg-BG"/>
              </w:rPr>
              <w:t>Меди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bg-BG" w:eastAsia="bg-BG"/>
              </w:rPr>
              <w:t>Доц. Моника Богд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ТЪК, 05.02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00"/>
        <w:gridCol w:w="3150"/>
        <w:gridCol w:w="3402"/>
        <w:gridCol w:w="3402"/>
        <w:gridCol w:w="340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Арх.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арте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ърв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9.00 -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фоайе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00 –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Аз в света на Дру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Другият в Моя св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Людмила Вели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1.00 –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15 – 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Непосредственият човешки опит и психодрам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Д-р Давид Иерох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Колко е важно да бъдеш сериоз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Мален Мал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Кои от нашите възгледи са наистина на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 xml:space="preserve">Водещ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Росица Станулова Бялкова Анжелина Не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ПРОГРАМА 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СМЕСЕНИ ПРОСТРАНСТВА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en-US"/>
              </w:rPr>
              <w:t>”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Моделиране на себе си: „Среща с полярната личност“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 xml:space="preserve">Водещ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 xml:space="preserve">Снежанка Стоянова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val="ru-RU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3.30 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яд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353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5.00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8.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5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en-US"/>
              </w:rPr>
              <w:t>Ролята на играта в работата с гру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Иван Ра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5.00 – 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position w:val="7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7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Докосване до вътрешния ни свят през символичн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ша Д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тяна Ен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БЕЗ УБЕЖ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5.00 –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По стъпките на уязвимос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Кристина Н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Христо Хаджимар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5.0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  <w:t>Нараняването в терапевтичната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Димо Же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7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6.30 – 16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6.30 – 16.4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ау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6.30 – 16.45</w:t>
            </w:r>
          </w:p>
        </w:tc>
      </w:tr>
      <w:tr>
        <w:trPr>
          <w:trHeight w:val="119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  <w:t xml:space="preserve"> „УПОТРЕБИТЕ НА ПСИХОДРАМАТ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6.45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Детето като симптом на семейството - работа със семе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Инна Бра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6.45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Критикът в 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Евелина Я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Петя Панд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Камелия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БЕЗ УБЕЖ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position w:val="6"/>
                <w:sz w:val="24"/>
                <w:szCs w:val="24"/>
                <w:lang w:val="ru-RU"/>
              </w:rPr>
              <w:t>16.45 –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  <w:t>Отвъд страха или Sans Fam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Десислава Дас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15 – 1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8.4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мелия Хан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.45</w:t>
            </w:r>
            <w:r>
              <w:rPr>
                <w:rFonts w:cs="Times New Roman" w:ascii="Times New Roman" w:hAnsi="Times New Roman"/>
                <w:b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0.00 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ВЕЧЕ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bg-BG"/>
              </w:rPr>
              <w:t>(вход свободен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ru-RU" w:eastAsia="bg-BG"/>
              </w:rPr>
              <w:t>Playback театъ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ru-RU" w:eastAsia="bg-BG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ru-RU" w:eastAsia="bg-BG"/>
              </w:rPr>
              <w:t>Тук и сега”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>Цвета Балийска-Соко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  <w:t>Д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bg-BG" w:eastAsia="bg-BG"/>
              </w:rPr>
              <w:t>Стоил Атан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ru-RU" w:eastAsia="bg-BG"/>
              </w:rPr>
              <w:t>КИНО И ДИСКУС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ru-RU" w:eastAsia="bg-BG"/>
              </w:rPr>
              <w:t xml:space="preserve">Филм: «Бебетата по </w:t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bg-BG"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ru-RU" w:eastAsia="bg-BG"/>
              </w:rPr>
              <w:t>в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>Медиа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>Доц. Моника Богд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ru-RU" w:eastAsia="bg-BG"/>
              </w:rPr>
              <w:t>Обживяване на тял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>Силвина Бурдж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>Саша Елен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bg-BG"/>
              </w:rPr>
              <w:t>a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ru-RU" w:eastAsia="bg-BG"/>
              </w:rPr>
              <w:t xml:space="preserve"> Попова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ЪБОТА, 06.02.2016 г.</w:t>
      </w:r>
    </w:p>
    <w:p>
      <w:pPr>
        <w:pStyle w:val="Normal"/>
        <w:spacing w:before="360" w:after="20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82"/>
        <w:gridCol w:w="2977"/>
        <w:gridCol w:w="3543"/>
        <w:gridCol w:w="3402"/>
        <w:gridCol w:w="340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Арх.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арте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ъ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9.00 -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фоайе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112" w:leader="none"/>
                <w:tab w:val="left" w:pos="5472" w:leader="none"/>
                <w:tab w:val="left" w:pos="5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bg-BG"/>
              </w:rPr>
              <w:t>0 –  11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Корени и кр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 –р Гълъбина Тараш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93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1.00 – 11.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15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13.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>Естетика на психодраматичния театъ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Цветелина Йосиф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>Вълшебната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лина К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сислава Кайтазо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position w:val="6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position w:val="6"/>
                <w:sz w:val="24"/>
                <w:szCs w:val="24"/>
                <w:lang w:val="ru-RU" w:eastAsia="en-US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i/>
                <w:i/>
                <w:position w:val="6"/>
                <w:lang w:eastAsia="en-US"/>
              </w:rPr>
            </w:pPr>
            <w:r>
              <w:rPr>
                <w:rFonts w:eastAsia="Calibri"/>
                <w:b/>
                <w:i/>
                <w:position w:val="6"/>
                <w:lang w:eastAsia="en-US"/>
              </w:rPr>
              <w:t>Сандъкът с наследството на баба и дяд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lang w:val="ru-RU"/>
              </w:rPr>
              <w:t>(благословии, забрани и тайн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Георги Дамянов</w:t>
            </w:r>
          </w:p>
          <w:p>
            <w:pPr>
              <w:pStyle w:val="Style17"/>
              <w:spacing w:before="0" w:after="0"/>
              <w:jc w:val="center"/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Калина Бояджиева</w:t>
            </w:r>
          </w:p>
          <w:p>
            <w:pPr>
              <w:pStyle w:val="Style17"/>
              <w:spacing w:before="0" w:after="0"/>
              <w:jc w:val="center"/>
              <w:rPr>
                <w:rFonts w:eastAsia="Calibri"/>
                <w:b/>
                <w:b/>
                <w:position w:val="6"/>
                <w:lang w:val="ru-RU" w:eastAsia="en-US"/>
              </w:rPr>
            </w:pPr>
            <w:r>
              <w:rPr>
                <w:rFonts w:eastAsia="Calibri"/>
                <w:b/>
                <w:position w:val="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  <w:t>Какво е до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Адрияна Чук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Николай Злат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1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яд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Фоайе – ет. Последен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ПРЕДСТАВЯНЕ НА ПОСТЕРНИ СЕСИИ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Обучителни организации по Психодрама и Групова Терапия в България </w:t>
            </w:r>
          </w:p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Дружество на психолозите в Българ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.0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Психодрама с деца по метода на 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</w:rPr>
              <w:t xml:space="preserve">Alfons Aichinger 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</w:rPr>
              <w:t xml:space="preserve">Walter Hall 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>– групова игра, диагностика, интерв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Д-р Гълъбина Тарашо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Даниела Тах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Мила Ц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Зорница Сто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Димитър Ганч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Психодрамата в дискурса на паци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Д-р Александър П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Светозар Димитр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position w:val="5"/>
                <w:sz w:val="18"/>
                <w:szCs w:val="18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position w:val="5"/>
                <w:sz w:val="18"/>
                <w:szCs w:val="18"/>
                <w:lang w:val="bg-BG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 w:eastAsia="ar-SA"/>
              </w:rPr>
              <w:t>Отвътре-навъ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 w:eastAsia="ar-SA"/>
              </w:rPr>
              <w:t>или как рабо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bg-BG" w:eastAsia="ar-SA"/>
              </w:rPr>
              <w:t>Арт-терапия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val="bg-BG" w:eastAsia="ar-SA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Иван Павло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Доротея П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БЕЗ УБЕЖ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Самотата на психотерапевт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 xml:space="preserve">Елена Комис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Мален Мален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30 – 16.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.4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.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Мой-твой оркестър” – музикална комуникация, импровизация и рел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Елена Кум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Екатерина Кос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  <w:t xml:space="preserve"> „УПОТРЕБИТЕ НА ПСИХОДРАМАТ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en-US"/>
              </w:rPr>
              <w:t>Сън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en-US"/>
              </w:rPr>
              <w:t>– игра – литература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Росица Чернокожев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  <w:t xml:space="preserve"> „УПОТРЕБИТЕ НА ПСИХОДРАМАТ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Психодрама и биз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Нона Коста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Гергана Петров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8.15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20.</w:t>
            </w:r>
            <w:r>
              <w:rPr>
                <w:rFonts w:cs="Times New Roman" w:ascii="Times New Roman" w:hAnsi="Times New Roman"/>
                <w:b/>
                <w:lang w:val="ru-RU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ща се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БЕЗ УБЕЖИЩ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  <w:t>Всички сме бежанци – екзистенциални бежанци от и към каквото мигрирам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-р Пламен Димит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-р Евгений Ген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bg-B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.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bg-BG"/>
              </w:rPr>
              <w:t>0 – 21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bg-BG"/>
              </w:rPr>
              <w:t>ПАРТИ в Би Боп кафе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ab/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ЕДЕЛЯ, 07.02.2016 г.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3260"/>
        <w:gridCol w:w="3402"/>
        <w:gridCol w:w="3402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ей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Арх. Йолов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Траки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ълдин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ослед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ЗАЛА „Парте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таж пър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фоай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.00 – 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ща сесия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одещ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елина Йосиф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-р Давид Иерох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11.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Кафе-пауза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.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12.</w:t>
            </w: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Спонтанност и ролята й в здраве и болест. Можем ли да я измерваме, развиваме, тренирам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Д-р Гълъбина Тарашоева</w:t>
            </w: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«Развитие на Аз-а по линията на врем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Росица Божкова-Михай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„УПОТРЕБИТЕ НА ПСИХОДРАМАТА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>Поставяне на огледало на мястото на хаоса – или вписването на психодрамата в терапевтично ателие с психотични пациенти в институ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Светозар Дими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position w:val="6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/>
              </w:rPr>
              <w:t>ОХ“ картите  - силата на асоциаци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симира Бон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6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.</w:t>
            </w: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– 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ауза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– 14.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Мирисът на Жив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Инна Бра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СИХОДРАМА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 w:eastAsia="ar-S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bg-BG" w:eastAsia="ar-SA"/>
              </w:rPr>
              <w:t>сиходрама с приказ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2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4"/>
                <w:szCs w:val="24"/>
                <w:lang w:val="bg-BG"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Водещ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2"/>
                <w:sz w:val="24"/>
                <w:szCs w:val="24"/>
                <w:u w:val="single"/>
                <w:lang w:val="ru-RU" w:eastAsia="ar-SA"/>
              </w:rPr>
            </w:pPr>
            <w:r>
              <w:rPr>
                <w:rFonts w:cs="Times New Roman" w:ascii="Times New Roman" w:hAnsi="Times New Roman"/>
                <w:position w:val="2"/>
                <w:sz w:val="24"/>
                <w:szCs w:val="24"/>
                <w:lang w:val="bg-BG" w:eastAsia="ar-SA"/>
              </w:rPr>
              <w:t>Калина М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u w:val="single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u w:val="single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>Творческо писане и психодр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Мила Ц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Георги Атан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  <w:t>ПРОГРАМА «СМЕСЕНИ ПРОСТРАН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  <w:t xml:space="preserve">Борбата за последната хап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Водещ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bg-BG"/>
              </w:rPr>
              <w:t>Жаклина Тер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  <w:t>Светлина К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4.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– 15.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е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вход свободе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КРИ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sl">
    <w:name w:val="fsl"/>
    <w:basedOn w:val="Style14"/>
    <w:qFormat/>
    <w:rPr/>
  </w:style>
  <w:style w:type="character" w:styleId="Im">
    <w:name w:val="im"/>
    <w:basedOn w:val="Style14"/>
    <w:qFormat/>
    <w:rPr/>
  </w:style>
  <w:style w:type="character" w:styleId="Style15">
    <w:name w:val="Горен колонтитул Знак"/>
    <w:qFormat/>
    <w:rPr>
      <w:sz w:val="22"/>
      <w:szCs w:val="22"/>
      <w:lang w:val="en-GB"/>
    </w:rPr>
  </w:style>
  <w:style w:type="character" w:styleId="Style16">
    <w:name w:val="Долен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9:00Z</dcterms:created>
  <dc:creator>Pony</dc:creator>
  <dc:description/>
  <cp:keywords/>
  <dc:language>en-US</dc:language>
  <cp:lastModifiedBy>PC-S</cp:lastModifiedBy>
  <cp:lastPrinted>2015-12-14T15:51:00Z</cp:lastPrinted>
  <dcterms:modified xsi:type="dcterms:W3CDTF">2016-02-02T06:09:00Z</dcterms:modified>
  <cp:revision>2</cp:revision>
  <dc:subject/>
  <dc:title>П С И Х О Д Р А М А – Ф Е С Т И В А Л</dc:title>
</cp:coreProperties>
</file>