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object w:dxaOrig="1727" w:dyaOrig="18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0.85pt;margin-top:-81.35pt;width:58.15pt;height:72pt;mso-wrap-distance-left:9.05pt;mso-wrap-distance-right:9.05pt;mso-position-horizontal-relative:text;mso-position-vertical-relative:text" filled="t" fillcolor="#008080" o:ole="">
                  <v:imagedata r:id="rId4" o:title=""/>
                  <w10:wrap type="topAndBottom"/>
                </v:shape>
                <o:OLEObject Type="Embed" ProgID="" ShapeID="ole_rId3" DrawAspect="Content" ObjectID="_571910280" r:id="rId3"/>
              </w:object>
            </w:r>
            <w:r>
              <w:rPr>
                <w:rFonts w:cs="Arial" w:ascii="Arial" w:hAnsi="Arial"/>
                <w:b/>
                <w:sz w:val="21"/>
                <w:szCs w:val="21"/>
              </w:rPr>
              <w:t>ТЕАТЪР "ЦВЕ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1"/>
          <w:szCs w:val="21"/>
        </w:rPr>
        <w:t xml:space="preserve">Театър "Цвете" стартира проект "Студио ДОКУМЕНТАЛЕН ТЕАТЪР" в </w:t>
      </w:r>
      <w:r>
        <w:rPr>
          <w:rFonts w:cs="Arial" w:ascii="Arial" w:hAnsi="Arial"/>
          <w:color w:val="0000FF"/>
          <w:sz w:val="21"/>
          <w:szCs w:val="21"/>
        </w:rPr>
        <w:t>С</w:t>
      </w:r>
      <w:r>
        <w:rPr>
          <w:rFonts w:cs="Arial" w:ascii="Arial" w:hAnsi="Arial"/>
          <w:sz w:val="21"/>
          <w:szCs w:val="21"/>
        </w:rPr>
        <w:t>толичен район "Подуяне"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Обучавани в театрални умения, три групи млади актьори ще представят пред съучениците си вълнуващи ги проблеми, окуражавайки ги да предложат на сцената своя идея за разрешаването им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Дългогодишният опит на актьорите на театър "Цвете" показва, че участието на младите хора в такива интерактивни форум театрални представления</w:t>
      </w:r>
      <w:r>
        <w:rPr>
          <w:rFonts w:cs="Arial" w:ascii="Arial" w:hAnsi="Arial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</w:rPr>
        <w:t xml:space="preserve"> им помага да осъзнаят отговорността на личното решение и на практика да се включат в постигането на промяна. 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лта на проекта е да създаде предпоставки за овладяване на агресията между подрастващите и превенция от участието им в други правонарушени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ab/>
      </w:r>
      <w:r>
        <w:rPr>
          <w:rFonts w:cs="Arial" w:ascii="Arial" w:hAnsi="Arial"/>
          <w:sz w:val="21"/>
          <w:szCs w:val="21"/>
        </w:rPr>
        <w:t>Екипът на театър “Цвете” благодари на Столична община – район “Подуяне”  за помощта при разработката и организацията на проекта и предоставените помещения за реализирането му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оящият проект стана възмож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агодарение на помощт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ндация “Работилница за граждански инициативи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п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рограма “Дъга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 финансовата подкреп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ндация „Оук” и Фондация „Велукс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02882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8:00Z</dcterms:created>
  <dc:creator>Tsvete</dc:creator>
  <dc:description/>
  <dc:language>en-US</dc:language>
  <cp:lastModifiedBy>Tsvete</cp:lastModifiedBy>
  <dcterms:modified xsi:type="dcterms:W3CDTF">2011-04-15T17:45:00Z</dcterms:modified>
  <cp:revision>3</cp:revision>
  <dc:subject/>
  <dc:title> </dc:title>
</cp:coreProperties>
</file>