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39"/>
        <w:gridCol w:w="2721"/>
      </w:tblGrid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0490</wp:posOffset>
                  </wp:positionV>
                  <wp:extent cx="1546225" cy="6927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bg-BG"/>
              </w:rPr>
              <w:t xml:space="preserve">проект </w:t>
            </w: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“С  ОТВОРЕНО СЪРЦЕ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bg-BG"/>
              </w:rPr>
              <w:t xml:space="preserve">програм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bg-BG"/>
              </w:rPr>
              <w:t>“ГРЮНДВИГ”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lang w:val="ru-RU"/>
              </w:rPr>
            </w:pPr>
            <w:r>
              <w:rPr>
                <w:rFonts w:eastAsia="Verdana" w:cs="Verdana" w:ascii="Verdana" w:hAnsi="Verdana"/>
                <w:b/>
                <w:lang w:val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Verdana" w:cs="Verdana" w:ascii="Verdana" w:hAnsi="Verdana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5720" cy="6375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bg-BG"/>
        </w:rPr>
        <w:t>На 21 септември, 2011г. от 17 часа в театралната зала на читалище “Братя Миладинови”, София бе проведена заключителната среща на екипа актьори-обучители от театър “Цвете” с обучаваните от тях доброволци в прилагане на арт-методи при работа с деца със СОП, извършено в рамките на проект “С отворено сърце”, програма Грюндвиг – Партньорства за познание’2009.</w:t>
      </w:r>
    </w:p>
    <w:p>
      <w:pPr>
        <w:pStyle w:val="Normal"/>
        <w:ind w:firstLine="720"/>
        <w:rPr/>
      </w:pPr>
      <w:r>
        <w:rPr>
          <w:sz w:val="26"/>
          <w:szCs w:val="26"/>
          <w:lang w:val="bg-BG"/>
        </w:rPr>
        <w:t>В продължение на две години мултидисциплинарният български екип от обучители и обучаеми експериментира приложението на техники, произлизащи от различни видове изкуство при работа с деца със СОП и информира за резултатите  партньорите от Италия, Литва, Полша и Португалия. На срещите за обмяна на опит всеки от тях сподели постигнатото въздействието на аналогични по произход техники върху целевите групи, с които екипът им работи -  различни за всеки от партньорите.</w:t>
      </w:r>
    </w:p>
    <w:p>
      <w:pPr>
        <w:pStyle w:val="Normal"/>
        <w:ind w:firstLine="720"/>
        <w:rPr/>
      </w:pPr>
      <w:r>
        <w:rPr>
          <w:sz w:val="26"/>
          <w:szCs w:val="26"/>
          <w:lang w:val="bg-BG"/>
        </w:rPr>
        <w:t>Програма Грюндвиг ни даде непостижимия в рамките на страната ни шанс да обогатим “арсенала” си от професионални умения освен с такива, производни на театралното изкуство и танца, каквито ние отдавна прилагаме, и с други, свързани с мултимедията, кинезиологията и фотографията, също благоприятстващи социализирането на маргиналните групи, с които работим.</w:t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резултат на това партньорство бе създаден уеб сайта на проекта</w:t>
      </w:r>
      <w:r>
        <w:rPr>
          <w:b/>
          <w:bCs/>
          <w:sz w:val="26"/>
          <w:szCs w:val="26"/>
          <w:lang w:val="bg-BG"/>
        </w:rPr>
        <w:t xml:space="preserve"> http://open-h-art.eu/</w:t>
      </w:r>
      <w:r>
        <w:rPr>
          <w:sz w:val="26"/>
          <w:szCs w:val="26"/>
          <w:lang w:val="bg-BG"/>
        </w:rPr>
        <w:t xml:space="preserve"> като виртуален център за тези, за  които приложението на изкуството в социалната и образователна сфера представлява интерес. Той е отворен за всички, които искат да допринесат за неговото обогатяван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На срещата доброволците получиха наръчници с ценни записки от съвместната ни опит, които считаме за полезни при евентуална тяхна бъдеща работа с групи деца или хора със специфични потребности, както и щамповани с логото на проекта тениски като спомен и благодарност за двугодишното ни ползотворно сътрудничество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lang w:val="ru-RU"/>
        </w:rPr>
      </w:pPr>
      <w:r>
        <w:rPr>
          <w:rFonts w:cs="Comic Sans MS" w:ascii="Comic Sans MS" w:hAnsi="Comic Sans MS"/>
          <w:color w:val="0000FF"/>
          <w:lang w:val="ru-RU"/>
        </w:rPr>
        <w:drawing>
          <wp:inline distT="0" distB="0" distL="0" distR="0">
            <wp:extent cx="238188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05:00Z</dcterms:created>
  <dc:creator>Tsvete</dc:creator>
  <dc:description/>
  <dc:language>en-US</dc:language>
  <cp:lastModifiedBy>Tsvete</cp:lastModifiedBy>
  <dcterms:modified xsi:type="dcterms:W3CDTF">2011-09-24T18:07:00Z</dcterms:modified>
  <cp:revision>4</cp:revision>
  <dc:subject/>
  <dc:title>На 21 септември, 2011г</dc:title>
</cp:coreProperties>
</file>